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ind w:left="150" w:firstLine="273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lang w:val="sq-AL"/>
        </w:rPr>
        <w:t xml:space="preserve"> </w:t>
      </w:r>
    </w:p>
    <w:p>
      <w:pPr>
        <w:pStyle w:val="Normal"/>
        <w:keepNext w:val="true"/>
        <w:widowControl w:val="false"/>
        <w:shd w:fill="FFFFFF" w:val="clear"/>
        <w:spacing w:lineRule="auto" w:line="360" w:before="0" w:after="0"/>
        <w:jc w:val="center"/>
        <w:rPr/>
      </w:pPr>
      <w:r>
        <w:rPr>
          <w:rFonts w:eastAsia="Times New Roman" w:cs="Times New Roman" w:ascii="Times New Roman" w:hAnsi="Times New Roman"/>
          <w:b/>
          <w:color w:val="000000"/>
          <w:sz w:val="24"/>
          <w:szCs w:val="24"/>
        </w:rPr>
        <w:t>REGJISTRI I K</w:t>
      </w:r>
      <w:r>
        <w:rPr>
          <w:rFonts w:eastAsia="Times New Roman" w:cs="Times New Roman" w:ascii="Times New Roman" w:hAnsi="Times New Roman"/>
          <w:b/>
          <w:sz w:val="24"/>
          <w:szCs w:val="24"/>
          <w:lang w:val="sq-AL" w:eastAsia="en-GB"/>
        </w:rPr>
        <w:t>Ë</w:t>
      </w:r>
      <w:r>
        <w:rPr>
          <w:rFonts w:eastAsia="Times New Roman" w:cs="Times New Roman" w:ascii="Times New Roman" w:hAnsi="Times New Roman"/>
          <w:b/>
          <w:color w:val="000000"/>
          <w:sz w:val="24"/>
          <w:szCs w:val="24"/>
        </w:rPr>
        <w:t>RKESAVE DHE P</w:t>
      </w:r>
      <w:r>
        <w:rPr>
          <w:rFonts w:eastAsia="Times New Roman" w:cs="Times New Roman" w:ascii="Times New Roman" w:hAnsi="Times New Roman"/>
          <w:b/>
          <w:sz w:val="24"/>
          <w:szCs w:val="24"/>
          <w:lang w:val="sq-AL" w:eastAsia="en-GB"/>
        </w:rPr>
        <w:t>Ë</w:t>
      </w:r>
      <w:r>
        <w:rPr>
          <w:rFonts w:eastAsia="Times New Roman" w:cs="Times New Roman" w:ascii="Times New Roman" w:hAnsi="Times New Roman"/>
          <w:b/>
          <w:color w:val="000000"/>
          <w:sz w:val="24"/>
          <w:szCs w:val="24"/>
        </w:rPr>
        <w:t>RGJIGJEVE</w:t>
      </w:r>
    </w:p>
    <w:p>
      <w:pPr>
        <w:pStyle w:val="Normal"/>
        <w:keepNext w:val="true"/>
        <w:widowControl w:val="false"/>
        <w:shd w:fill="FFFFFF" w:val="clea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RRIK 2025</w:t>
      </w:r>
    </w:p>
    <w:p>
      <w:pPr>
        <w:pStyle w:val="Normal"/>
        <w:tabs>
          <w:tab w:val="clear" w:pos="720"/>
          <w:tab w:val="left" w:pos="2730" w:leader="none"/>
        </w:tabs>
        <w:spacing w:before="0" w:after="0"/>
        <w:ind w:left="2160" w:hanging="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tabs>
          <w:tab w:val="clear" w:pos="720"/>
          <w:tab w:val="left" w:pos="10260" w:leader="none"/>
        </w:tabs>
        <w:jc w:val="right"/>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p>
    <w:p>
      <w:pPr>
        <w:pStyle w:val="Normal"/>
        <w:tabs>
          <w:tab w:val="clear" w:pos="720"/>
          <w:tab w:val="left" w:pos="10260" w:leader="none"/>
        </w:tabs>
        <w:rPr>
          <w:rFonts w:ascii="Times New Roman" w:hAnsi="Times New Roman" w:cs="Times New Roman"/>
          <w:b/>
          <w:b/>
          <w:sz w:val="24"/>
          <w:szCs w:val="24"/>
          <w:lang w:val="sq-AL"/>
        </w:rPr>
      </w:pPr>
      <w:r>
        <w:rPr>
          <w:rFonts w:cs="Times New Roman" w:ascii="Times New Roman" w:hAnsi="Times New Roman"/>
          <w:b/>
          <w:sz w:val="24"/>
          <w:szCs w:val="24"/>
          <w:lang w:val="sq-AL"/>
        </w:rPr>
      </w:r>
      <w:r>
        <mc:AlternateContent>
          <mc:Choice Requires="wps">
            <w:drawing>
              <wp:anchor behindDoc="0" distT="0" distB="0" distL="114300" distR="114300" simplePos="0" locked="0" layoutInCell="0" allowOverlap="1" relativeHeight="2">
                <wp:simplePos x="0" y="0"/>
                <wp:positionH relativeFrom="page">
                  <wp:posOffset>709295</wp:posOffset>
                </wp:positionH>
                <wp:positionV relativeFrom="paragraph">
                  <wp:posOffset>238760</wp:posOffset>
                </wp:positionV>
                <wp:extent cx="856932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569325" cy="7772400"/>
                        </a:xfrm>
                        <a:prstGeom prst="rect"/>
                        <a:solidFill>
                          <a:srgbClr val="FFFFFF">
                            <a:alpha val="0"/>
                          </a:srgbClr>
                        </a:solidFill>
                      </wps:spPr>
                      <wps:txbx>
                        <w:txbxContent>
                          <w:tbl>
                            <w:tblPr>
                              <w:tblW w:w="13495" w:type="dxa"/>
                              <w:jc w:val="left"/>
                              <w:tblInd w:w="-5" w:type="dxa"/>
                              <w:tblLayout w:type="fixed"/>
                              <w:tblCellMar>
                                <w:top w:w="0" w:type="dxa"/>
                                <w:left w:w="108" w:type="dxa"/>
                                <w:bottom w:w="0" w:type="dxa"/>
                                <w:right w:w="108" w:type="dxa"/>
                              </w:tblCellMar>
                            </w:tblPr>
                            <w:tblGrid>
                              <w:gridCol w:w="990"/>
                              <w:gridCol w:w="1356"/>
                              <w:gridCol w:w="2738"/>
                              <w:gridCol w:w="1588"/>
                              <w:gridCol w:w="4370"/>
                              <w:gridCol w:w="1457"/>
                              <w:gridCol w:w="996"/>
                            </w:tblGrid>
                            <w:tr>
                              <w:trPr>
                                <w:trHeight w:val="810" w:hRule="atLeast"/>
                              </w:trPr>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r. Rendor</w:t>
                                  </w:r>
                                </w:p>
                              </w:tc>
                              <w:tc>
                                <w:tcPr>
                                  <w:tcW w:w="13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kërkesës (2)</w:t>
                                  </w:r>
                                </w:p>
                              </w:tc>
                              <w:tc>
                                <w:tcPr>
                                  <w:tcW w:w="27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Objekti i kërkesës (3) </w:t>
                                  </w:r>
                                </w:p>
                              </w:tc>
                              <w:tc>
                                <w:tcPr>
                                  <w:tcW w:w="15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përgjigjes (4)</w:t>
                                  </w:r>
                                </w:p>
                              </w:tc>
                              <w:tc>
                                <w:tcPr>
                                  <w:tcW w:w="43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ërgjigje (5</w:t>
                                  </w:r>
                                </w:p>
                              </w:tc>
                              <w:tc>
                                <w:tcPr>
                                  <w:tcW w:w="1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ënyra e përfundimit të kërkesës (6)</w:t>
                                  </w:r>
                                </w:p>
                              </w:tc>
                              <w:tc>
                                <w:tcPr>
                                  <w:tcW w:w="9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Tarifa (7)</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ërkesë për dorëzim dokumentacioni për fazën e dytë të aplikimi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aplikimit tuaj për ushtrimin e veprimtarisë si stacion plazhi, për sezonin turistik 2025, GTSHA ju bën me dije si më poshtë vijo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i ndryshuar me VKM nr. 168, datë 12.3.2025; nr. 251, datë 30.4.2025 (në vijim VKM 649/2024).</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tij vendimi në fazën e dytë të aplikimit subjekti, brenda muajit qershor, ngarkon në portalin “e-Albania” dokumentacionin për këtë fazë.</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 sa më sipër sikurse jeni njoftuar nëpërmjet portalit E-Albania, aplikimi juaj nuk mund të merret në shqyrtim, pasi bazuar në nenin 14 pika 6 të VKM 649/2024, ju nuk keni plotësuar dokumentacionin e fazës së dytë brenda afatit të përcaktu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6.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ërkesë për verifikim dhe ndalim të ndërtimeve dhe strukturave të paligjshme në plazhin e Skalomas, Qeparo – në kundërshtim me ligj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Kërkesë për dorëzim dokumentacioni për fazën e dytë të aplikimi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aplikimit tuaj për ushtrimin e veprimtarisë si stacion plazhi, për sezonin turistik 2025, GTSHA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i ndryshuar me VKM nr. 168, datë 12.3.2025; nr. 251, datë 30.4.2025 (në vijim VKM 649/2024).</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pas këtij vendimi në fazën e dytë të aplikimit subjekti, brenda muajit qershor, ngarkon në portalin “e-Albania” dokumentacionin e mëposhtëm:</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planvendosjen përkatëse të stacionit të plazhit, e cila përgatitet nga njësia e vetëqeverisjes vendore, ku specifikohet numri i çadrave, duke mbajtur në konsideratë distancat e parashikuara në këtë rregullore dhe sipërfaqen konkrete, e cila nuk duhet të tejkalojë numrin e çadrave të miratuara të stacionit të plazhit dhe të jetë në mënyrë perpendikulare me bregun e detit/liqenit. Në rastet kur në parcelë, objekt kërkese, është miratuar paraprakisht më shumë së një subjekt përfitues, NJVV-ja mirëpërcakton planvendosjen përkatëse të stacionit të plazhit për secilin prej tyr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 gjenerimin e mandatpagesës vjetore të sipërfaqes së stacionit të plazhit nga ana e NJVV-së, si palë përfituese, sipas tarifave vendore në fuqi, ku detajohet detyrimi financiar vjetor për përdorimin e sipërfaqes së stacionit të plazhit dhe vërtetimi i pagesës së kryer nga ana e subjektit;</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 vërtetimin nga autoritetet tatimore se subjekti ka shlyer të gjitha detyrimet tatimore qendrore dhe detyrimet vendor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ç) marrëveshjen e noterizuar me vrojtuesin e plazhit, shoqëruar me certifikatën përkatëse të kualifikimit, e vlefshme përgjatë gjithë kohëzgjatjes, sipas afatit të parashikuar në pikën 14, të këtij neni.</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 sa më sipër, aplikimi juaj nuk mund të merret në shqyrtim, pasi bazuar në nenin 14 pika 6 të VKM 649/2024, ju nuk keni plotësuar dokumentacionin e fazës së dytë brenda afatit të përcaktu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hendet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 lutem kemi nevoje per nje informacion per sa me posh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lat jane zonat e lejuara per aktivitetet e zhytjes gjate bregdet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 websiten tuaj jane listuar disa zona, por jane ne baze te VKM Nr. 321 datë 28.05.2014 “Për Sigurinë në det, plazhe, ujërat e brendëshme në thellësi të territorit dhe gjatë ushtrimit të sporteve ujore”, shtojca e se ciles (A-2) lidhur me kete ceshtje eshte shfuqizuar ne vitin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nd te na vini ne dispozicion ju lutem nje liste te perditesu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leminderi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ërkesës suaj së mbërritur në adresën elektronike info.bregdeti@bregdeti.gov.al , Agjencia Kombëtare e Bregdetit,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mbështetje  të Ligjit Nr. 93/2015 “Për Turzimin", i ndryshuar, Ligjit Nr. 43/2020 “Për aktivitetet e turizmit detar", Këshilli Kombëtar I Territorit ka miratuar Vendimin Nr. 02, datë 02.04.2024 “Për ndryshimin e vendimit nr. 02, datë 28.07.2020 të Këshillit Kombëtar të Territorit "për shpalljen e zonave me përparësi zhvillimin e turizmit detar në territorin e Republikës së Shqipërisë dhe miratimin e hartës së aktiviteteve në këto zona”(https://turizmi.gov.al/wp-content/uploads/2024/06/Vendim-KKT-nr.2-date-02.04.2024-shpallja-zona-perparesi-zhvillimi-turizmit-detar-miratimi-hartave.pdf)</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pas këtij vendimi në pikën 2, është përditësuar harta e aktiviteteve të turizmit detar ku përfshihet edhe zhytja (referohu nenit 4 të ligjit 43/2020).</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6.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shendet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mi pallatin mbi det edhe nuk po mundemi te bejm plazh pasi e gjithe zona posht pallatit eshte e mbushur me cadra dhe shazllona qe jane te vendosura deri tek deti. Distanca 7 metra nuk eshte ruajtur aspak dhe per me teper ketu ka shume zona plazh publik pasi e kemi pare te harta e aplikacionit TEA por te gjitha keto plazhe publike jane zaptuar nga privatet dhe nuk kan lene asnje cop te lire. </w:t>
                                  </w:r>
                                </w:p>
                                <w:p>
                                  <w:pPr>
                                    <w:pStyle w:val="Normal"/>
                                    <w:rPr>
                                      <w:rFonts w:ascii="Times New Roman" w:hAnsi="Times New Roman" w:cs="Times New Roman"/>
                                      <w:sz w:val="24"/>
                                      <w:szCs w:val="24"/>
                                    </w:rPr>
                                  </w:pPr>
                                  <w:r>
                                    <w:rPr>
                                      <w:rFonts w:cs="Times New Roman" w:ascii="Times New Roman" w:hAnsi="Times New Roman"/>
                                      <w:sz w:val="24"/>
                                      <w:szCs w:val="24"/>
                                    </w:rPr>
                                    <w:t>Ju lutem merrni masa per kthimin e ketyre zonava te zaptuara ne plazh publik sipas ligjit te vendosur sa me shpej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aleminderit dhe presim zgjidhje te situat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ërkesës suaj së mbërritur në adresën elektronike info.bregdeti@bregdeti.gov.al , Agjencia Kombëtare e Bregdetit,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azuar në ankesën tuaj, Agjencia Rajonale e Bregdetit Sarandë kreu verifikim në terren të situatës, dhe në bashkëpunim me Policinë e Shtetit, Policinë Bashkiake Sarandë dhe Drejtorinë e Shërbimve Publike Bashkia Sarandë  është bërë i mundur lirimi i hapsirës publike të zaptuar.</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u falënderojmë për bashkëpunim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ershendetje,</w:t>
                                  </w:r>
                                </w:p>
                                <w:p>
                                  <w:pPr>
                                    <w:pStyle w:val="Normal"/>
                                    <w:jc w:val="both"/>
                                    <w:rPr/>
                                  </w:pPr>
                                  <w:r>
                                    <w:rPr>
                                      <w:rFonts w:cs="Times New Roman" w:ascii="Times New Roman" w:hAnsi="Times New Roman"/>
                                      <w:sz w:val="24"/>
                                      <w:szCs w:val="24"/>
                                    </w:rPr>
                                    <w:t>Jam banore e qytetit te Durresit dhe frekuentoj plazhin publik tek Shkembi Kavajes ,Plazhi Rrushbullit Per kete plazh ne si frekuentues kemi keto proble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Sipas informacioneve te marre nga AKP ky plazh duhet te jete mbi 450m2 , duhet me metra linear pasi dhe ligji keshtu eshte qe ne cdo 1000ml plazh 300ml duhet te jene publik, ne fakt ai eshte me i vogel , me pak se 200m2 </w:t>
                                  </w:r>
                                </w:p>
                                <w:p>
                                  <w:pPr>
                                    <w:pStyle w:val="Normal"/>
                                    <w:jc w:val="both"/>
                                    <w:rPr>
                                      <w:rFonts w:ascii="Times New Roman" w:hAnsi="Times New Roman" w:cs="Times New Roman"/>
                                      <w:sz w:val="24"/>
                                      <w:szCs w:val="24"/>
                                    </w:rPr>
                                  </w:pPr>
                                  <w:r>
                                    <w:rPr>
                                      <w:rFonts w:cs="Times New Roman" w:ascii="Times New Roman" w:hAnsi="Times New Roman"/>
                                      <w:sz w:val="24"/>
                                      <w:szCs w:val="24"/>
                                    </w:rPr>
                                    <w:t>2.Ne  Tabelen e plazhit publik duhet te  shenohen  disa rregulla per frekuentuesit  e plazhit publik ku nder te tjera te kete orar per vendosjen dhe heqjen e  cadrave dhe jo te shndrohet ne plazh privat te disa banoreve qe vendosin cadrat ne maj te lidhura me zinxhir  dhe i heqin ne shtator pavarsisht se dalin apo jo ne plaz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betem me shprese te zgjidhjes problemit ose nje sqarim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ërkesës suaj, Agjencia Kombëtare e Bregdetit,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shtrimi i veprimtarisë së stacioneve të plazhit rregullohet sipas Vendimit Nr. 649, datë 16.10.2024 të Këshillit të Ministrave për miratimin e rregullores “Për kushtet dhe kriteret e ushtrimit të veprimtarisë së stacionit të plazhit” i ndryshuar (në vijim VKM 649/2024}.</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pas këtij vendimi në nenin 6 parashikohet se, Njësia e vetëqeverisjes vendore (në vijim “NJVV”) është përgjegjëse, për administrimin dhe menaxhimin e hapësirave të plazhit publik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dërsa, në pikën 3 të po këtij neni parashikohet se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Policia Bashkiake e NJVV-së përkatëse është përgjegjëse për mbikëqyrjen dhe ruajtjen e hapësirave të plazheve publike, si dhe marrjen e masave të menjëhershme për rastet e parashikuara në pikat 5 dhe 6, të nenit 8, të kësaj rregullore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qarojmë se ankesa juaj është dërguar edhe pranë Agjencisë Rajonale të Bregdetit Durrës me qëllim verifikimin në terren të situatës. Sapo të kemi një informacion nga ARB Durrës do tju bëjmë me di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u falënderojmë për bashkëpunim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rëzim dokumentacioni për fazën e dytë të aplikimi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aplikimit tuaj për ushtrimin e veprimtarisë si stacion plazhi, për sezonin turistik 2025, AKB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i ndryshuar me VKM nr. 168, datë 12.3.2025; nr. 251, datë 30.4.2025 (në vijim VKM 649/2024).</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kurse jeni informuar disa herë, në fazën e dytë të aplikimit subjekti, brenda muajit qershor, ngarkon në portalin “e-Albania” dokumentacionin e mëposhtëm:</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planvendosjen përkatëse të stacionit të plazhit, e cila përgatitet nga njësia e vetëqeverisjes vendore, ku specifikohet numri i çadrave, duke mbajtur në konsideratë distancat e parashikuara në këtë rregullore dhe sipërfaqen konkrete, e cila nuk duhet të tejkalojë numrin e çadrave të miratuara të stacionit të plazhit dhe të jetë në mënyrë perpendikulare me bregun e detit/liqenit. Në rastet kur në parcelë, objekt kërkese, është miratuar paraprakisht më shumë së një subjekt përfitues, NJVV-ja mirëpërcakton planvendosjen përkatëse të stacionit të plazhit për secilin prej tyr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 gjenerimin e mandatpagesës vjetore të sipërfaqes së stacionit të plazhit nga ana e NJVV-së, si palë përfituese, sipas tarifave vendore në fuqi, ku detajohet detyrimi financiar vjetor për përdorimin e sipërfaqes së stacionit të plazhit dhe vërtetimi i pagesës së kryer nga ana e subjektit;</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 vërtetimin nga autoritetet tatimore se subjekti ka shlyer të gjitha detyrimet tatimore qendrore dhe detyrimet vendor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ç) marrëveshjen e noterizuar me vrojtuesin e plazhit, shoqëruar me certifikatën përkatëse të kualifikimit, e vlefshme përgjatë gjithë kohëzgjatjes, sipas afatit të parashikuar në pikën 14, të këtij neni.</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 sa më sipër, aplikimi juaj nuk mund të merret në shqyrtim, pasi bazuar në nenin 14 pika 6 të VKM 649/2024, ju nuk keni plotësuar dokumentacionin e fazës së dytë brenda afatit të përcaktu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rëzim dokumentacioni për fazën e dytë të aplikimi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aplikimit tuaj për ushtrimin e veprimtarisë si stacion plazhi, për sezonin turistik 2025, AKB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i ndryshuar me VKM nr. 168, datë 12.3.2025; nr. 251, datë 30.4.2025 (në vijim VKM 649/2024).</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pas këtij vendimi, në fazën e dytë të aplikimit subjekti, brenda muajit qershor, ngarkon në portalin “e-Albania” dokumentacionin e mëposhtëm:</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planvendosjen përkatëse të stacionit të plazhit, e cila përgatitet nga njësia e vetëqeverisjes vendore, ku specifikohet numri i çadrave, duke mbajtur në konsideratë distancat e parashikuara në këtë rregullore dhe sipërfaqen konkrete, e cila nuk duhet të tejkalojë numrin e çadrave të miratuara të stacionit të plazhit dhe të jetë në mënyrë perpendikulare me bregun e detit/liqenit. Në rastet kur në parcelë, objekt kërkese, është miratuar paraprakisht më shumë së një subjekt përfitues, NJVV-ja mirëpërcakton planvendosjen përkatëse të stacionit të plazhit për secilin prej tyr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 gjenerimin e mandatpagesës vjetore të sipërfaqes së stacionit të plazhit nga ana e NJVV-së, si palë përfituese, sipas tarifave vendore në fuqi, ku detajohet detyrimi financiar vjetor për përdorimin e sipërfaqes së stacionit të plazhit dhe vërtetimi i pagesës së kryer nga ana e subjektit;</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 vërtetimin nga autoritetet tatimore se subjekti ka shlyer të gjitha detyrimet tatimore qendrore dhe detyrimet vendor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ç) marrëveshjen e noterizuar me vrojtuesin e plazhit, shoqëruar me certifikatën përkatëse të kualifikimit, e vlefshme përgjatë gjithë kohëzgjatjes, sipas afatit të parashikuar në pikën 14, të këtij neni.</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Sikurse mund ta verifikoni edhe në portalin E-Albania ju nuk keni ngarkuar asnjë dokumentacion.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 sa më sipër, aplikimi juaj nuk mund të merret në shqyrtim, pasi bazuar në nenin 14 pika 6 të VKM 649/2024, ju nuk keni plotësuar dokumentacionin e fazës së dytë brenda afatit të përcaktu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ërkesë për lirimin e hapsirave publik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jencia Rajonale e Bregdetit Sarandë, bazuar në ligjin nr. 93/2015 “Për Turizmin”, të ndryshuar, Vendimin e Këshillit të Ministrave nr. 569, datë 17.07.2019 “Për krijimin dhe mënyrën e organizimit dhe të funksionimit të Agjencisë Kombëtare të Bregdetit, të ndryshuar, Vendimin e Këshillit të Ministrave nr. 649, datë 16.10.2024, Për miratimin e rregullores “Për kushtet dhe kriteret e ushtrimit të veprimtarisë së stacionit të plazhit, të ndryshuar, ka monitoruar në terren situatën ku është konstatur si më posht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a monitorimi i kryer në terren nga punonjësit e ARB-së Sarandë, u evidentuan disa vazo të mëdha, të vendosura në hapësirën përreth parcelës.</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për të marrë masa të mëtejshme ankesa dhe konstatimi i është përcjellë Bashkisë Himar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deleguar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leminderit per kthimin e pergjigj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sa u perket kerkeses sone per venien ne dispozicion kopje te kontratave, sikurse biseduam se bashku nga ana telefonike, si dhe me ane te email-it, jemi te gatshem te paguajme koston per kopjet e kontratave per vitin 2024, ju lut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 lutem, kerkojme te na bashkangjisni edhe nje kopje te fatures se kostos qe duhet te paguajme per kopjet e kontrat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cdo gje mbetemi ne kontakt se bashku! </w:t>
                                  </w:r>
                                </w:p>
                                <w:p>
                                  <w:pPr>
                                    <w:pStyle w:val="Normal"/>
                                    <w:jc w:val="both"/>
                                    <w:rPr>
                                      <w:rFonts w:ascii="Times New Roman" w:hAnsi="Times New Roman" w:cs="Times New Roman"/>
                                      <w:sz w:val="24"/>
                                      <w:szCs w:val="24"/>
                                    </w:rPr>
                                  </w:pPr>
                                  <w:r>
                                    <w:rPr>
                                      <w:rFonts w:cs="Times New Roman" w:ascii="Times New Roman" w:hAnsi="Times New Roman"/>
                                      <w:sz w:val="24"/>
                                      <w:szCs w:val="24"/>
                                    </w:rPr>
                                    <w:t>Ju falenderoj paraprakisht per ndihme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inqerish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ërkesës suaj së mbërritur në adresën elektronike info.bregdeti@bregdeti.gov.al , Agjencia Kombëtare e Bregdetit,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kurse ju kemi bërë me dije në korrespondencën e mëparshme duke marrë në konsideratë numrin e lartë të kontratave, vënia në dispozicion kërkon kohë.</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ktualisht jemi në proces për të përllogaritur kostot e vënies në dispozicion të një kopje të kontratave të vitit 2024.</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apo të përllogarisimin koston, do tju bëjmë me dije menjëherë në mënyrë që të vijojmë me pagesën dhe kopjet e kërkuara.</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ërkesë për rishqyrtim aplikim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aplikimit tuaj për ushtrimin e veprimtarisë si stacion plazhi, për sezonin turistik 2025, AKB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i ndryshuar me VKM nr. 168, datë 12.3.2025; nr. 251, datë 30.4.2025 (në vijim VKM 649/2024).Sipas këtij vendimi në fazën e dytë të aplikimit subjekti, brenda muajit qershor, ngarkon në portalin “e-Albania” dokumentacionin ligjor për këtë fazë aplikimi.</w:t>
                                  </w:r>
                                </w:p>
                                <w:p>
                                  <w:pPr>
                                    <w:pStyle w:val="Normal"/>
                                    <w:shd w:fill="FFFFFF" w:val="clear"/>
                                    <w:spacing w:lineRule="auto" w:line="240" w:before="0" w:after="20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 sa më sipër, sikurse jeni informuar nëpërmjet portalit E-Albania, aplikimi juaj nuk mund të merret në shqyrtim, pasi bazuar në nenin 14 pika 6 të VKM 649/2024, ju nuk keni plotësuar dokumentacionin e fazës së dytë brenda afatit të përcaktu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ërkesë për kthimin e pagesë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ërkesës suaj së mbërritur në adresën elektronike info.bregdeti@bregdeti.gov.al , Agjencia Kombëtare e Bregdetit,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shtrimi i veprimtarisë së stacioneve të plazhit rregullohet sipas Vendimit Nr. 649, datë 16.10.2024 të Këshillit të Ministrave për miratimin e rregullores “Për kushtet dhe kriteret e ushtrimit të veprimtarisë së stacionit të plazhit” i ndryshuar (në vijim VKM 649/2024).</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vijim të kërkesës suaj, do të merren masa për zgjidhjen e kontratës së nënshkruar nga Ju dhe do të njoftohet Bashkia Himarë për të vijuar procedurën për kthimin e pagesës.</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u falënderojmë për mirëkuptim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shendet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 lutem mund te kem informacion per aplikimet e stacion plazhi pasi zoteroj nje hotel, a mund te bej tani aplikim ? Si funksionon procedura per dy parcel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leminderi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ërkesës suaj së mbërritur në adresën elektronike info.bregdeti@bregdeti.gov.al , Agjencia Kombëtare e Bregdetit,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endimi Nr. 649, datë 16.10.2024 i Këshillit të Ministrave për miratimin e rregullores “Për kushtet dhe kriteret e ushtrimit të veprimtarisë së stacionit të plazhit” i ndryshuar përcakton kushtet dhe kriteret e ushtrimit të veprimtarisë së stacioneve të plazhit në të gjitha zonat bregdetare, si dhe në bregun e liqeneve e të lumenjve, të cilat janë identifikuar si zona të përshtatshme për plazhe, me qëllim ofrimin e kushteve të përshtatshme e të standardeve cilësore për pushuesit.</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pas rregullores së lartpërmendur, aplikimi për marrjen në përdorim të hapësirës së plazhit për ushtrimin e veprimtarisë si stacion plazhi, bëhet në portalin “e-Albania” brenda afateve të përcaktuara, në njoftimin në faqen zyrtare të Ministrisë së Turizmit dhe Mjedisit.  Sipas njoftimit të Ministrisë së Turizmit dhe Mjedisit, aplikimet për sezonin turistik 2025 kanë qendruar të hapura të hapura nga data 15.11.2024 deri në datën 20.12.2024.</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ktualisht afatet për aplikim për sezonin turistik 2025 janë mbyllur, në momentin që aplikimet do të hapen sërisht, ju mund të aplikoni sipas procedurës që do të publikohet nëpërmjet njoftimit zyrt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ershendetj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ua te bej nje raportim persa i perket zenies se nje plazhi ne Ksamil i cili ne hart eshte publik por ne te vertet eshte i mbushur me cadra dhe shezzllone nga priva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ershe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e lidhje me ankesen, Agjencia Rajonale e Bregdetit Sarandë, në bashkëpunim me Policinë Bashkiake Sarandë, ka kryer verifikimet përkatëse në terren dhe konstatoi se ne plazhin e miratuar si publik ishin vendosur 16 çadra dhe 32 shezlongë. Pas konstatimit, subjekti e liroi hapësirën në mënyrë vullneta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Pas dy ankesave të mëparshme  pranë Bashkisë së Himarës dhe Policisë Kufitare, të cilat fatkeqësisht nuk kanë sjellë ndonjë reagim konkret, jemi të detyruar t’i drejtohemi edhe Agjencisë Kombëtare të Bregdetit, si autoritet përgjegjës për mbikëqyrjen dhe menaxhimin e zonave bregdetare dhe dhënien e lejeve për korridore lundrimi.</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gjencia Rajonale e Bregdetit Sarandë, bazuar në ligjin nr. 93/2015 “Për Turizmin”, të ndryshuar, Vendimin e Këshillit të Ministrave nr. 569, datë 17.07.2019 “Për krijimin dhe mënyrën e organizimit dhe të funksionimit të Agjencisë Kombëtare të Bregdetit, të ndryshuar, Vendimin e Këshillit të Ministrave nr. 649, datë 16.10.2024, Për miratimin e rregullores “Për kushtet dhe kriteret e ushtrimit të veprimtarisë së stacionit të plazhit, të ndryshuar, si edhe në vijim të  ankesës suaj, ka monitoruar në terren situatën dhe ka konstatuar si më poshtë:</w:t>
                                  </w:r>
                                </w:p>
                                <w:p>
                                  <w:pPr>
                                    <w:pStyle w:val="Normal"/>
                                    <w:shd w:fill="FFFFFF" w:val="clear"/>
                                    <w:spacing w:lineRule="auto" w:line="240" w:before="0" w:after="0"/>
                                    <w:textAlignment w:val="baseline"/>
                                    <w:rPr/>
                                  </w:pPr>
                                  <w:r>
                                    <w:rPr>
                                      <w:rFonts w:cs="Times New Roman" w:ascii="Times New Roman" w:hAnsi="Times New Roman"/>
                                      <w:color w:val="000000"/>
                                      <w:sz w:val="24"/>
                                      <w:szCs w:val="24"/>
                                    </w:rPr>
                                    <w:t>- Nga ana e Agjencisë Rajonale e Bregdetit Sarandë janë kryer verifikimet përkatëse në terren, ku është evidentuar vendosja e korridorit për mjete lundruese në zonën Dhërmi.</w:t>
                                  </w:r>
                                </w:p>
                                <w:p>
                                  <w:pPr>
                                    <w:pStyle w:val="Normal"/>
                                    <w:shd w:fill="FFFFFF" w:val="clear"/>
                                    <w:spacing w:lineRule="auto" w:line="240" w:before="0" w:after="0"/>
                                    <w:textAlignment w:val="baseline"/>
                                    <w:rPr/>
                                  </w:pPr>
                                  <w:r>
                                    <w:rPr>
                                      <w:rFonts w:cs="Times New Roman" w:ascii="Times New Roman" w:hAnsi="Times New Roman"/>
                                      <w:color w:val="000000"/>
                                      <w:sz w:val="24"/>
                                      <w:szCs w:val="24"/>
                                    </w:rPr>
                                    <w:t>Në vijim ankesa është përcjellë pranë Bashkisë Himarë për trajtim të mëtejshëm dhe verifikimin nëse korridori i lundrimit i vendosur në këtë zone është i miratuar në përputhje me kuadrin ligjor në fuqi.</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u falenderojmë për mirëkuptim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delegu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Kërkesë për amendimin e kontratës për ushtrimin e veprimtarisë si stacion plazh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rPr>
                                    <w:t>Ne pergjigje te kerkeses tuaj, ju bejme me dije se ju duhet te gjeneroni, fillimisht, planvendosjen e re te parceles ___prane Bashkise Sarande,  me siperfaqen e korrigjuar, te vijuar me pas nga ana jone me amendimin e kontrates se qira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temi, ti drejtoheni Bashkise Sarande dhe me gjenerimin e planvendosjes se re, nje kopje t'i percillet AKB-se per te vijuar procedurat nga ana jon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ju falenderuar,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Ankimin administrati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pergjigje te email-it tuaj, me ane te se ciles keni percjelle ankimin ndaj mases administrative te vendosur ndaj jush,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 hyrjen ne fuqi te Ligjit nr. 99/2024 "Per inspektimin ne Republiken e Shqiperise", referuar nenit 55 te tij, kunder vendimit perfundimtar te inspektimit, subjekti ka te drejten e ankimit brenda 30 diteve nga data e njoftimit te vendimit dhe ankimi paraqitet prane "Komisionit te Shqyrtimit te Ankimit" te inspektoratit te Pergjithshem.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rPr>
                                    <w:t>Sa me siper, ankimi juaj nuk mund te shqyrtohet nga Agjencia Kombetare e Bregdetit pasi nuk e ka me nje kompetence te till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kimin tuaj, se bashku me dokumentacionin bashkelidhur, do te percillet per kompetence ne Inspektoratin Qendror, ne "Komisionin e Shqyrtimit te Ankesa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ju falenderuar, </w:t>
                                  </w:r>
                                </w:p>
                                <w:p>
                                  <w:pPr>
                                    <w:pStyle w:val="Normal"/>
                                    <w:shd w:fill="FFFFFF" w:val="clear"/>
                                    <w:spacing w:lineRule="atLeast" w:line="276" w:before="0" w:after="20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Ankese per shfrytezimin e hapsires publik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pergjigje te ankeses tuaj,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jencia Rajonale e Bregdetit Sarandë, në bashkëpunim me Inspektoriatin e Turizmit pranë Agjencisë Kombëtare të Bregdetit (AKB), ne date 11.08.2025  ka kryer verifikimin përkatës dhe per subjektin është ndërmarrë mase administrative përkatëse nga ana e Inspektoriatit të Turizmit të AKB-s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ju falenderuar per bashkepunimin, </w:t>
                                  </w:r>
                                </w:p>
                                <w:p>
                                  <w:pPr>
                                    <w:pStyle w:val="Normal"/>
                                    <w:shd w:fill="FFFFFF" w:val="clear"/>
                                    <w:spacing w:lineRule="atLeast" w:line="276" w:before="0" w:after="20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Ankesw pwr ushtrimin e veprimtarisw si stacion plazhi pwr sezonin turistik 20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hendet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pergjigje te ankeses tuaj, percjelle nga Ministria e Turizmit dhe Mjedisit,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jencia Komebtare te Bregdetit me shkresen nr. 2958/1 prot., date 11.08.2025 i eshte drejtuar Policise se Shtetit dhe Policise Bashkiake per verifikimin e rastit dhe trajtimin e ankeses.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Kerkese per kopje te kontratave te plazhit per vitin 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vijim te komunikimeve, ne lidhje me kopjet e kontratave te qirave per ushtrimin e stacionit te plazhit per vitin 2024, ju bejme me dije se, mbas verifikimit te te gjithe kontratave rezulton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ri total I kontratave te lidhura per vitin 2024 eshte 952 kontrata.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rPr>
                                    <w:t>Referuar urdhrit per percaktimin e tarifave per dhenien e informacionit te kerkuar, tarifa e sherbimit mbi 10 flete per formatin A4 bardh e zi eshte 15 leke leke/fleta. (Urdhrin mbi tarifat eshte I publikuar dhe ne faqen zyrtare te AKB-se, </w:t>
                                  </w:r>
                                  <w:hyperlink r:id="rId2" w:tgtFrame="_blank">
                                    <w:r>
                                      <w:rPr>
                                        <w:rStyle w:val="InternetLink"/>
                                        <w:rFonts w:eastAsia="Times New Roman" w:cs="Times New Roman" w:ascii="Times New Roman" w:hAnsi="Times New Roman"/>
                                        <w:color w:val="0000FF"/>
                                        <w:sz w:val="24"/>
                                        <w:szCs w:val="24"/>
                                        <w:u w:val="single"/>
                                      </w:rPr>
                                      <w:t>https://bregdeti.gov.al/transparenca/</w:t>
                                    </w:r>
                                  </w:hyperlink>
                                  <w:r>
                                    <w:rPr>
                                      <w:rFonts w:eastAsia="Times New Roman" w:cs="Times New Roman" w:ascii="Times New Roman" w:hAnsi="Times New Roman"/>
                                      <w:color w:val="000000"/>
                                      <w:sz w:val="24"/>
                                      <w:szCs w:val="24"/>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lera totale e perllogaritur per disponimin e kontratave per vitin 2024 eshte 128 520 (njeqind e njezet e tete mije e peseqind e njezet)lek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lutemi, kerkojme konfirmimin tuaj per leshimin e fatures, me qellim vijimin e procedura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52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Ankesë per shfrytëzimin e një hapësire plazhi në zonën e Ranës së Hedhu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3">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sipas Vendimit Nr. 649, datë 16.10.2024 të Këshillit të Ministrave për miratimin e rregullores “Për kushtet dhe kriteret e ushtrimit të veprimtarisë së stacionit të plazhit” i ndryshuar (në vijim VKM 649/2024).</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të ankesës së depozituar nga ana juaj. AKB ka koordinuar me institucionet përkatëse për verifikimin në terren të situatës. Sapo të njoftohemi nga ana tyre, do tju bëjmë me dije menjëherë për gjetjet e konstatuara dhe masat e marra.</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Kerkese per ndryshim m2 te parceles se plazhit (Stacion Plazhi SR-64/1)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kerkeses tuaj, ju bejme me dije se ju duhet te gjeneroni, fillimisht, planvendosjen e re te parceles SR-64/1 prane Bashkise Sarande,  me siperfaqen e korrigjuar, nga 500 m2 ne 450 m2, per te vijuar me pas nga ana jone me amendimin e kontrates se qira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Lutemi, ti drejtoheni Bashkise Sarande dhe me gjenerimin e planvendosjes se re, nje kopje t'i percillet AKB-se per te vijuar procedurat nga ana jon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lang w:val="sq-AL" w:eastAsia="sq-AL"/>
                                    </w:rPr>
                                    <w:t>Denoncim për Tour Lider të Huaj pa Licencë Shqiptare – Sipa Tour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19.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160"/>
                                    <w:jc w:val="both"/>
                                    <w:textAlignment w:val="baseline"/>
                                    <w:rPr/>
                                  </w:pPr>
                                  <w:r>
                                    <w:rPr>
                                      <w:rFonts w:eastAsia="Times New Roman" w:cs="Times New Roman" w:ascii="Times New Roman" w:hAnsi="Times New Roman"/>
                                      <w:color w:val="000000"/>
                                      <w:sz w:val="24"/>
                                      <w:szCs w:val="24"/>
                                      <w:lang w:val="sq-AL" w:eastAsia="sq-AL"/>
                                    </w:rPr>
                                    <w:t>Në zbatim të Ligjit 93/2015 “</w:t>
                                  </w:r>
                                  <w:r>
                                    <w:rPr>
                                      <w:rFonts w:eastAsia="Times New Roman" w:cs="Times New Roman" w:ascii="Times New Roman" w:hAnsi="Times New Roman"/>
                                      <w:i/>
                                      <w:iCs/>
                                      <w:color w:val="000000"/>
                                      <w:sz w:val="24"/>
                                      <w:szCs w:val="24"/>
                                      <w:lang w:val="sq-AL" w:eastAsia="sq-AL"/>
                                    </w:rPr>
                                    <w:t>Për Turizmin</w:t>
                                  </w:r>
                                  <w:r>
                                    <w:rPr>
                                      <w:rFonts w:eastAsia="Times New Roman" w:cs="Times New Roman" w:ascii="Times New Roman" w:hAnsi="Times New Roman"/>
                                      <w:color w:val="000000"/>
                                      <w:sz w:val="24"/>
                                      <w:szCs w:val="24"/>
                                      <w:lang w:val="sq-AL" w:eastAsia="sq-AL"/>
                                    </w:rPr>
                                    <w:t>” i ndryshuar, VKM Nr. 569 datë 17.07.2019 “Për krijimin dhe mënyrën e organizimit dhe të funksionimit të Agjencisë Kombëtare të Bregdetit“, lidhur me Autorizim nr. 2887/1 Prot., datë 05.08.2025, me objekt kryerjen e verifikimit në vijim të ankesës së ardhur në e-mail në AKB, </w:t>
                                  </w:r>
                                  <w:r>
                                    <w:rPr>
                                      <w:rFonts w:eastAsia="Times New Roman" w:cs="Times New Roman" w:ascii="Times New Roman" w:hAnsi="Times New Roman"/>
                                      <w:i/>
                                      <w:iCs/>
                                      <w:color w:val="000000"/>
                                      <w:sz w:val="24"/>
                                      <w:szCs w:val="24"/>
                                      <w:lang w:val="sq-AL" w:eastAsia="sq-AL"/>
                                    </w:rPr>
                                    <w:t>“Për verifikimin e subjektit Sipa Tours-Sarand</w:t>
                                  </w:r>
                                  <w:r>
                                    <w:rPr>
                                      <w:rFonts w:eastAsia="Times New Roman" w:cs="Times New Roman" w:ascii="Times New Roman" w:hAnsi="Times New Roman"/>
                                      <w:color w:val="000000"/>
                                      <w:sz w:val="24"/>
                                      <w:szCs w:val="24"/>
                                      <w:lang w:val="sq-AL" w:eastAsia="sq-AL"/>
                                    </w:rPr>
                                    <w:t>ë</w:t>
                                  </w:r>
                                  <w:r>
                                    <w:rPr>
                                      <w:rFonts w:eastAsia="Times New Roman" w:cs="Times New Roman" w:ascii="Times New Roman" w:hAnsi="Times New Roman"/>
                                      <w:i/>
                                      <w:iCs/>
                                      <w:color w:val="000000"/>
                                      <w:sz w:val="24"/>
                                      <w:szCs w:val="24"/>
                                      <w:lang w:val="sq-AL" w:eastAsia="sq-AL"/>
                                    </w:rPr>
                                    <w:t>”, </w:t>
                                  </w:r>
                                  <w:r>
                                    <w:rPr>
                                      <w:rFonts w:eastAsia="Times New Roman" w:cs="Times New Roman" w:ascii="Times New Roman" w:hAnsi="Times New Roman"/>
                                      <w:color w:val="000000"/>
                                      <w:sz w:val="24"/>
                                      <w:szCs w:val="24"/>
                                      <w:lang w:val="sq-AL" w:eastAsia="sq-AL"/>
                                    </w:rPr>
                                    <w:t>Ju informojmë si më posht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Grupi i punës, u paraqit më datë 07.08.2025 në ambjentet e ushtrimit të veprimtarisë së subjektit “Sipa Tours”, me nipt K36526246F, adresë Lagjja nr. 4, Rr. Mit’hat Hoxha, Sarandë. Subjekti është i pajisur me licensën e ushtrimit të aktivitetit agjenci udhëtimi dhe operator turistik. Në lidhje me pretendimet e ankimuesit se subjekti ka realizuar guida turistike pa praninë e udhërrëfyesve të certifikuar vendas, subjekti deklaron se pretendimi nuk qëndron dhe se bashkëpunon me disa udhërrëfyes të certifkuar për realizimin e tureve turistike, ne perputhje me kerkesat ligjore, etike dhe profesionale. (bashkëlidhur një foto nga vetdeklarimi i subjekt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Faleminderi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Ankim Administrativ mbi masen administrative gjob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email-it tuaj, me ane te se ciles keni percjelle ankimin ndaj mases administrative te vendosur ndaj jush,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Me hyrjen ne fuqi te Ligjit nr. 99/2024 "Per inspektimin ne Republiken e Shqiperise", referuar nenit 55 te tij, kunder vendimit perfundimtar te inspektimit, subjekti ka te drejten e ankimit brenda 30 diteve nga data e njoftimit te vendimit dhe ankimi paraqitet prane "Komisionit te Shqyrtimit te Ankimit" te inspektoratit te Pergjithshem.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Sa me siper, ankimi juaj nuk mund te shqqyrtohet nga Agjencia Kombetare e Bregdetit pasi nuk e ka me nje kompetence te till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nkimin tuaj, se bashku me dokumentacionin bashkelidhur, do te percillet per kompetence ne Inspektoratin Qendror, ne "Komisionin e Shqyrtimit te Ankesa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Ankese mbi shfrytezimin e hapesires se plazhit per parkim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ankeses tuaj,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gjencia Rajonale e Bregdetit Sarandë, në bashkëpunim me Inspektoriatin e Turizmit pranë Agjencisë Kombëtare të Bregdetit (AKB), ne date 11.08.2025  ka kryer verifikimin përkatës dhe per subjektin është ndërmarrë mase administrative përkatëse nga ana e Inspektoriatit të Turizmit të AKB-s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per bashkepunimin,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Kerkese per kthimin pas te pageses se kryer per metrat katrore te pashfrytezuar si stacion plazhi.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rane Agjencise Kombetare te Bregdetit, nepermjet emial-it zurtar eshte paraqitur kerkesa nga subjekti Stephan Seaside Hotel ne Dhermi per mosperputhje te m2 te parceles qe shfrytezohet per stacion plazhi.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jc w:val="both"/>
                                    <w:textAlignment w:val="baseline"/>
                                    <w:rPr>
                                      <w:rFonts w:ascii="Times New Roman" w:hAnsi="Times New Roman" w:eastAsia="Times New Roman" w:cs="Times New Roman"/>
                                      <w:color w:val="242424"/>
                                      <w:sz w:val="24"/>
                                      <w:szCs w:val="24"/>
                                      <w:lang w:val="sq-AL" w:eastAsia="sq-AL"/>
                                    </w:rPr>
                                  </w:pPr>
                                  <w:r>
                                    <w:rPr>
                                      <w:rFonts w:eastAsia="Times New Roman" w:cs="Times New Roman" w:ascii="Times New Roman" w:hAnsi="Times New Roman"/>
                                      <w:color w:val="000000"/>
                                      <w:sz w:val="24"/>
                                      <w:szCs w:val="24"/>
                                      <w:lang w:val="sq-AL" w:eastAsia="sq-AL"/>
                                    </w:rPr>
                                    <w:t>Ne zbatim te Vendimin Nr. 649, datë 16.10.2024 të Këshillit të Ministrave për miratimin e rregullores “Për kushtet dhe kriteret e ushtrimit të veprimtarisë së stacionit të plazhit” i ndryshuar me VKM nr. 168, datë 12.3.2025; nr. 251, datë 30.4.2025 (në vijim VKM 649/2024), percaktohet se planvendosja perkatese e stacionit te plazhit, pergatitet nga njesia e veteqeverisjes vendor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Sa me siper, kerkojme verifikimin e planvendosjes dhe ne rast rigjenerimi te saj, kerkojme te na vihet ne dispozicion, per te vijuar me amendimin e kontrates se qirase per ushtrimin e veprimtarise se stacionit te plazhit nga ana jone.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color w:val="242424"/>
                                      <w:sz w:val="24"/>
                                      <w:szCs w:val="24"/>
                                    </w:rPr>
                                    <w:t>D</w:t>
                                  </w:r>
                                  <w:r>
                                    <w:rPr>
                                      <w:rFonts w:eastAsia="Times New Roman" w:cs="Times New Roman" w:ascii="Times New Roman" w:hAnsi="Times New Roman"/>
                                      <w:lang w:val="sq-AL" w:eastAsia="sq-AL"/>
                                    </w:rPr>
                                    <w:t>enoncim për evazion fiskal dhe konkurrencë të pandershme nga agjencia “Flamingo Tour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zbatim të Ligjit  93/2015 “Për Turizmin”, i ndryshuar, VKM nr . 569, datë 17.07.2019, “Për miratimin e kompetencave ,mënyrën e organizimit dhe të funksionimit të Agjencisë Kombëtare të Bregdetit”, i ndryshuar, dhe autorizimin nr. 2841 prot, datë 16.07.2025, për kryerjen e verifikimi/inspektimit referuar ankesës së paraqitur në e-mailin zyrtar në datë 29.07.2025 për subjektin “ Flamingo Tours” Vlorë, sqarojme si me posht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ga verifikimi ne terren u konstatua se Subjekti “ Flamingo Tours” me Nipt M36517204K, operon si Operator Turistik. Subjekti vuri në dispozicion të grupit të verifikimit Licencën e Operatorit Turistik, Certifikaten e Regjistrimit, Kontratat  e lidhura me klientët për shërbimet e ofruara dhe raportimet mujore të dërguara pranë Ministrisë së Turizmit dhe Mjedis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as verifikimit u konstatua se subjekti ushtron aktivitetin komform kërkesave të Ligjit 93/2015 “Për Turizmin”, i ndryshuar.</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Bashkelidhur dokumentacion plotesu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Kërkesë për transparencë mbi procesin e përzgjedhjes tek Thirrja e X e programit të praktikave të punës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shd w:fill="FFFFFF" w:val="clear"/>
                                      <w:lang w:val="sq-AL" w:eastAsia="sq-AL"/>
                                    </w:rPr>
                                    <w:t>E nderuar znj. Abazaj</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shd w:fill="FFFFFF" w:val="clear"/>
                                      <w:lang w:val="sq-AL" w:eastAsia="sq-AL"/>
                                    </w:rPr>
                                    <w:t>Në  përgjigje të kërkesës tuaj për transparencë, lidhur me vlerësimin e bërë nga komisioni i ARB Vlorë,  ju bejmë me dije 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shd w:fill="FFFFFF" w:val="clear"/>
                                      <w:lang w:val="sq-AL" w:eastAsia="sq-AL"/>
                                    </w:rPr>
                                    <w:t>Kuotat e miratuara nga drejtoria qëndrore Tiranë për ARB Vlorë janë 2 praktikantë (referuar numrit të miratuar nga MMT për AKB, në total 7 praktikant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shd w:fill="FFFFFF" w:val="clear"/>
                                      <w:lang w:val="sq-AL" w:eastAsia="sq-AL"/>
                                    </w:rPr>
                                    <w:t>Për AKB ishin 5 kandidate për 2 vend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shd w:fill="FFFFFF" w:val="clear"/>
                                      <w:lang w:val="sq-AL" w:eastAsia="sq-AL"/>
                                    </w:rPr>
                                    <w:t>Në përzgjedhjen e kandidatëve fitues,  komisioni është mbështetur në metodologjine dhe planin e veprimit të miratuar me  VKM nr 317 datë 04.06.2025 " Për Miratimin e Programit Kombëtar të Praktikave të Punës në administratën shtetërore dhe institucionet e tjera publik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Kriteret e vleresimin janë si më posht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w:t>
                                  </w:r>
                                  <w:r>
                                    <w:rPr>
                                      <w:rFonts w:eastAsia="Times New Roman" w:cs="Times New Roman" w:ascii="Times New Roman" w:hAnsi="Times New Roman"/>
                                      <w:color w:val="000000"/>
                                      <w:sz w:val="24"/>
                                      <w:szCs w:val="24"/>
                                      <w:lang w:val="sq-AL" w:eastAsia="sq-AL"/>
                                    </w:rPr>
                                    <w:t>Niveli I diplomes bachelor  5 pik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w:t>
                                  </w:r>
                                  <w:r>
                                    <w:rPr>
                                      <w:rFonts w:eastAsia="Times New Roman" w:cs="Times New Roman" w:ascii="Times New Roman" w:hAnsi="Times New Roman"/>
                                      <w:color w:val="000000"/>
                                      <w:sz w:val="24"/>
                                      <w:szCs w:val="24"/>
                                      <w:lang w:val="sq-AL" w:eastAsia="sq-AL"/>
                                    </w:rPr>
                                    <w:t>Master profesional 10 Pik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xml:space="preserve">● </w:t>
                                  </w:r>
                                  <w:r>
                                    <w:rPr>
                                      <w:rFonts w:eastAsia="Times New Roman" w:cs="Times New Roman" w:ascii="Times New Roman" w:hAnsi="Times New Roman"/>
                                      <w:color w:val="000000"/>
                                      <w:sz w:val="24"/>
                                      <w:szCs w:val="24"/>
                                      <w:lang w:val="sq-AL" w:eastAsia="sq-AL"/>
                                    </w:rPr>
                                    <w:t>Master Shkencor 15 pikë</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val="sq-AL" w:eastAsia="sq-AL"/>
                                    </w:rPr>
                                    <w:t>Bashkëlidhur ju lutem  gjeni formularin shpjegues.</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shd w:fill="FFFFFF" w:val="clear"/>
                                      <w:lang w:val="sq-AL" w:eastAsia="sq-AL"/>
                                    </w:rPr>
                                    <w:t>Duke ju falenderuar për bashkëpun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shd w:fill="FFFFFF" w:val="clear"/>
                                      <w:lang w:val="sq-AL" w:eastAsia="sq-AL"/>
                                    </w:rPr>
                                    <w:t> </w:t>
                                  </w:r>
                                  <w:r>
                                    <w:rPr>
                                      <w:rFonts w:eastAsia="Times New Roman" w:cs="Times New Roman" w:ascii="Times New Roman" w:hAnsi="Times New Roman"/>
                                      <w:color w:val="000000"/>
                                      <w:sz w:val="24"/>
                                      <w:szCs w:val="24"/>
                                      <w:shd w:fill="FFFFFF" w:val="clear"/>
                                      <w:lang w:val="sq-AL" w:eastAsia="sq-AL"/>
                                    </w:rPr>
                                    <w:t>Mbetemi transparent në vendimet ton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lang w:val="sq-AL" w:eastAsia="sq-AL"/>
                                    </w:rPr>
                                    <w:t>Ankesë për plazhin privat “Provia”, Gjiri i Lalëzit – mosleshim kuponi tatim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hendet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ane Agjencise Kombetare te Bregdetit, nga Ministria e Turizmit dhe Mjedisit, eshte percjelle ankesa nga nje turist gjerman , Dilek Kocabiyik , i cili ankohet ne lidhje me mungeses e faturimit ne nje parkim privat, ne plazhin privat "Provia", ne Gjirin e Lalzit si dhe sjelljen e papershtatshme te ketij subjekti me turiste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beshtetur ne ligjin nr. 93/2015 "Per Turizmin" i ndryshuar dhe VKM nr. 649 date 16.10.2024 "Per miratimin e rregullores per kushtet dhe kriteret e ushtrimit te veprimtarise se stacionit te plazhit", sqarojme se Agjencia Kombetare e Bregdetit ushtron veprimtari kontrolluese dhe inspektuese ne subjektet qe ushtrojne veprimtarine e stacionit te plazhit, per kushte dhe kriteret se si ushtrohet kjo veprimtari. Ankesa ne lidhje me parkimin dhe mungesen e fatures apo kuptonit tatimor nuk ben pjese ne kompetencat tona institucional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 me siper, percjellim per kompetence verifikimin e rastit nga ana juaj.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ju falenderu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Ankese per hotel Benilv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ankeses tuaj, percjelle prane Agjencise Kombetare te Bregdetit nga Ministria e Turizmit dhe Mjedisit, me ane te se ciles ankoheni ne lidhje me kushtet e Hotel Benilva ne Shkembin e Kavajes,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gjencia Kombetare e Bregdetit menjehere me marrjen e ankeses tuaj, ka kryer verifikim mbi kushtet e Hotel Benilves ne Shkembin e Kavajes.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Bashkelidhur po ju percjellim raportin e verifikimit date 21.08.2025.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Ankese mbi shkarkimin e mjeteve lundrues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ankeses se ardhur ne platformen e Bashkeqeverisjes, ceshtjes me nr. 913801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gjencia Kombetare e Bregdetit, referuar VKM-se nr. 569/2019 "“Për miratimin e kompetencave, mënyrën e organizimit dhe funksionimit të Agjencisë Kombëtare të Bregdetit”, të ndryshuar, eshte kompetente per sigurimin e pastrimit te zonave bregdetare nga mbetjet urbane gjate periudhes se sezonit veror 15 qershor - 15 shtator, por nuk eshte kompetente per problematikat lidhur me ndotjen e bregdetit nga shkarkimet e mjeteve lundrue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Sa me siper, lutemi ankesa te delegohet prane organeve kompetent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Ankese ne lidhje me zhurmat ne plazhin e Durresi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rPr>
                                      <w:rFonts w:ascii="Segoe UI" w:hAnsi="Segoe UI" w:eastAsia="Times New Roman" w:cs="Segoe UI"/>
                                      <w:color w:val="242424"/>
                                      <w:sz w:val="23"/>
                                      <w:szCs w:val="23"/>
                                      <w:lang w:val="sq-AL" w:eastAsia="sq-AL"/>
                                    </w:rPr>
                                  </w:pPr>
                                  <w:r>
                                    <w:rPr>
                                      <w:rFonts w:eastAsia="Times New Roman" w:cs="Times New Roman" w:ascii="Times New Roman" w:hAnsi="Times New Roman"/>
                                      <w:color w:val="000000"/>
                                      <w:sz w:val="24"/>
                                      <w:szCs w:val="24"/>
                                      <w:lang w:val="sq-AL" w:eastAsia="sq-AL"/>
                                    </w:rPr>
                                    <w:t>Ne pergjigje te ankeses se ardhur ne platformen e Bashkeqeverisjes, ceshtjes me nr. 914578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gjencia Kombetare e Bregdetit, referuar VKM-se nr. 569/2019 "“Për miratimin e kompetencave, mënyrën e organizimit dhe funksionimit të Agjencisë Kombëtare të Bregdetit”, të ndryshuar, nepermjet Agjencise Rajonale te Bregdetit Durres  beri verifikim te rastit ne lidhje me rrethimin e detit dhe nepermjet Memos nr. 269/2 prot., date 26.08.2025 informon se nga verifikimi eshte konstatuar prania e bovave te lidhura tek pista ku ndodhet subjekti,i cili nuk pranon autoresine e vendosjes se tyr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Ky informacion, sebashku me problematikat e tjera qe kane te bejne me nivelin e zhurmes, ndotjes se detit, Agjencia Rajonale e Bregdetit Durres ia ka percjelle per kompetence Drejtorise Vendore te Policise Durres, Policise Bashkiake Durres dhe Agjencise Rajonale te Mjedisit Tirane/Durres/ Diber.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Bashkelidhur do te gjeni shkresen nr. 269/1 prot., date 26.08.2025 percjelle organeve kompetent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Ankese mbi zhvillimi e aktivitetit si stacion plazhi ne menyre te paligjshme ne zonen e kepit te Rodoni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r>
                                </w:p>
                                <w:p>
                                  <w:pPr>
                                    <w:pStyle w:val="Normal"/>
                                    <w:spacing w:lineRule="auto" w:line="240" w:before="0" w:after="160"/>
                                    <w:jc w:val="both"/>
                                    <w:textAlignment w:val="baseline"/>
                                    <w:rPr>
                                      <w:rFonts w:ascii="Times New Roman" w:hAnsi="Times New Roman" w:eastAsia="Times New Roman" w:cs="Times New Roman"/>
                                      <w:color w:val="242424"/>
                                      <w:sz w:val="24"/>
                                      <w:szCs w:val="24"/>
                                      <w:lang w:val="sq-AL" w:eastAsia="sq-AL"/>
                                    </w:rPr>
                                  </w:pPr>
                                  <w:r>
                                    <w:rPr>
                                      <w:rFonts w:eastAsia="Times New Roman" w:cs="Times New Roman" w:ascii="Times New Roman" w:hAnsi="Times New Roman"/>
                                      <w:color w:val="242424"/>
                                      <w:sz w:val="24"/>
                                      <w:szCs w:val="24"/>
                                      <w:lang w:val="sq-AL" w:eastAsia="sq-AL"/>
                                    </w:rPr>
                                    <w:t>Në vijim të ankesës së ardhur, ceshtja nr. 912621, nga Zyra e Bashkëqeverisjes</w:t>
                                  </w:r>
                                  <w:r>
                                    <w:rPr>
                                      <w:rFonts w:eastAsia="Times New Roman" w:cs="Times New Roman" w:ascii="Times New Roman" w:hAnsi="Times New Roman"/>
                                      <w:i/>
                                      <w:iCs/>
                                      <w:color w:val="242424"/>
                                      <w:sz w:val="24"/>
                                      <w:szCs w:val="24"/>
                                      <w:lang w:val="sq-AL" w:eastAsia="sq-AL"/>
                                    </w:rPr>
                                    <w:t> “Për verifikimin në Kepin e Rodonit”</w:t>
                                  </w:r>
                                  <w:r>
                                    <w:rPr>
                                      <w:rFonts w:eastAsia="Times New Roman" w:cs="Times New Roman" w:ascii="Times New Roman" w:hAnsi="Times New Roman"/>
                                      <w:color w:val="242424"/>
                                      <w:sz w:val="24"/>
                                      <w:szCs w:val="24"/>
                                      <w:lang w:val="sq-AL" w:eastAsia="sq-AL"/>
                                    </w:rPr>
                                    <w:t>,  Ju informojmë si më poshtë:</w:t>
                                  </w:r>
                                </w:p>
                                <w:p>
                                  <w:pPr>
                                    <w:pStyle w:val="Normal"/>
                                    <w:spacing w:lineRule="auto" w:line="240" w:before="0" w:after="0"/>
                                    <w:jc w:val="both"/>
                                    <w:textAlignment w:val="baseline"/>
                                    <w:rPr/>
                                  </w:pPr>
                                  <w:r>
                                    <w:rPr>
                                      <w:rFonts w:eastAsia="Times New Roman" w:cs="Times New Roman" w:ascii="Times New Roman" w:hAnsi="Times New Roman"/>
                                      <w:sz w:val="24"/>
                                      <w:szCs w:val="24"/>
                                      <w:lang w:val="sq-AL" w:eastAsia="sq-AL"/>
                                    </w:rPr>
                                    <w:t>Në zbatim të Ligjit 93/2015 “</w:t>
                                  </w:r>
                                  <w:r>
                                    <w:rPr>
                                      <w:rFonts w:eastAsia="Times New Roman" w:cs="Times New Roman" w:ascii="Times New Roman" w:hAnsi="Times New Roman"/>
                                      <w:i/>
                                      <w:iCs/>
                                      <w:sz w:val="24"/>
                                      <w:szCs w:val="24"/>
                                      <w:lang w:val="sq-AL" w:eastAsia="sq-AL"/>
                                    </w:rPr>
                                    <w:t>Për Turizmin</w:t>
                                  </w:r>
                                  <w:r>
                                    <w:rPr>
                                      <w:rFonts w:eastAsia="Times New Roman" w:cs="Times New Roman" w:ascii="Times New Roman" w:hAnsi="Times New Roman"/>
                                      <w:sz w:val="24"/>
                                      <w:szCs w:val="24"/>
                                      <w:lang w:val="sq-AL" w:eastAsia="sq-AL"/>
                                    </w:rPr>
                                    <w:t>” i ndryshuar, VKM Nr. 569 datë 17.07.2019 “Për krijimin dhe mënyrën e organizimit dhe të funksionimit të Agjencisë Kombëtare të Bregdetit “, VKM Nr. 649, datë 16,10,2024 “ Për miratimin e  Rregullores “Për kushtet dhe kriteret e ushtrimit të veprimtarisë së Stacionit të Plazhit”, Autorizim nr. 2984 Prot., datë 13.08.2025, grupi i inspektimit u paraqit në datën 14.08.2025 në adresën e përcaktuar në ankesën e paraqitur pranë Zyrës së Bashkëqeverisjes, Kepi i Rodonit pranë Kishës Françeskane. Nga verifikimi në terren u konstatua shfrytëzimi i kësaj parcele për ushtrimin e aktivitetit të stacionit të plazhit pa kontratë përdorimi të hapësirës së plazhit sic përcaktohet në Nenin 64, pika 1, të Ligjit Nr. 93/2015 "Për Turizmin", i ndryshuar.</w:t>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Subjekti i identifikuar: </w:t>
                                  </w:r>
                                  <w:r>
                                    <w:rPr>
                                      <w:rFonts w:eastAsia="Times New Roman" w:cs="Times New Roman" w:ascii="Times New Roman" w:hAnsi="Times New Roman"/>
                                      <w:b/>
                                      <w:bCs/>
                                      <w:sz w:val="24"/>
                                      <w:szCs w:val="24"/>
                                      <w:lang w:val="sq-AL" w:eastAsia="sq-AL"/>
                                    </w:rPr>
                                    <w:t>Nipt L463171710</w:t>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Emri tregtar: </w:t>
                                  </w:r>
                                  <w:r>
                                    <w:rPr>
                                      <w:rFonts w:eastAsia="Times New Roman" w:cs="Times New Roman" w:ascii="Times New Roman" w:hAnsi="Times New Roman"/>
                                      <w:b/>
                                      <w:bCs/>
                                      <w:sz w:val="24"/>
                                      <w:szCs w:val="24"/>
                                      <w:lang w:val="sq-AL" w:eastAsia="sq-AL"/>
                                    </w:rPr>
                                    <w:t>Provinca Franceskane “Zoja Nunciate”</w:t>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Përfaqësues në momentin e inspektimit z. Ndue Sokoli si i punësuar i subjektit.</w:t>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 </w:t>
                                  </w:r>
                                </w:p>
                                <w:p>
                                  <w:pPr>
                                    <w:pStyle w:val="Normal"/>
                                    <w:spacing w:lineRule="auto" w:line="240" w:before="0" w:after="0"/>
                                    <w:jc w:val="both"/>
                                    <w:textAlignment w:val="baseline"/>
                                    <w:rPr/>
                                  </w:pPr>
                                  <w:r>
                                    <w:rPr>
                                      <w:rFonts w:eastAsia="Times New Roman" w:cs="Times New Roman" w:ascii="Times New Roman" w:hAnsi="Times New Roman"/>
                                      <w:sz w:val="24"/>
                                      <w:szCs w:val="24"/>
                                      <w:lang w:val="sq-AL" w:eastAsia="sq-AL"/>
                                    </w:rPr>
                                    <w:t>Për këtë rast u mbajt procesverbali i inspektimit me nr. 2992/2 prot., datë 14/08/2025 dhe </w:t>
                                  </w:r>
                                  <w:r>
                                    <w:rPr>
                                      <w:rFonts w:eastAsia="Times New Roman" w:cs="Times New Roman" w:ascii="Times New Roman" w:hAnsi="Times New Roman"/>
                                      <w:b/>
                                      <w:bCs/>
                                      <w:sz w:val="24"/>
                                      <w:szCs w:val="24"/>
                                      <w:lang w:val="sq-AL" w:eastAsia="sq-AL"/>
                                    </w:rPr>
                                    <w:t>ndaj subjektit u vendos masë administrative gjobë 300 000 (treqind mijë) lekë</w:t>
                                  </w:r>
                                  <w:r>
                                    <w:rPr>
                                      <w:rFonts w:eastAsia="Times New Roman" w:cs="Times New Roman" w:ascii="Times New Roman" w:hAnsi="Times New Roman"/>
                                      <w:sz w:val="24"/>
                                      <w:szCs w:val="24"/>
                                      <w:lang w:val="sq-AL" w:eastAsia="sq-AL"/>
                                    </w:rPr>
                                    <w:t>, në zbatim të Nenit 71, pika 1, gërma j, të Ligjit Nr. 93/2015 “Për Turizmin”, i ndryshuar.</w:t>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Subjekti u njoftua për të drejtën e kontestimit brenda 5 ditëve nga marrja në dijeni, sipas Ligjit nr. 99/2024 “Për Inspektimin në Republikën e Shqipërisë”.</w:t>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Ky subjekt është inspektuar edhe më parë, me 24.07.2025, ku fillimisht është vendosur masa paralajmërim nga konstatimi i vendosjes vetëm të bazamentave të cadrave, dhe në riinspektim nuk u konstatua ushtrim i veprimtarisë së stacionit të plazhit, dhe gjithashtu ishte realizuar dhe detyra e lënë për heqjen e bazamentave (sqaruar në kthim pergjigjen e parë me relacionin dhe fotot përkatëse)</w:t>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 </w:t>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Bashkëlidhur gjeni fotot nga inspektimi në terren, datë 14.08.2025.</w:t>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Duke ju falenderua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Ankese mbi kushtet e hotelit Belgjika ne Velipoj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000000"/>
                                      <w:sz w:val="24"/>
                                      <w:szCs w:val="24"/>
                                      <w:lang w:val="sq-AL" w:eastAsia="sq-AL"/>
                                    </w:rPr>
                                    <w:t>Në përgjigje të ankesës tuaj për Hotel Belgjika, Velipoje, Agjencia Kombëtare e Bregdetit, nëpërmjet Autorizimit nr. 3057 Prot., datë 22.08.2025, me objekt: </w:t>
                                  </w:r>
                                  <w:r>
                                    <w:rPr>
                                      <w:rFonts w:eastAsia="Times New Roman" w:cs="Times New Roman" w:ascii="Times New Roman" w:hAnsi="Times New Roman"/>
                                      <w:i/>
                                      <w:iCs/>
                                      <w:color w:val="000000"/>
                                      <w:sz w:val="24"/>
                                      <w:szCs w:val="24"/>
                                      <w:lang w:val="sq-AL" w:eastAsia="sq-AL"/>
                                    </w:rPr>
                                    <w:t>“Kryerja e verifikimit/inspektimit të kushteve dhe kritereve të Hotel Belgjika, Velipojë”</w:t>
                                  </w:r>
                                  <w:r>
                                    <w:rPr>
                                      <w:rFonts w:eastAsia="Times New Roman" w:cs="Times New Roman" w:ascii="Times New Roman" w:hAnsi="Times New Roman"/>
                                      <w:color w:val="000000"/>
                                      <w:sz w:val="24"/>
                                      <w:szCs w:val="24"/>
                                      <w:lang w:val="sq-AL" w:eastAsia="sq-AL"/>
                                    </w:rPr>
                                    <w:t> ka verifikuar kushtet dhe kriteret e subjektit sipërcituar dhe nga verifikim/inspektimi ka rezultuar se: </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000000"/>
                                      <w:sz w:val="24"/>
                                      <w:szCs w:val="24"/>
                                      <w:lang w:val="sq-AL" w:eastAsia="sq-AL"/>
                                    </w:rPr>
                                    <w:t>Në zbatim të Ligj 99/2024 datë 12.09.2024 </w:t>
                                  </w:r>
                                  <w:r>
                                    <w:rPr>
                                      <w:rFonts w:eastAsia="Times New Roman" w:cs="Times New Roman" w:ascii="Times New Roman" w:hAnsi="Times New Roman"/>
                                      <w:i/>
                                      <w:iCs/>
                                      <w:color w:val="000000"/>
                                      <w:sz w:val="24"/>
                                      <w:szCs w:val="24"/>
                                      <w:lang w:val="sq-AL" w:eastAsia="sq-AL"/>
                                    </w:rPr>
                                    <w:t>“Për Inspektimin në Republikën e Shqipërisë”</w:t>
                                  </w:r>
                                  <w:r>
                                    <w:rPr>
                                      <w:rFonts w:eastAsia="Times New Roman" w:cs="Times New Roman" w:ascii="Times New Roman" w:hAnsi="Times New Roman"/>
                                      <w:color w:val="000000"/>
                                      <w:sz w:val="24"/>
                                      <w:szCs w:val="24"/>
                                      <w:lang w:val="sq-AL" w:eastAsia="sq-AL"/>
                                    </w:rPr>
                                    <w:t> , Ligj 93/2015 “</w:t>
                                  </w:r>
                                  <w:r>
                                    <w:rPr>
                                      <w:rFonts w:eastAsia="Times New Roman" w:cs="Times New Roman" w:ascii="Times New Roman" w:hAnsi="Times New Roman"/>
                                      <w:i/>
                                      <w:iCs/>
                                      <w:color w:val="000000"/>
                                      <w:sz w:val="24"/>
                                      <w:szCs w:val="24"/>
                                      <w:lang w:val="sq-AL" w:eastAsia="sq-AL"/>
                                    </w:rPr>
                                    <w:t>Për Turizmin</w:t>
                                  </w:r>
                                  <w:r>
                                    <w:rPr>
                                      <w:rFonts w:eastAsia="Times New Roman" w:cs="Times New Roman" w:ascii="Times New Roman" w:hAnsi="Times New Roman"/>
                                      <w:color w:val="000000"/>
                                      <w:sz w:val="24"/>
                                      <w:szCs w:val="24"/>
                                      <w:lang w:val="sq-AL" w:eastAsia="sq-AL"/>
                                    </w:rPr>
                                    <w:t>” i ndryshuar, VKM Nr. 569 datë 17.07.2019 “Për krijimin dhe mënyrën e organizimit dhe të funksionimit të Agjencisë Kombëtare të Bregdetit “, i ndryshuar, si dhe Autorizim nr. 3057 Prot., datë 22.08.2025, grupi i inspektimit u paraqit në datën 25.08.2025 në adresën e përcaktuar në ankesën e paraqitur në e-mail në AKB.</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ër verifikimin e kushteve dhe kritereve të strukturës akomoduese te ankesës, u realizua inspektimi pranë strukurës akomoduese “Hotel Belgjika”, Velipojë, ku ushtronte aktivitetin subjekti me të dhënat tregtare:</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ipt: M26731002L</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dministrator: Sami Brahimi</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dresa: Zona Kadastrale 30172, nr. Pasurie 312/1, Pulaj, Plazh, Velipojë.</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ërfaqësues në momentin e inspektimit z. Erald Medja si menaxher i aktivitetit.</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ga verifikimi paraprak nga lista e publikuar për strukturat akomoduese të kategorizuara në website-in e Ministrisë së Turizmit dhe Mjedisit (MTM), rezulton se struktura akomoduese “Hotel Belgjika”, me adresë Pulaj, Velipojë është certifikuar si strukturë akomoduese kategoria “Hotel” në vitin 2020, me nr. 597/2020 me të dhëna të tjera: Nipt L46729004S, Person Fizik Ertgrent Bashi.</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Subjekti me të cilin u realizua inspektimi e ka marrë me qira strukturën akomoduese “Hotel Belgjika” në vitin 2022 (bashkëlidhur deklarata e qiramarrjes) dhe nuk është i pajisur me certifikatë kategorizimi sic përcaktohet në Nenin 43/1, pika 1 të Ligjit 93/2015 “</w:t>
                                  </w:r>
                                  <w:r>
                                    <w:rPr>
                                      <w:rFonts w:eastAsia="Times New Roman" w:cs="Times New Roman" w:ascii="Times New Roman" w:hAnsi="Times New Roman"/>
                                      <w:i/>
                                      <w:iCs/>
                                      <w:color w:val="000000"/>
                                      <w:sz w:val="24"/>
                                      <w:szCs w:val="24"/>
                                      <w:lang w:val="sq-AL" w:eastAsia="sq-AL"/>
                                    </w:rPr>
                                    <w:t>Për Turizmin</w:t>
                                  </w:r>
                                  <w:r>
                                    <w:rPr>
                                      <w:rFonts w:eastAsia="Times New Roman" w:cs="Times New Roman" w:ascii="Times New Roman" w:hAnsi="Times New Roman"/>
                                      <w:color w:val="000000"/>
                                      <w:sz w:val="24"/>
                                      <w:szCs w:val="24"/>
                                      <w:lang w:val="sq-AL" w:eastAsia="sq-AL"/>
                                    </w:rPr>
                                    <w:t>” i ndryshuar ku citohet : </w:t>
                                  </w:r>
                                  <w:r>
                                    <w:rPr>
                                      <w:rFonts w:eastAsia="Times New Roman" w:cs="Times New Roman" w:ascii="Times New Roman" w:hAnsi="Times New Roman"/>
                                      <w:i/>
                                      <w:iCs/>
                                      <w:color w:val="000000"/>
                                      <w:sz w:val="24"/>
                                      <w:szCs w:val="24"/>
                                      <w:lang w:val="sq-AL" w:eastAsia="sq-AL"/>
                                    </w:rPr>
                                    <w:t>“Çdo sipërmarrës turistik, që ushtron veprimtarinë si strukturë akomoduese, brenda 30 ditëve nga regjistrimi në Qendrën Kombëtare të Biznesit për ushtrimin e veprimtarisë si strukturë akomoduese, paraqet pranë ministrisë përgjegjëse për turizmin kërkesën për pajisjen me certifikatë kategorizimi sipas kritereve të përcaktuara në aktet nënligjore në zbatim të këtij ligji”.</w:t>
                                  </w:r>
                                </w:p>
                                <w:p>
                                  <w:pPr>
                                    <w:pStyle w:val="Normal"/>
                                    <w:shd w:fill="FFFFFF" w:val="clear"/>
                                    <w:spacing w:lineRule="auto" w:line="240" w:before="0" w:after="120"/>
                                    <w:jc w:val="both"/>
                                    <w:textAlignment w:val="baseline"/>
                                    <w:rPr/>
                                  </w:pPr>
                                  <w:r>
                                    <w:rPr>
                                      <w:rFonts w:eastAsia="Times New Roman" w:cs="Times New Roman" w:ascii="Times New Roman" w:hAnsi="Times New Roman"/>
                                      <w:i/>
                                      <w:iCs/>
                                      <w:color w:val="000000"/>
                                      <w:sz w:val="24"/>
                                      <w:szCs w:val="24"/>
                                      <w:lang w:val="sq-AL" w:eastAsia="sq-AL"/>
                                    </w:rPr>
                                    <w:t> </w:t>
                                  </w:r>
                                  <w:r>
                                    <w:rPr>
                                      <w:rFonts w:eastAsia="Times New Roman" w:cs="Times New Roman" w:ascii="Times New Roman" w:hAnsi="Times New Roman"/>
                                      <w:color w:val="000000"/>
                                      <w:sz w:val="24"/>
                                      <w:szCs w:val="24"/>
                                      <w:lang w:val="sq-AL" w:eastAsia="sq-AL"/>
                                    </w:rPr>
                                    <w:t>Për këtë rast u mbajt procesverbali i inspektimit me nr. 3057/3 prot., datë 25/08/2025 ku u konstatuan shkeljet e kërkesave ligjore si më poshtë:</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000000"/>
                                      <w:sz w:val="24"/>
                                      <w:szCs w:val="24"/>
                                      <w:lang w:val="sq-AL" w:eastAsia="sq-AL"/>
                                    </w:rPr>
                                    <w:t>- Neni 43/1, pika1; Neni 66 gërma b, pika 2 dhe pika 3; Neni 64/1, pika 4 të Ligjit 93/2015 “</w:t>
                                  </w:r>
                                  <w:r>
                                    <w:rPr>
                                      <w:rFonts w:eastAsia="Times New Roman" w:cs="Times New Roman" w:ascii="Times New Roman" w:hAnsi="Times New Roman"/>
                                      <w:i/>
                                      <w:iCs/>
                                      <w:color w:val="000000"/>
                                      <w:sz w:val="24"/>
                                      <w:szCs w:val="24"/>
                                      <w:lang w:val="sq-AL" w:eastAsia="sq-AL"/>
                                    </w:rPr>
                                    <w:t>Për Turizmin</w:t>
                                  </w:r>
                                  <w:r>
                                    <w:rPr>
                                      <w:rFonts w:eastAsia="Times New Roman" w:cs="Times New Roman" w:ascii="Times New Roman" w:hAnsi="Times New Roman"/>
                                      <w:color w:val="000000"/>
                                      <w:sz w:val="24"/>
                                      <w:szCs w:val="24"/>
                                      <w:lang w:val="sq-AL" w:eastAsia="sq-AL"/>
                                    </w:rPr>
                                    <w:t>” i ndryshuar, lidhur me mungesën e certifikatës së kategorizimit për këtë subjekt, deklarimin dhe raportimin e të dhënave statistikore pranë MTM, kontratën e sigurimit për përgjegjësinë ndaj palëve të treta;</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000000"/>
                                      <w:sz w:val="24"/>
                                      <w:szCs w:val="24"/>
                                      <w:lang w:val="sq-AL" w:eastAsia="sq-AL"/>
                                    </w:rPr>
                                    <w:t>- Neni 2, pika 1, shtojca 4-d pikat: 7, 8, 9, 14, 15, 16, 20, 35, 36, 41, 50, 66 të Urdhër nr. 267 datë 24.07.2019 i ndryshuar, </w:t>
                                  </w:r>
                                  <w:r>
                                    <w:rPr>
                                      <w:rFonts w:eastAsia="Times New Roman" w:cs="Times New Roman" w:ascii="Times New Roman" w:hAnsi="Times New Roman"/>
                                      <w:i/>
                                      <w:iCs/>
                                      <w:color w:val="000000"/>
                                      <w:sz w:val="24"/>
                                      <w:szCs w:val="24"/>
                                      <w:lang w:val="sq-AL" w:eastAsia="sq-AL"/>
                                    </w:rPr>
                                    <w:t>“Mbi miratimin e rregullores për mënyrën, kriteret dhe procedurat e kategorizimit të strukturave akomoduese”</w:t>
                                  </w:r>
                                  <w:r>
                                    <w:rPr>
                                      <w:rFonts w:eastAsia="Times New Roman" w:cs="Times New Roman" w:ascii="Times New Roman" w:hAnsi="Times New Roman"/>
                                      <w:color w:val="000000"/>
                                      <w:sz w:val="24"/>
                                      <w:szCs w:val="24"/>
                                      <w:lang w:val="sq-AL" w:eastAsia="sq-AL"/>
                                    </w:rPr>
                                    <w:t>, dhe VKM nr. 730 datë 20.10.2016 </w:t>
                                  </w:r>
                                  <w:r>
                                    <w:rPr>
                                      <w:rFonts w:eastAsia="Times New Roman" w:cs="Times New Roman" w:ascii="Times New Roman" w:hAnsi="Times New Roman"/>
                                      <w:i/>
                                      <w:iCs/>
                                      <w:color w:val="000000"/>
                                      <w:sz w:val="24"/>
                                      <w:szCs w:val="24"/>
                                      <w:lang w:val="sq-AL" w:eastAsia="sq-AL"/>
                                    </w:rPr>
                                    <w:t>“Për miratimin e rregullores për kushtet, kriteret, tarifat, afatet dhe procedurën për klasifikimin e strukturave akomoduese”</w:t>
                                  </w:r>
                                  <w:r>
                                    <w:rPr>
                                      <w:rFonts w:eastAsia="Times New Roman" w:cs="Times New Roman" w:ascii="Times New Roman" w:hAnsi="Times New Roman"/>
                                      <w:color w:val="000000"/>
                                      <w:sz w:val="24"/>
                                      <w:szCs w:val="24"/>
                                      <w:lang w:val="sq-AL" w:eastAsia="sq-AL"/>
                                    </w:rPr>
                                    <w:t>, lidhur me implementimin dhe funksionimin e të gjithë elementeve të sistemit për mbrojtjen nga zjarri dhe shpëtimi, përditësimin e dokumentacionit për mbrojtjen nga zjarri dhe shpëtimi, afishimin e numrave të emergjencës, kushteve të rezervimit, listës së cmimeve dhe cdo informacion informues në lidhje me check-in check-out dhe shërbimet e tjera të hotelit, sistemimin e dushit (ndarje me perde/kabinë) dhe mungesën e dokumentacionit për sigurinë ushqimore.</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000000"/>
                                      <w:sz w:val="24"/>
                                      <w:szCs w:val="24"/>
                                      <w:lang w:val="sq-AL" w:eastAsia="sq-AL"/>
                                    </w:rPr>
                                    <w:t>Ndaj subjektit u vendos masa administrative “Paralajmërim", në zbatim të Nenit 44, pika 1 të Ligjit 99/2024 datë 12.09.2024 </w:t>
                                  </w:r>
                                  <w:r>
                                    <w:rPr>
                                      <w:rFonts w:eastAsia="Times New Roman" w:cs="Times New Roman" w:ascii="Times New Roman" w:hAnsi="Times New Roman"/>
                                      <w:i/>
                                      <w:iCs/>
                                      <w:color w:val="000000"/>
                                      <w:sz w:val="24"/>
                                      <w:szCs w:val="24"/>
                                      <w:lang w:val="sq-AL" w:eastAsia="sq-AL"/>
                                    </w:rPr>
                                    <w:t>“Për Inspektimin në Republikën e Shqipërisë”</w:t>
                                  </w:r>
                                  <w:r>
                                    <w:rPr>
                                      <w:rFonts w:eastAsia="Times New Roman" w:cs="Times New Roman" w:ascii="Times New Roman" w:hAnsi="Times New Roman"/>
                                      <w:color w:val="000000"/>
                                      <w:sz w:val="24"/>
                                      <w:szCs w:val="24"/>
                                      <w:lang w:val="sq-AL" w:eastAsia="sq-AL"/>
                                    </w:rPr>
                                    <w:t>, dhe sipas pikës 5, Neni 44 të këtij ligji, u urdhërua subjekti për korrigjimin e shkeljeve të konstatuara për të eliminuar pasojat e tyre brenda datës 29.10.2025.</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Subjekti u njoftua për të drejtën e kontestimit brenda 8 ditëve nga marrja në dijeni, sipas Ligjit nr. 99/2024 “Për Inspektimin në Republikën e Shqipërisë”.</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Faleminder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Ankese mbi mosdhenien e kuponit tatim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ankeses tuaj, percjelle prane AKB-se, nepermjet Ministrise se Turizmit dhe Mjedisit, mbi mosleshimin e kuponit tatimor tek dy subjekte qe operojne ne Klasim,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gjencia Kombetare e Bregdetit ushtron funksionet e saj bazuar ne VKM-ne nr. 569/2019 "Për krijimin dhe mënyrën e organizimit dhe të funksionimit të Agjencisë Kombëtare të Bregdetit", të ndryshuar dhe nuk eshte institucioni kompetent per verifikimin e zbatimit te detyrimeve ligjore mbi leshimin e kuponit tatimor apo detyrimeve te tjera tatimor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keto kushte, ankesa juaj do te percillet prane institucioneve pergjegjese per vijimin e trajtimit te saj.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per bashkepunimin,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Nkese ne lidhje me ushtrimin e aktivitetit ne menyre te paligjshm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Segoe UI" w:hAnsi="Segoe UI" w:eastAsia="Times New Roman" w:cs="Segoe UI"/>
                                      <w:color w:val="242424"/>
                                      <w:sz w:val="24"/>
                                      <w:szCs w:val="24"/>
                                      <w:lang w:val="sq-AL" w:eastAsia="sq-AL"/>
                                    </w:rPr>
                                  </w:pPr>
                                  <w:r>
                                    <w:rPr>
                                      <w:rFonts w:eastAsia="Times New Roman" w:cs="Times New Roman" w:ascii="Times New Roman" w:hAnsi="Times New Roman"/>
                                      <w:color w:val="000000"/>
                                      <w:sz w:val="24"/>
                                      <w:szCs w:val="24"/>
                                      <w:lang w:val="sq-AL" w:eastAsia="sq-AL"/>
                                    </w:rPr>
                                    <w:t>Ne pergjigje te ankeses tuaj, ju bejme me dije se Agjencia Kombetare e Bregdetit, ushtron kompetencat e saj referuar VKM-se nr. 569/2019 </w:t>
                                  </w:r>
                                  <w:r>
                                    <w:rPr>
                                      <w:rFonts w:eastAsia="Times New Roman" w:cs="Times New Roman" w:ascii="Times New Roman" w:hAnsi="Times New Roman"/>
                                      <w:color w:val="000000"/>
                                      <w:sz w:val="24"/>
                                      <w:szCs w:val="24"/>
                                      <w:shd w:fill="FFFFFF" w:val="clear"/>
                                      <w:lang w:val="sq-AL" w:eastAsia="sq-AL"/>
                                    </w:rPr>
                                    <w:t>“Për krijimin dhe mënyrën e organizimit dhe të funksionimit të Agjencisë Kombëtare të Bregdetit“ te ndryshuar.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shd w:fill="FFFFFF" w:val="clear"/>
                                      <w:lang w:val="sq-AL" w:eastAsia="sq-AL"/>
                                    </w:rPr>
                                    <w:b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shd w:fill="FFFFFF" w:val="clear"/>
                                      <w:lang w:val="sq-AL" w:eastAsia="sq-AL"/>
                                    </w:rPr>
                                    <w:t>Referuar funkioneve te saj, AKB nuk ka per kompetence verifikimin apo kontrollin e subjekteve qe ushtrojne evazion fiskal, apo kryejne ndotje akustike. Per kete arsye ankesa eshte deleguar prane organeve kompetet, sipas shkreses bashkelidhur, per verifikimin e rastit dhe marrjen e masave konkret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9.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Shprehje interesi per perfitim sherbimi satelitor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poshte keni pikat ku AKB-se i nevojitet mbeshtetja e ASIG  gjate procesit se punes:</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istence nga ana e ASIG ne pergatitjen e hartave per stacionet e plazh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hkëpunimi ndërmjet ASIG, AKB dhe Bashkive Bregdetare &amp; Liqenore,  per përgatitjen e informacionit hartografik të Stacioneve të plazhit për aplikim në Sezonin 2025. Nga ana e ASIG u sigurua asistencë teknike e vazhdueshme për stafin teknik të AKB dhe për stafet e Bashki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bështetja e AKB dhe ARB për monitorimin e ndërhyrjeve në territor:</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ërtimet (në mënyrë që sapo të konstatohet një ndërhyrje, të kemi mundësi të verifikimit të saj, duke qenë se për shkak të fluksit, stafi është i shpërndarë njëkohësisht në zona të ndryshme bregdetare) - ASIG  mbështet me produktet nga përpunimi i imazheve satelitor ku përshihet ortofoto satelitore, identifikim  I objekteve në zonat bregdetar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itorimi i qarkullimit të mjeteve lundruese, mos-prekja e zonës së notimit nga ana e tyr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rimi i zonave që kanë prezencë të mbetjeve urbane të ngurta dhe mbetje të tjera me impakt negativ në mjedis, përgjatë akseve kombëtare dhe atyre që të çojnë në destinacionet turistik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 krijohen pika të nxehta me mbetje, grumbullime në zonën e koshave etj....</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 këtë pike ASIG ofroi asistencën dhe produktet gjeohapësinore që prodhon nga projektet e Shërbimeve Satelitor (Ortoimazheri, etj,,),  të kombinuar me fotografimin me kamera 360 gradë të akseve kombëtare ku ka presence të  mbetjeve urbane të ngurta dhe mbetje të tjera me impakt negativ në mjedis.</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eminderi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9.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42424"/>
                                      <w:sz w:val="24"/>
                                      <w:szCs w:val="24"/>
                                    </w:rPr>
                                    <w:t xml:space="preserve">Kerkese per informacion mbi aplikimin </w:t>
                                  </w:r>
                                  <w:r>
                                    <w:rPr>
                                      <w:rFonts w:eastAsia="Times New Roman" w:cs="Times New Roman" w:ascii="Times New Roman" w:hAnsi="Times New Roman"/>
                                      <w:sz w:val="24"/>
                                      <w:szCs w:val="24"/>
                                      <w:lang w:val="sq-AL" w:eastAsia="sq-AL"/>
                                    </w:rPr>
                                    <w:t>për te zhvilluar praktikën ne Agjencinë Kombetare të Bregdetit Durrës</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val="sq-AL" w:eastAsia="sq-AL"/>
                                    </w:rPr>
                                  </w:pPr>
                                  <w:r>
                                    <w:rPr>
                                      <w:rFonts w:eastAsia="Times New Roman" w:cs="Times New Roman" w:ascii="Times New Roman" w:hAnsi="Times New Roman"/>
                                      <w:color w:val="242424"/>
                                      <w:sz w:val="24"/>
                                      <w:szCs w:val="24"/>
                                      <w:lang w:val="sq-AL" w:eastAsia="sq-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ërshëndetj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shpresuar që ky komunikim t’ju gjejë mirë, lidhur me kërkesën tuaj për informacion ju informojmë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gjencia Rajonale e Bregdetit Durrës në vijim të Thirrjes së Dhjetë të Programit Kombëtar të Praktikave të Punës, ka ngritur Urdhërin me nr. 28, datë 23.06.2025 “Për ngritjen e Komisionit të Përzgjedhjes së Kandidatëve në Kuadër të Praktikave të Punës “Thirrja e Dhjetë””, ndryshuar me Urdhërin nr. 43, datë 20.08.2025 “Për një ndryshim Urdhërin me nr. 28, datë 23.06.2025 “Për ngritjen e Komisionit të Përzgjedhjes së Kandidatëve në Kuadër të Praktikave të Punës “Thirrja e Dhjetë””, me përbër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1. Shpëtim Çiku, me detyrë Drejtor i Agjencisë Rajonale të Bregdetit Durrës (Kryetar);</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2. Xhoan Likmeta, me detyrë Specialist i Sektorit të Monitorimit dhe Inspektimit të Zonave Bregdetare dhe Veprimtarive Turistike, në Agjencinë Rajonale të Bregdetit Durrës (Anëtar);</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3. Valiana Rama, me detyrë Specialist në Sektorin e Financës dhe Shërbimeve Mbështetëse, në Agjencinë Rajonale të Bregdetit Durrës (Anëtar).</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ër, sa më sipër, Komisioni i Përzgjedhjes, bazuar në Metodologjinë e Programit Kombëtar të Praktikave të Punës, “Thirrja e Dhjetë”, me procesverbalin me nr. 181/3 prot, datë 20.08.2025, përzgjodhi kandidatin Z. Dhimitër Noçka, me 120 pikë, si kandidati që plotësonte kriteret.</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ër secilin nga kandidatët, Komisioni i Përzgjedhjes, ka hartuar Formularin për vlerësimin individual të kandidatit (bashkangjitur këtij komunikimi).Për Z. Eugen Dine, Komisioni i Përzgjedhjes, e vlerësoi me 70 pikë, i renditur i katërti, për rrjedhojë </w:t>
                                  </w:r>
                                  <w:r>
                                    <w:rPr>
                                      <w:rFonts w:eastAsia="Times New Roman" w:cs="Times New Roman" w:ascii="Times New Roman" w:hAnsi="Times New Roman"/>
                                      <w:b/>
                                      <w:bCs/>
                                      <w:color w:val="000000"/>
                                      <w:sz w:val="24"/>
                                      <w:szCs w:val="24"/>
                                      <w:lang w:val="sq-AL" w:eastAsia="sq-AL"/>
                                    </w:rPr>
                                    <w:t>duke mos u shpallur fitues.</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për kohën dhe duke shpresuar në mirëkuptimin tuaj,</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w:t>
                                  </w:r>
                                </w:p>
                                <w:p>
                                  <w:pPr>
                                    <w:pStyle w:val="Normal"/>
                                    <w:shd w:fill="FFFFFF" w:val="clear"/>
                                    <w:spacing w:lineRule="auto" w:line="240" w:before="0" w:after="20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unë të mbar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9.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Kerkese per tu pajisur me kopje kontrate per stacion plazhi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ërshëndetje,</w:t>
                                  </w:r>
                                </w:p>
                                <w:p>
                                  <w:pPr>
                                    <w:pStyle w:val="Normal"/>
                                    <w:shd w:fill="FFFFFF" w:val="clear"/>
                                    <w:spacing w:lineRule="auto" w:line="24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Ju lutemi gjeni të bashkëlidhur kontratën e skanuar për parcelën e plazhit për vitin 2025.</w:t>
                                    <w:br/>
                                    <w:t>Nëse keni nevojë për një kopje të njësuar me origjinalen, mund të paraqiteni pranë institucionit tonë.</w:t>
                                  </w:r>
                                </w:p>
                                <w:p>
                                  <w:pPr>
                                    <w:pStyle w:val="Normal"/>
                                    <w:shd w:fill="FFFFFF" w:val="clear"/>
                                    <w:spacing w:lineRule="auto" w:line="240" w:before="0" w:after="20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Faleminderi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9.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Kerkesenga Komisioni per te Drejten e Informimit per plotesimin e pyetesori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Bashkelidhur po ju percjellim pyetesorin e plotesuar nga Agjencia Kombetare e Bregdeti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Ankese mbi subjektin “Beautiful Albani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ërshë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zbatim të Ligjit  93/2015 “Për Turizmin”, i ndryshuar, VKM ,nr . 569, datë 17.07.2019, “Për miratimin e kompetencave ,mënyrën e organizimit dhe të funksionimit të Agjencisë Kombëtare të Bregdetit”, i ndryshuar, si dhe bazuar në autorizimin nr. 3114 prot, datë 10.09.2025, për kryerjen e verifikimi referuar ankesës së paraqitur në e-mailin zyrtar në datë 23.08.2025, për subjektin “ Beautiful Albania”, sqarojmë si më posht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 verifikimi ne terren u konstatua se Subjekti “ Beautiful Albania”  me Nipt L91908020L dhe person përgjegjës z. Nerrim Doci, operon si Agjenci Udhëtimi me adresë Rruga e “Durrësit”, nr. 12. Tiranë.  Subjekti është i pajisur me licencë për ushtrimin e aktivitetit të Agjencisë së Udhët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s komunikimit me personin përgjegjës dhe referimit të arsyes së verifikimit, z. Doci  vuri në dispozicion dokumentacionin për rastin në fjalë. Pas paraqitjes së pretendimeve të ankimuesit mbi mosplotësimin e kushteve të kontratës së lidhur dhe ndryshimin e njëanshëm të strukturës akomoduese me kushte jo të njëjta, agjencia mori përsipër që pas verifikimeve të nevojshme, të kryejë menjëherë rimbursimin e diferencës për ndryshimin e strukturës akomodue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hkangjitur fotot nga dokumentacioni i vënë në dispozicio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jithashtu, përfaqësuesi i agjencise së udhetimit, i është drejtuar dhe emailit zyrtar të institucionit, ku shprehet se agjencia BeautiifulAlbania.al është duke e trajtuar rastin me seriozitet dhe përkushtim dhe do të kontaktojmë drejtpërdrejtë me klienten për të shqyrtuar kërkesën dhe për të realizuar rimbursimin e kërkuar, në përputhje me politikat e tyre dhe për të garantuar një zgjidhje sa më të drejtë dhe transparent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eminderi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Ankese mbi percaktimin e vendeve te shezlloneve per klientet e hoteli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ankeses tuaj, percjelle prane AKB-se nga Ministria e Turizmit dhe Mjedisit per trajtim,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gjencia Kombetare e Bregdetit ushtron funksionet e saj bazuar ne VKM-ne nr. 569/2019 "Për krijimin dhe mënyrën e organizimit dhe të funksionimit të Agjencisë Kombëtare të Bregdetit", të ndryshuar dhe nuk ushtron kontrolle ne lidhje me politikat e brendshme te hoteleve mbi cmimet apo vendqenrimet e klienteve te saj ne pjesen e percaktuar ku hotelet ushtrojne aktivitetin si stacion plazhi.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Sa me siper, ankesa juaj nuk mund te shqyrtohet nga AKB.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Ankese mbi zhurmen e larte ne zonen e plazhit Ksamil, tek subjekti Mulino Bar.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ankeses tuaj, percjelle nga Ministria e Turizmit dhe Mjedisit,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gjencia Komebtare te Bregdetit me shkresen nr. 2958/1 prot., date 11.08.2025 i eshte drejtuar Policise se Shtetit dhe Policise Bashkiake per verifikimin e rastit dhe trajtimin e ankeses.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Bashkelidhur do te gjeni dhe shkresen sipercituar.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09.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Denoncim mbi ushtrimin e aktivitetit ne menyre te paligjsme dhe pa licen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ankeses tuaj, percjelle prane AKB-se nga Ministria e Turizmit dhe Mjedisit, ne lidhje me denoncimin ndaj nje subjekti qe pretendohet se ushtron aktivitetin si agjensi imobiliare per shitje blerje pronash dhe dhenie me qera pa licencat perkatese dhe deklarime,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gjencia Kombetare e Bregdetit ushtron aktivitetin e saj ne zbatim te VKM-se nr. 569, datë 17.07.2019 "Për krijimin dhe mënyrën e organizimit dhe të funksionimit të Agjencisë Kombëtare të Bregdetit" te ndryshuar dhe verifikimi dhe kontrolli i subjekteve qe ushtrojne aktivitetin si agjensi imobiliare per shitje blerje pronash dhe dhenie me qera te tyre, nuk eshte kompetence e institucionit ton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Faleminderi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09.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Kerkese per zhvillim biznesi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tLeast" w:line="276"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tLeast" w:line="276"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kerkeses tuaj, ju bejme me dije si me poshte:  </w:t>
                                  </w:r>
                                </w:p>
                                <w:p>
                                  <w:pPr>
                                    <w:pStyle w:val="Normal"/>
                                    <w:shd w:fill="FFFFFF" w:val="clear"/>
                                    <w:spacing w:lineRule="atLeast" w:line="276" w:before="0" w:after="120"/>
                                    <w:jc w:val="both"/>
                                    <w:textAlignment w:val="baseline"/>
                                    <w:rPr/>
                                  </w:pPr>
                                  <w:r>
                                    <w:rPr>
                                      <w:rFonts w:eastAsia="Times New Roman" w:cs="Times New Roman" w:ascii="Times New Roman" w:hAnsi="Times New Roman"/>
                                      <w:color w:val="000000"/>
                                      <w:sz w:val="24"/>
                                      <w:szCs w:val="24"/>
                                      <w:lang w:val="sq-AL" w:eastAsia="sq-AL"/>
                                    </w:rPr>
                                    <w:t>Ushtrimi i veprimtarisë si stacion plazhi rregullohet bazuar në VKM-në</w:t>
                                  </w:r>
                                  <w:r>
                                    <w:rPr>
                                      <w:rFonts w:eastAsia="Times New Roman" w:cs="Times New Roman" w:ascii="Times New Roman" w:hAnsi="Times New Roman"/>
                                      <w:i/>
                                      <w:iCs/>
                                      <w:color w:val="000000"/>
                                      <w:sz w:val="24"/>
                                      <w:szCs w:val="24"/>
                                      <w:lang w:val="sq-AL" w:eastAsia="sq-AL"/>
                                    </w:rPr>
                                    <w:t> </w:t>
                                  </w:r>
                                  <w:r>
                                    <w:rPr>
                                      <w:rFonts w:eastAsia="Times New Roman" w:cs="Times New Roman" w:ascii="Times New Roman" w:hAnsi="Times New Roman"/>
                                      <w:color w:val="000000"/>
                                      <w:sz w:val="24"/>
                                      <w:szCs w:val="24"/>
                                      <w:lang w:val="sq-AL" w:eastAsia="sq-AL"/>
                                    </w:rPr>
                                    <w:t>nr. 649/2024 "</w:t>
                                  </w:r>
                                  <w:r>
                                    <w:rPr>
                                      <w:rFonts w:eastAsia="Times New Roman" w:cs="Times New Roman" w:ascii="Times New Roman" w:hAnsi="Times New Roman"/>
                                      <w:i/>
                                      <w:iCs/>
                                      <w:color w:val="000000"/>
                                      <w:sz w:val="24"/>
                                      <w:szCs w:val="24"/>
                                      <w:lang w:val="sq-AL" w:eastAsia="sq-AL"/>
                                    </w:rPr>
                                    <w:t>Për miratimin e Rregullores për kushtet dhe kriteret e ushtrimit t</w:t>
                                  </w:r>
                                  <w:r>
                                    <w:rPr>
                                      <w:rFonts w:eastAsia="Times New Roman" w:cs="Times New Roman" w:ascii="Times New Roman" w:hAnsi="Times New Roman"/>
                                      <w:color w:val="000000"/>
                                      <w:sz w:val="24"/>
                                      <w:szCs w:val="24"/>
                                      <w:lang w:val="sq-AL" w:eastAsia="sq-AL"/>
                                    </w:rPr>
                                    <w:t>ë</w:t>
                                  </w:r>
                                  <w:r>
                                    <w:rPr>
                                      <w:rFonts w:eastAsia="Times New Roman" w:cs="Times New Roman" w:ascii="Times New Roman" w:hAnsi="Times New Roman"/>
                                      <w:i/>
                                      <w:iCs/>
                                      <w:color w:val="000000"/>
                                      <w:sz w:val="24"/>
                                      <w:szCs w:val="24"/>
                                      <w:lang w:val="sq-AL" w:eastAsia="sq-AL"/>
                                    </w:rPr>
                                    <w:t> veprimtaris</w:t>
                                  </w:r>
                                  <w:r>
                                    <w:rPr>
                                      <w:rFonts w:eastAsia="Times New Roman" w:cs="Times New Roman" w:ascii="Times New Roman" w:hAnsi="Times New Roman"/>
                                      <w:color w:val="000000"/>
                                      <w:sz w:val="24"/>
                                      <w:szCs w:val="24"/>
                                      <w:lang w:val="sq-AL" w:eastAsia="sq-AL"/>
                                    </w:rPr>
                                    <w:t>ë</w:t>
                                  </w:r>
                                  <w:r>
                                    <w:rPr>
                                      <w:rFonts w:eastAsia="Times New Roman" w:cs="Times New Roman" w:ascii="Times New Roman" w:hAnsi="Times New Roman"/>
                                      <w:i/>
                                      <w:iCs/>
                                      <w:color w:val="000000"/>
                                      <w:sz w:val="24"/>
                                      <w:szCs w:val="24"/>
                                      <w:lang w:val="sq-AL" w:eastAsia="sq-AL"/>
                                    </w:rPr>
                                    <w:t> së stacionit të plazhit </w:t>
                                  </w:r>
                                  <w:r>
                                    <w:rPr>
                                      <w:rFonts w:eastAsia="Times New Roman" w:cs="Times New Roman" w:ascii="Times New Roman" w:hAnsi="Times New Roman"/>
                                      <w:color w:val="000000"/>
                                      <w:sz w:val="24"/>
                                      <w:szCs w:val="24"/>
                                      <w:lang w:val="sq-AL" w:eastAsia="sq-AL"/>
                                    </w:rPr>
                                    <w:t>". Proçedura për aplikimin dhe miratimin e ushtrimit të veprimtarisë së stacionit të plazhit" I ndryshuar dhe procedura realizohet sipas parashikimeve të kësaj VKM-je dhe </w:t>
                                  </w:r>
                                  <w:r>
                                    <w:rPr>
                                      <w:rFonts w:eastAsia="Times New Roman" w:cs="Times New Roman" w:ascii="Times New Roman" w:hAnsi="Times New Roman"/>
                                      <w:b/>
                                      <w:bCs/>
                                      <w:color w:val="000000"/>
                                      <w:sz w:val="24"/>
                                      <w:szCs w:val="24"/>
                                      <w:lang w:val="sq-AL" w:eastAsia="sq-AL"/>
                                    </w:rPr>
                                    <w:t>vetëm nëpërmjet sistemit e-Albania</w:t>
                                  </w:r>
                                  <w:r>
                                    <w:rPr>
                                      <w:rFonts w:eastAsia="Times New Roman" w:cs="Times New Roman" w:ascii="Times New Roman" w:hAnsi="Times New Roman"/>
                                      <w:color w:val="000000"/>
                                      <w:sz w:val="24"/>
                                      <w:szCs w:val="24"/>
                                      <w:lang w:val="sq-AL" w:eastAsia="sq-AL"/>
                                    </w:rPr>
                                    <w: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ër sezonin turisik 2025, ashtu si dhe në vitet e kaluara, aplikimet në sistem kanë qënë të hapura nga data 15.11.2024 – 20.12.2024, referuar njoftimit publik mbi hapjen e aplikimeve, të bërë nga Ministria e Turizmit dhe Mjedisit.  Per vitin 2026, ende nuk ka nje njoftim zyrtar mbi hapjen e aplikimeve. </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 sa i perket kerkeses tuaj per vendosjen e nje kioske, ju bejme me dije se per kete ceshtje duhet t'i drejtoheni Njesise se Qeverisjes Vetevendore (NJQVV), ne kete rast, Bashkise Vlore me kerkese. </w:t>
                                  </w:r>
                                </w:p>
                                <w:p>
                                  <w:pPr>
                                    <w:pStyle w:val="Normal"/>
                                    <w:shd w:fill="FFFFFF" w:val="clear"/>
                                    <w:spacing w:lineRule="atLeast" w:line="276" w:before="0" w:after="20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09.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Kerkese per plotesim dokumentacioni ne shkres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kerkeses tuaj, bashkelidhur po ju dergojme shkresen e Prefektit te Qarkut Tiran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09.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Ankese ne lidhje me kushtet e hotelit Kalpazo Home ne tiran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zbatim të Ligjit  93/2015 “Për Turizmin”,të ndryshuar, VKM ,nr . 569, datë 17.07.2019, “Për miratimin e kompetencave, mënyrën e organizimit dhe të funksionimit të Agjencisë Kombëtare të Bregdetit”, i ndryshuar, VKM Nr. 730, datë 19.10.2016 për miratimin e rregullores “Për kushtet, kriteret, afatet dhe procedurat e klasifikimin e strukturave akomoduese” i ndryshuar, si dhe bazuar në autorizimin nr. 3157/1 prot, datë 23.09.2025, për kryerjen e verifikimit referuar ankesës së paraqitur në e-mailin zyrtar në datë 02.09.2025, për subjektin “ Kalpazo Home”, sqarojmë si më posht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ga verifikimi ne terren u konstatua se Subjekti “ Kalpazo Home”  me Nipt M12416010B dhe person përgjegjës z. Eris Pushani, operon si Apartament me qera ditore me adresë Rruga “Reshit  Çollaku”, Tiranë.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as komunikimit me personin përgjegjës dhe referimit të arsyes së verifikimit, z. Pushani na vuri në dispozicion dokumentacionin për apartamentin qe ka me qera dhe Nipt ku eshte i regjistruar. Pas paraqitjes së pretendimeve të ankimuesit mbi mosplotësimin e kushteve të paraqitura më herët në faqet online ku reklamohet struktura,  z. Pushani bëri një deklaratë me shkrim ku mer përsipër regullimin e faqeve online dhe heqjen e të gjitha kushteve që janë tepër, me pretendimin se janë marë në mënyrë automatike dhe nuk janë përzgjedhur nga struktura. Në momentin e parë që do jenë kryer këto ndryshime subjekti do të dërgojë një email zyrtar ku të pasqyrohen ndryshimet, dhe ai referoi se në faqen e tij online ku reklamohet struktura janë të paraqitura vetëm kushtet reale të strukturës dhe shërbimet që ofrohen. Duke qënë se për kategorinë Apartament ose grup apartamentesh nuk ka ende një vendim ose udhëzim se si të bëhet procedura e klasifikimit si strukturës akomoduese, subjekti u informua dhe keshillua ne lidhje me  VKM nr. 730, datë 19.10.2016 për miratimin e rregullores “Për kushtet, kriteret, afatet dhe procedurat e klasifikimin e strukturave akomoduese” i ndryshuar dhe udhëzimet e mëvonshme për të nisur menjëherë procedurat e kategoriz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09.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Ankese mbi kushtet e hotelit Ames Vlor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1.10.2025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jencia Kombetare e Bregdetit, me marrjen e ankeses tuaj, e ka percjelle per verifikim Drejtorise se Inspektoratit, te ciles nga trajtimi i ankeses se Z. Agron Ademi ndaj subjektit "Hotel Ames"-Vlore, dhe komunikimit me perfaqesuesin e subjektit, sqarojne se perfaqesuesi i subjektit deklaron se klienti eshte akomoduar ne nje dhome per tre persona te rritur dhe nje femije, e perbere nga krevat dopio king size dhe nje krevat tek dhe se kur eshte bere rezervimi nepermjet telefonit nga klienti eshte sqaruar mbi llojin e dhomave  qe disponojne dhe ai ka dakortesuar. Gjithashtu eshte vendosur me pas edhe nje krevat tek shte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aqesuesi i subjektit gjithashtu pretendon se kur klienti eshte paraqitur ne strukturen akomoduese ka deklaruar se nuk mund te qendroje 5 dite sepse dhoma eshte e vogel  dhe ka qendruar  vetem 2 dite. Pasi kaluan 2 dite ne ate dhome, klienti ka kerkuar perseri te qendroje edhe 3 dite te tjera, por meqenese nuk kishte me disponibilitet sepse dhoma ishte rezervuar nga klient tjeter, klineti nuk ka qendruar me shume ne strukturen akomodue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jithashtu, perfaqesuesi i subjektit shton se stafi i hotelit ka qendruar shume korrekt ne sjellje dhe sherbim kundrejt familjes se akomoduar, dhe se nuk kane shfaqur asnje ankese tjeter gjate qendrimit ne hotel.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falenderu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9.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Ankese mbi ushtrimin e stacionit te plazhit ne menyre te paligjshm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ankeses tuaj, ne lidhje me shfrytezimin e parcelave te plazhit SR 6 , SR 15 , SR 16 , SR 17 nga subjekte me beach bar, pa patur strukture akomoduese, ju bejme me dije si me posht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ër ushtrimin e veprimtarisë së stacionit të plazhit, subjektet duhet të plotësojnë kriteret e përcaktuara, referuar nenit 7, pika 5, të VKM-së 649/2024 “Për kushtet dhe kriteret e ushtrimit të veprimtarisë së stacionit të plazhit” të ndryshuar, nder te tjera :</w:t>
                                  </w:r>
                                </w:p>
                                <w:p>
                                  <w:pPr>
                                    <w:pStyle w:val="Normal"/>
                                    <w:numPr>
                                      <w:ilvl w:val="0"/>
                                      <w:numId w:val="4"/>
                                    </w:numPr>
                                    <w:shd w:fill="FFFFFF" w:val="clear"/>
                                    <w:spacing w:lineRule="auto" w:line="240" w:before="0" w:after="0"/>
                                    <w:ind w:left="720" w:firstLine="284"/>
                                    <w:jc w:val="both"/>
                                    <w:textAlignment w:val="baseline"/>
                                    <w:rPr>
                                      <w:rFonts w:ascii="inherit;Times New Roman" w:hAnsi="inherit;Times New Roman" w:eastAsia="Times New Roman" w:cs="inherit;Times New Roman"/>
                                      <w:color w:val="000000"/>
                                      <w:sz w:val="24"/>
                                      <w:szCs w:val="24"/>
                                      <w:lang w:val="sq-AL" w:eastAsia="sq-AL"/>
                                    </w:rPr>
                                  </w:pPr>
                                  <w:r>
                                    <w:rPr>
                                      <w:rFonts w:eastAsia="Times New Roman" w:cs="inherit;Times New Roman" w:ascii="inherit;Times New Roman" w:hAnsi="inherit;Times New Roman"/>
                                      <w:color w:val="000000"/>
                                      <w:sz w:val="24"/>
                                      <w:szCs w:val="24"/>
                                      <w:lang w:val="sq-AL" w:eastAsia="sq-AL"/>
                                    </w:rPr>
                                    <w:t>disponimit të një strukture akomoduese të kategorizuar nga ministria përgjegjëse për turizmin, me hapësirë plazhi para/ne afwrsi të strukturës akomoduese;</w:t>
                                  </w:r>
                                </w:p>
                                <w:p>
                                  <w:pPr>
                                    <w:pStyle w:val="Normal"/>
                                    <w:numPr>
                                      <w:ilvl w:val="0"/>
                                      <w:numId w:val="4"/>
                                    </w:numPr>
                                    <w:shd w:fill="FFFFFF" w:val="clear"/>
                                    <w:spacing w:lineRule="auto" w:line="240" w:before="0" w:after="280"/>
                                    <w:ind w:left="720" w:firstLine="284"/>
                                    <w:jc w:val="both"/>
                                    <w:textAlignment w:val="baseline"/>
                                    <w:rPr>
                                      <w:rFonts w:ascii="inherit;Times New Roman" w:hAnsi="inherit;Times New Roman" w:eastAsia="Times New Roman" w:cs="inherit;Times New Roman"/>
                                      <w:color w:val="000000"/>
                                      <w:sz w:val="24"/>
                                      <w:szCs w:val="24"/>
                                      <w:lang w:val="sq-AL" w:eastAsia="sq-AL"/>
                                    </w:rPr>
                                  </w:pPr>
                                  <w:r>
                                    <w:rPr>
                                      <w:rFonts w:eastAsia="Times New Roman" w:cs="inherit;Times New Roman" w:ascii="inherit;Times New Roman" w:hAnsi="inherit;Times New Roman"/>
                                      <w:color w:val="000000"/>
                                      <w:sz w:val="24"/>
                                      <w:szCs w:val="24"/>
                                      <w:lang w:val="sq-AL" w:eastAsia="sq-AL"/>
                                    </w:rPr>
                                    <w:t>ndersa miratimi i numrit te çadrave, eshte në varësi të numrit të dhomave të deklaruara nga subjekti, duke e llogaritur në raportin 1 dhomë, 2 çadra.</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gjencia Kombetare e Bregdetit, ne zbatim te VKM-se nr. 569, datë 17.07.2019 "Për krijimin dhe mënyrën e organizimit dhe të funksionimit të Agjencisë Kombëtare të Bregdetit" te ndryshuar dhe VKM-se nr. nr. 649/2024 “Për kushtet dhe kriteret e ushtrimit të veprimtarisë së stacionit të plazhit” të ndryshuar,  nepermjet Agjencise Rajonale te Bregdetiti Sarande, verifikoi rastin ne terren dhe u konstatua se:  </w:t>
                                  </w:r>
                                </w:p>
                                <w:p>
                                  <w:pPr>
                                    <w:pStyle w:val="Normal"/>
                                    <w:shd w:fill="FFFFFF" w:val="clear"/>
                                    <w:spacing w:lineRule="auto" w:line="240" w:before="0" w:after="0"/>
                                    <w:textAlignment w:val="baseline"/>
                                    <w:rPr>
                                      <w:rFonts w:ascii="Times New Roman" w:hAnsi="Times New Roman" w:eastAsia="Times New Roman" w:cs="Calibri"/>
                                      <w:color w:val="000000"/>
                                      <w:sz w:val="24"/>
                                      <w:szCs w:val="24"/>
                                      <w:lang w:val="sq-AL" w:eastAsia="sq-AL"/>
                                    </w:rPr>
                                  </w:pPr>
                                  <w:r>
                                    <w:rPr>
                                      <w:rFonts w:eastAsia="Times New Roman" w:cs="Calibri" w:ascii="Times New Roman" w:hAnsi="Times New Roman"/>
                                      <w:color w:val="000000"/>
                                      <w:sz w:val="24"/>
                                      <w:szCs w:val="24"/>
                                      <w:lang w:val="sq-AL" w:eastAsia="sq-AL"/>
                                    </w:rPr>
                                  </w:r>
                                </w:p>
                                <w:p>
                                  <w:pPr>
                                    <w:pStyle w:val="Normal"/>
                                    <w:numPr>
                                      <w:ilvl w:val="0"/>
                                      <w:numId w:val="3"/>
                                    </w:numPr>
                                    <w:shd w:fill="FFFFFF" w:val="clear"/>
                                    <w:spacing w:lineRule="auto" w:line="240" w:before="0" w:after="280"/>
                                    <w:textAlignment w:val="baseline"/>
                                    <w:rPr/>
                                  </w:pPr>
                                  <w:r>
                                    <w:rPr>
                                      <w:rFonts w:eastAsia="Times New Roman" w:cs="Times New Roman" w:ascii="Times New Roman" w:hAnsi="Times New Roman"/>
                                      <w:b/>
                                      <w:bCs/>
                                      <w:color w:val="000000"/>
                                      <w:sz w:val="24"/>
                                      <w:szCs w:val="24"/>
                                      <w:lang w:val="sq-AL" w:eastAsia="sq-AL"/>
                                    </w:rPr>
                                    <w:t>Ne parcelen SR 6, SR 15 dhe SR 16</w:t>
                                  </w:r>
                                  <w:r>
                                    <w:rPr>
                                      <w:rFonts w:eastAsia="Times New Roman" w:cs="Times New Roman" w:ascii="Times New Roman" w:hAnsi="Times New Roman"/>
                                      <w:color w:val="000000"/>
                                      <w:sz w:val="24"/>
                                      <w:szCs w:val="24"/>
                                      <w:lang w:val="sq-AL" w:eastAsia="sq-AL"/>
                                    </w:rPr>
                                    <w:t> – subjektet zotërojne kontrata të lidhura gjatë vitit 2025 për shfrytëzimin e hapësirës së plazhit, konform parashikimeve te nenit 7, pikes 5 te VKM-se nr. nr. 649/2024 “Për kushtet dhe kriteret e ushtrimit të veprimtarisë së stacionit të plazhit” të ndryshuar.</w:t>
                                  </w:r>
                                </w:p>
                                <w:p>
                                  <w:pPr>
                                    <w:pStyle w:val="Normal"/>
                                    <w:numPr>
                                      <w:ilvl w:val="0"/>
                                      <w:numId w:val="2"/>
                                    </w:numPr>
                                    <w:shd w:fill="FFFFFF" w:val="clear"/>
                                    <w:spacing w:lineRule="auto" w:line="240" w:before="0" w:after="280"/>
                                    <w:textAlignment w:val="baseline"/>
                                    <w:rPr/>
                                  </w:pPr>
                                  <w:r>
                                    <w:rPr>
                                      <w:rFonts w:eastAsia="Times New Roman" w:cs="Times New Roman" w:ascii="Times New Roman" w:hAnsi="Times New Roman"/>
                                      <w:b/>
                                      <w:bCs/>
                                      <w:color w:val="000000"/>
                                      <w:sz w:val="24"/>
                                      <w:szCs w:val="24"/>
                                      <w:lang w:val="sq-AL" w:eastAsia="sq-AL"/>
                                    </w:rPr>
                                    <w:t>Ne parcelen SR 17</w:t>
                                  </w:r>
                                  <w:r>
                                    <w:rPr>
                                      <w:rFonts w:eastAsia="Times New Roman" w:cs="Times New Roman" w:ascii="Times New Roman" w:hAnsi="Times New Roman"/>
                                      <w:color w:val="000000"/>
                                      <w:sz w:val="24"/>
                                      <w:szCs w:val="24"/>
                                      <w:lang w:val="sq-AL" w:eastAsia="sq-AL"/>
                                    </w:rPr>
                                    <w:t> – subjekti zotëron kontratë qiraje per shfrytezimin e stacionit te plazhit me afat 5-vjeçar, e cila përfundon në vitin 2025, konform parashikimve te VKM-se nr.nr.171, datë 27.03.2019 “Për miratimin e rregullores “Për kushtet dhe kriteret e ushtrimit të veprimtarisë së stacionit të plazhit”, i ndryshuar .</w:t>
                                  </w:r>
                                </w:p>
                                <w:p>
                                  <w:pPr>
                                    <w:pStyle w:val="Normal"/>
                                    <w:shd w:fill="FFFFFF" w:val="clear"/>
                                    <w:spacing w:lineRule="auto" w:line="24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Bashkëngjitur gjeni fotot e realizuara nga punonjësit e ARB Sarandë.</w:t>
                                  </w:r>
                                </w:p>
                                <w:p>
                                  <w:pPr>
                                    <w:pStyle w:val="Normal"/>
                                    <w:shd w:fill="FFFFFF" w:val="clear"/>
                                    <w:spacing w:lineRule="auto" w:line="240" w:before="0" w:after="20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Faleminderi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txbxContent>
                      </wps:txbx>
                      <wps:bodyPr anchor="t" lIns="0" tIns="0" rIns="0" bIns="0">
                        <a:noAutofit/>
                      </wps:bodyPr>
                    </wps:wsp>
                  </a:graphicData>
                </a:graphic>
              </wp:anchor>
            </w:drawing>
          </mc:Choice>
          <mc:Fallback>
            <w:pict>
              <v:rect fillcolor="#FFFFFF" style="position:absolute;rotation:-0;width:674.75pt;height:612pt;mso-wrap-distance-left:9pt;mso-wrap-distance-right:9pt;mso-wrap-distance-top:0pt;mso-wrap-distance-bottom:0pt;margin-top:18.8pt;mso-position-vertical-relative:text;margin-left:55.85pt;mso-position-horizontal-relative:page">
                <v:fill opacity="0f"/>
                <v:textbox inset="0in,0in,0in,0in">
                  <w:txbxContent>
                    <w:tbl>
                      <w:tblPr>
                        <w:tblW w:w="13495" w:type="dxa"/>
                        <w:jc w:val="left"/>
                        <w:tblInd w:w="-5" w:type="dxa"/>
                        <w:tblLayout w:type="fixed"/>
                        <w:tblCellMar>
                          <w:top w:w="0" w:type="dxa"/>
                          <w:left w:w="108" w:type="dxa"/>
                          <w:bottom w:w="0" w:type="dxa"/>
                          <w:right w:w="108" w:type="dxa"/>
                        </w:tblCellMar>
                      </w:tblPr>
                      <w:tblGrid>
                        <w:gridCol w:w="990"/>
                        <w:gridCol w:w="1356"/>
                        <w:gridCol w:w="2738"/>
                        <w:gridCol w:w="1588"/>
                        <w:gridCol w:w="4370"/>
                        <w:gridCol w:w="1457"/>
                        <w:gridCol w:w="996"/>
                      </w:tblGrid>
                      <w:tr>
                        <w:trPr>
                          <w:trHeight w:val="810" w:hRule="atLeast"/>
                        </w:trPr>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r. Rendor</w:t>
                            </w:r>
                          </w:p>
                        </w:tc>
                        <w:tc>
                          <w:tcPr>
                            <w:tcW w:w="13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kërkesës (2)</w:t>
                            </w:r>
                          </w:p>
                        </w:tc>
                        <w:tc>
                          <w:tcPr>
                            <w:tcW w:w="27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Objekti i kërkesës (3) </w:t>
                            </w:r>
                          </w:p>
                        </w:tc>
                        <w:tc>
                          <w:tcPr>
                            <w:tcW w:w="15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përgjigjes (4)</w:t>
                            </w:r>
                          </w:p>
                        </w:tc>
                        <w:tc>
                          <w:tcPr>
                            <w:tcW w:w="43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ërgjigje (5</w:t>
                            </w:r>
                          </w:p>
                        </w:tc>
                        <w:tc>
                          <w:tcPr>
                            <w:tcW w:w="1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ënyra e përfundimit të kërkesës (6)</w:t>
                            </w:r>
                          </w:p>
                        </w:tc>
                        <w:tc>
                          <w:tcPr>
                            <w:tcW w:w="9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Tarifa (7)</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ërkesë për dorëzim dokumentacioni për fazën e dytë të aplikimi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aplikimit tuaj për ushtrimin e veprimtarisë si stacion plazhi, për sezonin turistik 2025, GTSHA ju bën me dije si më poshtë vijo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i ndryshuar me VKM nr. 168, datë 12.3.2025; nr. 251, datë 30.4.2025 (në vijim VKM 649/2024).</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tij vendimi në fazën e dytë të aplikimit subjekti, brenda muajit qershor, ngarkon në portalin “e-Albania” dokumentacionin për këtë fazë.</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 sa më sipër sikurse jeni njoftuar nëpërmjet portalit E-Albania, aplikimi juaj nuk mund të merret në shqyrtim, pasi bazuar në nenin 14 pika 6 të VKM 649/2024, ju nuk keni plotësuar dokumentacionin e fazës së dytë brenda afatit të përcaktu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6.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ërkesë për verifikim dhe ndalim të ndërtimeve dhe strukturave të paligjshme në plazhin e Skalomas, Qeparo – në kundërshtim me ligj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Kërkesë për dorëzim dokumentacioni për fazën e dytë të aplikimi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aplikimit tuaj për ushtrimin e veprimtarisë si stacion plazhi, për sezonin turistik 2025, GTSHA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i ndryshuar me VKM nr. 168, datë 12.3.2025; nr. 251, datë 30.4.2025 (në vijim VKM 649/2024).</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pas këtij vendimi në fazën e dytë të aplikimit subjekti, brenda muajit qershor, ngarkon në portalin “e-Albania” dokumentacionin e mëposhtëm:</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planvendosjen përkatëse të stacionit të plazhit, e cila përgatitet nga njësia e vetëqeverisjes vendore, ku specifikohet numri i çadrave, duke mbajtur në konsideratë distancat e parashikuara në këtë rregullore dhe sipërfaqen konkrete, e cila nuk duhet të tejkalojë numrin e çadrave të miratuara të stacionit të plazhit dhe të jetë në mënyrë perpendikulare me bregun e detit/liqenit. Në rastet kur në parcelë, objekt kërkese, është miratuar paraprakisht më shumë së një subjekt përfitues, NJVV-ja mirëpërcakton planvendosjen përkatëse të stacionit të plazhit për secilin prej tyr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 gjenerimin e mandatpagesës vjetore të sipërfaqes së stacionit të plazhit nga ana e NJVV-së, si palë përfituese, sipas tarifave vendore në fuqi, ku detajohet detyrimi financiar vjetor për përdorimin e sipërfaqes së stacionit të plazhit dhe vërtetimi i pagesës së kryer nga ana e subjektit;</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 vërtetimin nga autoritetet tatimore se subjekti ka shlyer të gjitha detyrimet tatimore qendrore dhe detyrimet vendor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ç) marrëveshjen e noterizuar me vrojtuesin e plazhit, shoqëruar me certifikatën përkatëse të kualifikimit, e vlefshme përgjatë gjithë kohëzgjatjes, sipas afatit të parashikuar në pikën 14, të këtij neni.</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 sa më sipër, aplikimi juaj nuk mund të merret në shqyrtim, pasi bazuar në nenin 14 pika 6 të VKM 649/2024, ju nuk keni plotësuar dokumentacionin e fazës së dytë brenda afatit të përcaktu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hendet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 lutem kemi nevoje per nje informacion per sa me posh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lat jane zonat e lejuara per aktivitetet e zhytjes gjate bregdet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 websiten tuaj jane listuar disa zona, por jane ne baze te VKM Nr. 321 datë 28.05.2014 “Për Sigurinë në det, plazhe, ujërat e brendëshme në thellësi të territorit dhe gjatë ushtrimit të sporteve ujore”, shtojca e se ciles (A-2) lidhur me kete ceshtje eshte shfuqizuar ne vitin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nd te na vini ne dispozicion ju lutem nje liste te perditesu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leminderi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ërkesës suaj së mbërritur në adresën elektronike info.bregdeti@bregdeti.gov.al , Agjencia Kombëtare e Bregdetit,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mbështetje  të Ligjit Nr. 93/2015 “Për Turzimin", i ndryshuar, Ligjit Nr. 43/2020 “Për aktivitetet e turizmit detar", Këshilli Kombëtar I Territorit ka miratuar Vendimin Nr. 02, datë 02.04.2024 “Për ndryshimin e vendimit nr. 02, datë 28.07.2020 të Këshillit Kombëtar të Territorit "për shpalljen e zonave me përparësi zhvillimin e turizmit detar në territorin e Republikës së Shqipërisë dhe miratimin e hartës së aktiviteteve në këto zona”(https://turizmi.gov.al/wp-content/uploads/2024/06/Vendim-KKT-nr.2-date-02.04.2024-shpallja-zona-perparesi-zhvillimi-turizmit-detar-miratimi-hartave.pdf)</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pas këtij vendimi në pikën 2, është përditësuar harta e aktiviteteve të turizmit detar ku përfshihet edhe zhytja (referohu nenit 4 të ligjit 43/2020).</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6.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shendet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mi pallatin mbi det edhe nuk po mundemi te bejm plazh pasi e gjithe zona posht pallatit eshte e mbushur me cadra dhe shazllona qe jane te vendosura deri tek deti. Distanca 7 metra nuk eshte ruajtur aspak dhe per me teper ketu ka shume zona plazh publik pasi e kemi pare te harta e aplikacionit TEA por te gjitha keto plazhe publike jane zaptuar nga privatet dhe nuk kan lene asnje cop te lire. </w:t>
                            </w:r>
                          </w:p>
                          <w:p>
                            <w:pPr>
                              <w:pStyle w:val="Normal"/>
                              <w:rPr>
                                <w:rFonts w:ascii="Times New Roman" w:hAnsi="Times New Roman" w:cs="Times New Roman"/>
                                <w:sz w:val="24"/>
                                <w:szCs w:val="24"/>
                              </w:rPr>
                            </w:pPr>
                            <w:r>
                              <w:rPr>
                                <w:rFonts w:cs="Times New Roman" w:ascii="Times New Roman" w:hAnsi="Times New Roman"/>
                                <w:sz w:val="24"/>
                                <w:szCs w:val="24"/>
                              </w:rPr>
                              <w:t>Ju lutem merrni masa per kthimin e ketyre zonava te zaptuara ne plazh publik sipas ligjit te vendosur sa me shpej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aleminderit dhe presim zgjidhje te situat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ërkesës suaj së mbërritur në adresën elektronike info.bregdeti@bregdeti.gov.al , Agjencia Kombëtare e Bregdetit,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azuar në ankesën tuaj, Agjencia Rajonale e Bregdetit Sarandë kreu verifikim në terren të situatës, dhe në bashkëpunim me Policinë e Shtetit, Policinë Bashkiake Sarandë dhe Drejtorinë e Shërbimve Publike Bashkia Sarandë  është bërë i mundur lirimi i hapsirës publike të zaptuar.</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u falënderojmë për bashkëpunim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ershendetje,</w:t>
                            </w:r>
                          </w:p>
                          <w:p>
                            <w:pPr>
                              <w:pStyle w:val="Normal"/>
                              <w:jc w:val="both"/>
                              <w:rPr/>
                            </w:pPr>
                            <w:r>
                              <w:rPr>
                                <w:rFonts w:cs="Times New Roman" w:ascii="Times New Roman" w:hAnsi="Times New Roman"/>
                                <w:sz w:val="24"/>
                                <w:szCs w:val="24"/>
                              </w:rPr>
                              <w:t>Jam banore e qytetit te Durresit dhe frekuentoj plazhin publik tek Shkembi Kavajes ,Plazhi Rrushbullit Per kete plazh ne si frekuentues kemi keto proble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Sipas informacioneve te marre nga AKP ky plazh duhet te jete mbi 450m2 , duhet me metra linear pasi dhe ligji keshtu eshte qe ne cdo 1000ml plazh 300ml duhet te jene publik, ne fakt ai eshte me i vogel , me pak se 200m2 </w:t>
                            </w:r>
                          </w:p>
                          <w:p>
                            <w:pPr>
                              <w:pStyle w:val="Normal"/>
                              <w:jc w:val="both"/>
                              <w:rPr>
                                <w:rFonts w:ascii="Times New Roman" w:hAnsi="Times New Roman" w:cs="Times New Roman"/>
                                <w:sz w:val="24"/>
                                <w:szCs w:val="24"/>
                              </w:rPr>
                            </w:pPr>
                            <w:r>
                              <w:rPr>
                                <w:rFonts w:cs="Times New Roman" w:ascii="Times New Roman" w:hAnsi="Times New Roman"/>
                                <w:sz w:val="24"/>
                                <w:szCs w:val="24"/>
                              </w:rPr>
                              <w:t>2.Ne  Tabelen e plazhit publik duhet te  shenohen  disa rregulla per frekuentuesit  e plazhit publik ku nder te tjera te kete orar per vendosjen dhe heqjen e  cadrave dhe jo te shndrohet ne plazh privat te disa banoreve qe vendosin cadrat ne maj te lidhura me zinxhir  dhe i heqin ne shtator pavarsisht se dalin apo jo ne plaz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betem me shprese te zgjidhjes problemit ose nje sqarim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ërkesës suaj, Agjencia Kombëtare e Bregdetit,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shtrimi i veprimtarisë së stacioneve të plazhit rregullohet sipas Vendimit Nr. 649, datë 16.10.2024 të Këshillit të Ministrave për miratimin e rregullores “Për kushtet dhe kriteret e ushtrimit të veprimtarisë së stacionit të plazhit” i ndryshuar (në vijim VKM 649/2024}.</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pas këtij vendimi në nenin 6 parashikohet se, Njësia e vetëqeverisjes vendore (në vijim “NJVV”) është përgjegjëse, për administrimin dhe menaxhimin e hapësirave të plazhit publik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dërsa, në pikën 3 të po këtij neni parashikohet se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Policia Bashkiake e NJVV-së përkatëse është përgjegjëse për mbikëqyrjen dhe ruajtjen e hapësirave të plazheve publike, si dhe marrjen e masave të menjëhershme për rastet e parashikuara në pikat 5 dhe 6, të nenit 8, të kësaj rregullore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qarojmë se ankesa juaj është dërguar edhe pranë Agjencisë Rajonale të Bregdetit Durrës me qëllim verifikimin në terren të situatës. Sapo të kemi një informacion nga ARB Durrës do tju bëjmë me di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u falënderojmë për bashkëpunim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rëzim dokumentacioni për fazën e dytë të aplikimi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aplikimit tuaj për ushtrimin e veprimtarisë si stacion plazhi, për sezonin turistik 2025, AKB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i ndryshuar me VKM nr. 168, datë 12.3.2025; nr. 251, datë 30.4.2025 (në vijim VKM 649/2024).</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kurse jeni informuar disa herë, në fazën e dytë të aplikimit subjekti, brenda muajit qershor, ngarkon në portalin “e-Albania” dokumentacionin e mëposhtëm:</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planvendosjen përkatëse të stacionit të plazhit, e cila përgatitet nga njësia e vetëqeverisjes vendore, ku specifikohet numri i çadrave, duke mbajtur në konsideratë distancat e parashikuara në këtë rregullore dhe sipërfaqen konkrete, e cila nuk duhet të tejkalojë numrin e çadrave të miratuara të stacionit të plazhit dhe të jetë në mënyrë perpendikulare me bregun e detit/liqenit. Në rastet kur në parcelë, objekt kërkese, është miratuar paraprakisht më shumë së një subjekt përfitues, NJVV-ja mirëpërcakton planvendosjen përkatëse të stacionit të plazhit për secilin prej tyr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 gjenerimin e mandatpagesës vjetore të sipërfaqes së stacionit të plazhit nga ana e NJVV-së, si palë përfituese, sipas tarifave vendore në fuqi, ku detajohet detyrimi financiar vjetor për përdorimin e sipërfaqes së stacionit të plazhit dhe vërtetimi i pagesës së kryer nga ana e subjektit;</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 vërtetimin nga autoritetet tatimore se subjekti ka shlyer të gjitha detyrimet tatimore qendrore dhe detyrimet vendor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ç) marrëveshjen e noterizuar me vrojtuesin e plazhit, shoqëruar me certifikatën përkatëse të kualifikimit, e vlefshme përgjatë gjithë kohëzgjatjes, sipas afatit të parashikuar në pikën 14, të këtij neni.</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 sa më sipër, aplikimi juaj nuk mund të merret në shqyrtim, pasi bazuar në nenin 14 pika 6 të VKM 649/2024, ju nuk keni plotësuar dokumentacionin e fazës së dytë brenda afatit të përcaktu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rëzim dokumentacioni për fazën e dytë të aplikimi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aplikimit tuaj për ushtrimin e veprimtarisë si stacion plazhi, për sezonin turistik 2025, AKB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i ndryshuar me VKM nr. 168, datë 12.3.2025; nr. 251, datë 30.4.2025 (në vijim VKM 649/2024).</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pas këtij vendimi, në fazën e dytë të aplikimit subjekti, brenda muajit qershor, ngarkon në portalin “e-Albania” dokumentacionin e mëposhtëm:</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planvendosjen përkatëse të stacionit të plazhit, e cila përgatitet nga njësia e vetëqeverisjes vendore, ku specifikohet numri i çadrave, duke mbajtur në konsideratë distancat e parashikuara në këtë rregullore dhe sipërfaqen konkrete, e cila nuk duhet të tejkalojë numrin e çadrave të miratuara të stacionit të plazhit dhe të jetë në mënyrë perpendikulare me bregun e detit/liqenit. Në rastet kur në parcelë, objekt kërkese, është miratuar paraprakisht më shumë së një subjekt përfitues, NJVV-ja mirëpërcakton planvendosjen përkatëse të stacionit të plazhit për secilin prej tyr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 gjenerimin e mandatpagesës vjetore të sipërfaqes së stacionit të plazhit nga ana e NJVV-së, si palë përfituese, sipas tarifave vendore në fuqi, ku detajohet detyrimi financiar vjetor për përdorimin e sipërfaqes së stacionit të plazhit dhe vërtetimi i pagesës së kryer nga ana e subjektit;</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 vërtetimin nga autoritetet tatimore se subjekti ka shlyer të gjitha detyrimet tatimore qendrore dhe detyrimet vendor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ç) marrëveshjen e noterizuar me vrojtuesin e plazhit, shoqëruar me certifikatën përkatëse të kualifikimit, e vlefshme përgjatë gjithë kohëzgjatjes, sipas afatit të parashikuar në pikën 14, të këtij neni.</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Sikurse mund ta verifikoni edhe në portalin E-Albania ju nuk keni ngarkuar asnjë dokumentacion.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 sa më sipër, aplikimi juaj nuk mund të merret në shqyrtim, pasi bazuar në nenin 14 pika 6 të VKM 649/2024, ju nuk keni plotësuar dokumentacionin e fazës së dytë brenda afatit të përcaktu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ërkesë për lirimin e hapsirave publik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jencia Rajonale e Bregdetit Sarandë, bazuar në ligjin nr. 93/2015 “Për Turizmin”, të ndryshuar, Vendimin e Këshillit të Ministrave nr. 569, datë 17.07.2019 “Për krijimin dhe mënyrën e organizimit dhe të funksionimit të Agjencisë Kombëtare të Bregdetit, të ndryshuar, Vendimin e Këshillit të Ministrave nr. 649, datë 16.10.2024, Për miratimin e rregullores “Për kushtet dhe kriteret e ushtrimit të veprimtarisë së stacionit të plazhit, të ndryshuar, ka monitoruar në terren situatën ku është konstatur si më posht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a monitorimi i kryer në terren nga punonjësit e ARB-së Sarandë, u evidentuan disa vazo të mëdha, të vendosura në hapësirën përreth parcelës.</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për të marrë masa të mëtejshme ankesa dhe konstatimi i është përcjellë Bashkisë Himar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deleguar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leminderit per kthimin e pergjigj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sa u perket kerkeses sone per venien ne dispozicion kopje te kontratave, sikurse biseduam se bashku nga ana telefonike, si dhe me ane te email-it, jemi te gatshem te paguajme koston per kopjet e kontratave per vitin 2024, ju lut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 lutem, kerkojme te na bashkangjisni edhe nje kopje te fatures se kostos qe duhet te paguajme per kopjet e kontrat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cdo gje mbetemi ne kontakt se bashku! </w:t>
                            </w:r>
                          </w:p>
                          <w:p>
                            <w:pPr>
                              <w:pStyle w:val="Normal"/>
                              <w:jc w:val="both"/>
                              <w:rPr>
                                <w:rFonts w:ascii="Times New Roman" w:hAnsi="Times New Roman" w:cs="Times New Roman"/>
                                <w:sz w:val="24"/>
                                <w:szCs w:val="24"/>
                              </w:rPr>
                            </w:pPr>
                            <w:r>
                              <w:rPr>
                                <w:rFonts w:cs="Times New Roman" w:ascii="Times New Roman" w:hAnsi="Times New Roman"/>
                                <w:sz w:val="24"/>
                                <w:szCs w:val="24"/>
                              </w:rPr>
                              <w:t>Ju falenderoj paraprakisht per ndihme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inqerish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ërkesës suaj së mbërritur në adresën elektronike info.bregdeti@bregdeti.gov.al , Agjencia Kombëtare e Bregdetit,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kurse ju kemi bërë me dije në korrespondencën e mëparshme duke marrë në konsideratë numrin e lartë të kontratave, vënia në dispozicion kërkon kohë.</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ktualisht jemi në proces për të përllogaritur kostot e vënies në dispozicion të një kopje të kontratave të vitit 2024.</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apo të përllogarisimin koston, do tju bëjmë me dije menjëherë në mënyrë që të vijojmë me pagesën dhe kopjet e kërkuara.</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ërkesë për rishqyrtim aplikim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aplikimit tuaj për ushtrimin e veprimtarisë si stacion plazhi, për sezonin turistik 2025, AKB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i ndryshuar me VKM nr. 168, datë 12.3.2025; nr. 251, datë 30.4.2025 (në vijim VKM 649/2024).Sipas këtij vendimi në fazën e dytë të aplikimit subjekti, brenda muajit qershor, ngarkon në portalin “e-Albania” dokumentacionin ligjor për këtë fazë aplikimi.</w:t>
                            </w:r>
                          </w:p>
                          <w:p>
                            <w:pPr>
                              <w:pStyle w:val="Normal"/>
                              <w:shd w:fill="FFFFFF" w:val="clear"/>
                              <w:spacing w:lineRule="auto" w:line="240" w:before="0" w:after="20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 sa më sipër, sikurse jeni informuar nëpërmjet portalit E-Albania, aplikimi juaj nuk mund të merret në shqyrtim, pasi bazuar në nenin 14 pika 6 të VKM 649/2024, ju nuk keni plotësuar dokumentacionin e fazës së dytë brenda afatit të përcaktu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ërkesë për kthimin e pagesë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ërkesës suaj së mbërritur në adresën elektronike info.bregdeti@bregdeti.gov.al , Agjencia Kombëtare e Bregdetit,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shtrimi i veprimtarisë së stacioneve të plazhit rregullohet sipas Vendimit Nr. 649, datë 16.10.2024 të Këshillit të Ministrave për miratimin e rregullores “Për kushtet dhe kriteret e ushtrimit të veprimtarisë së stacionit të plazhit” i ndryshuar (në vijim VKM 649/2024).</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vijim të kërkesës suaj, do të merren masa për zgjidhjen e kontratës së nënshkruar nga Ju dhe do të njoftohet Bashkia Himarë për të vijuar procedurën për kthimin e pagesës.</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u falënderojmë për mirëkuptim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shendet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 lutem mund te kem informacion per aplikimet e stacion plazhi pasi zoteroj nje hotel, a mund te bej tani aplikim ? Si funksionon procedura per dy parcel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leminderi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ërkesës suaj së mbërritur në adresën elektronike info.bregdeti@bregdeti.gov.al , Agjencia Kombëtare e Bregdetit,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endimi Nr. 649, datë 16.10.2024 i Këshillit të Ministrave për miratimin e rregullores “Për kushtet dhe kriteret e ushtrimit të veprimtarisë së stacionit të plazhit” i ndryshuar përcakton kushtet dhe kriteret e ushtrimit të veprimtarisë së stacioneve të plazhit në të gjitha zonat bregdetare, si dhe në bregun e liqeneve e të lumenjve, të cilat janë identifikuar si zona të përshtatshme për plazhe, me qëllim ofrimin e kushteve të përshtatshme e të standardeve cilësore për pushuesit.</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pas rregullores së lartpërmendur, aplikimi për marrjen në përdorim të hapësirës së plazhit për ushtrimin e veprimtarisë si stacion plazhi, bëhet në portalin “e-Albania” brenda afateve të përcaktuara, në njoftimin në faqen zyrtare të Ministrisë së Turizmit dhe Mjedisit.  Sipas njoftimit të Ministrisë së Turizmit dhe Mjedisit, aplikimet për sezonin turistik 2025 kanë qendruar të hapura të hapura nga data 15.11.2024 deri në datën 20.12.2024.</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ktualisht afatet për aplikim për sezonin turistik 2025 janë mbyllur, në momentin që aplikimet do të hapen sërisht, ju mund të aplikoni sipas procedurës që do të publikohet nëpërmjet njoftimit zyrt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ershendetj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ua te bej nje raportim persa i perket zenies se nje plazhi ne Ksamil i cili ne hart eshte publik por ne te vertet eshte i mbushur me cadra dhe shezzllone nga priva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ershe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e lidhje me ankesen, Agjencia Rajonale e Bregdetit Sarandë, në bashkëpunim me Policinë Bashkiake Sarandë, ka kryer verifikimet përkatëse në terren dhe konstatoi se ne plazhin e miratuar si publik ishin vendosur 16 çadra dhe 32 shezlongë. Pas konstatimit, subjekti e liroi hapësirën në mënyrë vullneta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Pas dy ankesave të mëparshme  pranë Bashkisë së Himarës dhe Policisë Kufitare, të cilat fatkeqësisht nuk kanë sjellë ndonjë reagim konkret, jemi të detyruar t’i drejtohemi edhe Agjencisë Kombëtare të Bregdetit, si autoritet përgjegjës për mbikëqyrjen dhe menaxhimin e zonave bregdetare dhe dhënien e lejeve për korridore lundrimi.</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7.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gjencia Rajonale e Bregdetit Sarandë, bazuar në ligjin nr. 93/2015 “Për Turizmin”, të ndryshuar, Vendimin e Këshillit të Ministrave nr. 569, datë 17.07.2019 “Për krijimin dhe mënyrën e organizimit dhe të funksionimit të Agjencisë Kombëtare të Bregdetit, të ndryshuar, Vendimin e Këshillit të Ministrave nr. 649, datë 16.10.2024, Për miratimin e rregullores “Për kushtet dhe kriteret e ushtrimit të veprimtarisë së stacionit të plazhit, të ndryshuar, si edhe në vijim të  ankesës suaj, ka monitoruar në terren situatën dhe ka konstatuar si më poshtë:</w:t>
                            </w:r>
                          </w:p>
                          <w:p>
                            <w:pPr>
                              <w:pStyle w:val="Normal"/>
                              <w:shd w:fill="FFFFFF" w:val="clear"/>
                              <w:spacing w:lineRule="auto" w:line="240" w:before="0" w:after="0"/>
                              <w:textAlignment w:val="baseline"/>
                              <w:rPr/>
                            </w:pPr>
                            <w:r>
                              <w:rPr>
                                <w:rFonts w:cs="Times New Roman" w:ascii="Times New Roman" w:hAnsi="Times New Roman"/>
                                <w:color w:val="000000"/>
                                <w:sz w:val="24"/>
                                <w:szCs w:val="24"/>
                              </w:rPr>
                              <w:t>- Nga ana e Agjencisë Rajonale e Bregdetit Sarandë janë kryer verifikimet përkatëse në terren, ku është evidentuar vendosja e korridorit për mjete lundruese në zonën Dhërmi.</w:t>
                            </w:r>
                          </w:p>
                          <w:p>
                            <w:pPr>
                              <w:pStyle w:val="Normal"/>
                              <w:shd w:fill="FFFFFF" w:val="clear"/>
                              <w:spacing w:lineRule="auto" w:line="240" w:before="0" w:after="0"/>
                              <w:textAlignment w:val="baseline"/>
                              <w:rPr/>
                            </w:pPr>
                            <w:r>
                              <w:rPr>
                                <w:rFonts w:cs="Times New Roman" w:ascii="Times New Roman" w:hAnsi="Times New Roman"/>
                                <w:color w:val="000000"/>
                                <w:sz w:val="24"/>
                                <w:szCs w:val="24"/>
                              </w:rPr>
                              <w:t>Në vijim ankesa është përcjellë pranë Bashkisë Himarë për trajtim të mëtejshëm dhe verifikimin nëse korridori i lundrimit i vendosur në këtë zone është i miratuar në përputhje me kuadrin ligjor në fuqi.</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u falenderojmë për mirëkuptim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delegu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Kërkesë për amendimin e kontratës për ushtrimin e veprimtarisë si stacion plazh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rPr>
                              <w:t>Ne pergjigje te kerkeses tuaj, ju bejme me dije se ju duhet te gjeneroni, fillimisht, planvendosjen e re te parceles ___prane Bashkise Sarande,  me siperfaqen e korrigjuar, te vijuar me pas nga ana jone me amendimin e kontrates se qira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temi, ti drejtoheni Bashkise Sarande dhe me gjenerimin e planvendosjes se re, nje kopje t'i percillet AKB-se per te vijuar procedurat nga ana jon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ju falenderuar,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Ankimin administrati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pergjigje te email-it tuaj, me ane te se ciles keni percjelle ankimin ndaj mases administrative te vendosur ndaj jush,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 hyrjen ne fuqi te Ligjit nr. 99/2024 "Per inspektimin ne Republiken e Shqiperise", referuar nenit 55 te tij, kunder vendimit perfundimtar te inspektimit, subjekti ka te drejten e ankimit brenda 30 diteve nga data e njoftimit te vendimit dhe ankimi paraqitet prane "Komisionit te Shqyrtimit te Ankimit" te inspektoratit te Pergjithshem.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rPr>
                              <w:t>Sa me siper, ankimi juaj nuk mund te shqyrtohet nga Agjencia Kombetare e Bregdetit pasi nuk e ka me nje kompetence te till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kimin tuaj, se bashku me dokumentacionin bashkelidhur, do te percillet per kompetence ne Inspektoratin Qendror, ne "Komisionin e Shqyrtimit te Ankesa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ju falenderuar, </w:t>
                            </w:r>
                          </w:p>
                          <w:p>
                            <w:pPr>
                              <w:pStyle w:val="Normal"/>
                              <w:shd w:fill="FFFFFF" w:val="clear"/>
                              <w:spacing w:lineRule="atLeast" w:line="276" w:before="0" w:after="20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Ankese per shfrytezimin e hapsires publik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pergjigje te ankeses tuaj,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jencia Rajonale e Bregdetit Sarandë, në bashkëpunim me Inspektoriatin e Turizmit pranë Agjencisë Kombëtare të Bregdetit (AKB), ne date 11.08.2025  ka kryer verifikimin përkatës dhe per subjektin është ndërmarrë mase administrative përkatëse nga ana e Inspektoriatit të Turizmit të AKB-s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ju falenderuar per bashkepunimin, </w:t>
                            </w:r>
                          </w:p>
                          <w:p>
                            <w:pPr>
                              <w:pStyle w:val="Normal"/>
                              <w:shd w:fill="FFFFFF" w:val="clear"/>
                              <w:spacing w:lineRule="atLeast" w:line="276" w:before="0" w:after="20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Ankesw pwr ushtrimin e veprimtarisw si stacion plazhi pwr sezonin turistik 20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hendet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pergjigje te ankeses tuaj, percjelle nga Ministria e Turizmit dhe Mjedisit,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jencia Komebtare te Bregdetit me shkresen nr. 2958/1 prot., date 11.08.2025 i eshte drejtuar Policise se Shtetit dhe Policise Bashkiake per verifikimin e rastit dhe trajtimin e ankeses.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Kerkese per kopje te kontratave te plazhit per vitin 2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vijim te komunikimeve, ne lidhje me kopjet e kontratave te qirave per ushtrimin e stacionit te plazhit per vitin 2024, ju bejme me dije se, mbas verifikimit te te gjithe kontratave rezulton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ri total I kontratave te lidhura per vitin 2024 eshte 952 kontrata.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rPr>
                              <w:t>Referuar urdhrit per percaktimin e tarifave per dhenien e informacionit te kerkuar, tarifa e sherbimit mbi 10 flete per formatin A4 bardh e zi eshte 15 leke leke/fleta. (Urdhrin mbi tarifat eshte I publikuar dhe ne faqen zyrtare te AKB-se, </w:t>
                            </w:r>
                            <w:hyperlink r:id="rId4" w:tgtFrame="_blank">
                              <w:r>
                                <w:rPr>
                                  <w:rStyle w:val="InternetLink"/>
                                  <w:rFonts w:eastAsia="Times New Roman" w:cs="Times New Roman" w:ascii="Times New Roman" w:hAnsi="Times New Roman"/>
                                  <w:color w:val="0000FF"/>
                                  <w:sz w:val="24"/>
                                  <w:szCs w:val="24"/>
                                  <w:u w:val="single"/>
                                </w:rPr>
                                <w:t>https://bregdeti.gov.al/transparenca/</w:t>
                              </w:r>
                            </w:hyperlink>
                            <w:r>
                              <w:rPr>
                                <w:rFonts w:eastAsia="Times New Roman" w:cs="Times New Roman" w:ascii="Times New Roman" w:hAnsi="Times New Roman"/>
                                <w:color w:val="000000"/>
                                <w:sz w:val="24"/>
                                <w:szCs w:val="24"/>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lera totale e perllogaritur per disponimin e kontratave per vitin 2024 eshte 128 520 (njeqind e njezet e tete mije e peseqind e njezet)lek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lutemi, kerkojme konfirmimin tuaj per leshimin e fatures, me qellim vijimin e procedura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52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Ankesë per shfrytëzimin e një hapësire plazhi në zonën e Ranës së Hedhu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5">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sipas Vendimit Nr. 649, datë 16.10.2024 të Këshillit të Ministrave për miratimin e rregullores “Për kushtet dhe kriteret e ushtrimit të veprimtarisë së stacionit të plazhit” i ndryshuar (në vijim VKM 649/2024).</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të ankesës së depozituar nga ana juaj. AKB ka koordinuar me institucionet përkatëse për verifikimin në terren të situatës. Sapo të njoftohemi nga ana tyre, do tju bëjmë me dije menjëherë për gjetjet e konstatuara dhe masat e marra.</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Kerkese per ndryshim m2 te parceles se plazhit (Stacion Plazhi SR-64/1)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kerkeses tuaj, ju bejme me dije se ju duhet te gjeneroni, fillimisht, planvendosjen e re te parceles SR-64/1 prane Bashkise Sarande,  me siperfaqen e korrigjuar, nga 500 m2 ne 450 m2, per te vijuar me pas nga ana jone me amendimin e kontrates se qira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Lutemi, ti drejtoheni Bashkise Sarande dhe me gjenerimin e planvendosjes se re, nje kopje t'i percillet AKB-se per te vijuar procedurat nga ana jon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lang w:val="sq-AL" w:eastAsia="sq-AL"/>
                              </w:rPr>
                              <w:t>Denoncim për Tour Lider të Huaj pa Licencë Shqiptare – Sipa Tour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19.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160"/>
                              <w:jc w:val="both"/>
                              <w:textAlignment w:val="baseline"/>
                              <w:rPr/>
                            </w:pPr>
                            <w:r>
                              <w:rPr>
                                <w:rFonts w:eastAsia="Times New Roman" w:cs="Times New Roman" w:ascii="Times New Roman" w:hAnsi="Times New Roman"/>
                                <w:color w:val="000000"/>
                                <w:sz w:val="24"/>
                                <w:szCs w:val="24"/>
                                <w:lang w:val="sq-AL" w:eastAsia="sq-AL"/>
                              </w:rPr>
                              <w:t>Në zbatim të Ligjit 93/2015 “</w:t>
                            </w:r>
                            <w:r>
                              <w:rPr>
                                <w:rFonts w:eastAsia="Times New Roman" w:cs="Times New Roman" w:ascii="Times New Roman" w:hAnsi="Times New Roman"/>
                                <w:i/>
                                <w:iCs/>
                                <w:color w:val="000000"/>
                                <w:sz w:val="24"/>
                                <w:szCs w:val="24"/>
                                <w:lang w:val="sq-AL" w:eastAsia="sq-AL"/>
                              </w:rPr>
                              <w:t>Për Turizmin</w:t>
                            </w:r>
                            <w:r>
                              <w:rPr>
                                <w:rFonts w:eastAsia="Times New Roman" w:cs="Times New Roman" w:ascii="Times New Roman" w:hAnsi="Times New Roman"/>
                                <w:color w:val="000000"/>
                                <w:sz w:val="24"/>
                                <w:szCs w:val="24"/>
                                <w:lang w:val="sq-AL" w:eastAsia="sq-AL"/>
                              </w:rPr>
                              <w:t>” i ndryshuar, VKM Nr. 569 datë 17.07.2019 “Për krijimin dhe mënyrën e organizimit dhe të funksionimit të Agjencisë Kombëtare të Bregdetit“, lidhur me Autorizim nr. 2887/1 Prot., datë 05.08.2025, me objekt kryerjen e verifikimit në vijim të ankesës së ardhur në e-mail në AKB, </w:t>
                            </w:r>
                            <w:r>
                              <w:rPr>
                                <w:rFonts w:eastAsia="Times New Roman" w:cs="Times New Roman" w:ascii="Times New Roman" w:hAnsi="Times New Roman"/>
                                <w:i/>
                                <w:iCs/>
                                <w:color w:val="000000"/>
                                <w:sz w:val="24"/>
                                <w:szCs w:val="24"/>
                                <w:lang w:val="sq-AL" w:eastAsia="sq-AL"/>
                              </w:rPr>
                              <w:t>“Për verifikimin e subjektit Sipa Tours-Sarand</w:t>
                            </w:r>
                            <w:r>
                              <w:rPr>
                                <w:rFonts w:eastAsia="Times New Roman" w:cs="Times New Roman" w:ascii="Times New Roman" w:hAnsi="Times New Roman"/>
                                <w:color w:val="000000"/>
                                <w:sz w:val="24"/>
                                <w:szCs w:val="24"/>
                                <w:lang w:val="sq-AL" w:eastAsia="sq-AL"/>
                              </w:rPr>
                              <w:t>ë</w:t>
                            </w:r>
                            <w:r>
                              <w:rPr>
                                <w:rFonts w:eastAsia="Times New Roman" w:cs="Times New Roman" w:ascii="Times New Roman" w:hAnsi="Times New Roman"/>
                                <w:i/>
                                <w:iCs/>
                                <w:color w:val="000000"/>
                                <w:sz w:val="24"/>
                                <w:szCs w:val="24"/>
                                <w:lang w:val="sq-AL" w:eastAsia="sq-AL"/>
                              </w:rPr>
                              <w:t>”, </w:t>
                            </w:r>
                            <w:r>
                              <w:rPr>
                                <w:rFonts w:eastAsia="Times New Roman" w:cs="Times New Roman" w:ascii="Times New Roman" w:hAnsi="Times New Roman"/>
                                <w:color w:val="000000"/>
                                <w:sz w:val="24"/>
                                <w:szCs w:val="24"/>
                                <w:lang w:val="sq-AL" w:eastAsia="sq-AL"/>
                              </w:rPr>
                              <w:t>Ju informojmë si më posht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Grupi i punës, u paraqit më datë 07.08.2025 në ambjentet e ushtrimit të veprimtarisë së subjektit “Sipa Tours”, me nipt K36526246F, adresë Lagjja nr. 4, Rr. Mit’hat Hoxha, Sarandë. Subjekti është i pajisur me licensën e ushtrimit të aktivitetit agjenci udhëtimi dhe operator turistik. Në lidhje me pretendimet e ankimuesit se subjekti ka realizuar guida turistike pa praninë e udhërrëfyesve të certifikuar vendas, subjekti deklaron se pretendimi nuk qëndron dhe se bashkëpunon me disa udhërrëfyes të certifkuar për realizimin e tureve turistike, ne perputhje me kerkesat ligjore, etike dhe profesionale. (bashkëlidhur një foto nga vetdeklarimi i subjekt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Faleminderi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Ankim Administrativ mbi masen administrative gjob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email-it tuaj, me ane te se ciles keni percjelle ankimin ndaj mases administrative te vendosur ndaj jush,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Me hyrjen ne fuqi te Ligjit nr. 99/2024 "Per inspektimin ne Republiken e Shqiperise", referuar nenit 55 te tij, kunder vendimit perfundimtar te inspektimit, subjekti ka te drejten e ankimit brenda 30 diteve nga data e njoftimit te vendimit dhe ankimi paraqitet prane "Komisionit te Shqyrtimit te Ankimit" te inspektoratit te Pergjithshem.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Sa me siper, ankimi juaj nuk mund te shqqyrtohet nga Agjencia Kombetare e Bregdetit pasi nuk e ka me nje kompetence te till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nkimin tuaj, se bashku me dokumentacionin bashkelidhur, do te percillet per kompetence ne Inspektoratin Qendror, ne "Komisionin e Shqyrtimit te Ankesa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Ankese mbi shfrytezimin e hapesires se plazhit per parkim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ankeses tuaj,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gjencia Rajonale e Bregdetit Sarandë, në bashkëpunim me Inspektoriatin e Turizmit pranë Agjencisë Kombëtare të Bregdetit (AKB), ne date 11.08.2025  ka kryer verifikimin përkatës dhe per subjektin është ndërmarrë mase administrative përkatëse nga ana e Inspektoriatit të Turizmit të AKB-s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per bashkepunimin,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Kerkese per kthimin pas te pageses se kryer per metrat katrore te pashfrytezuar si stacion plazhi.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rane Agjencise Kombetare te Bregdetit, nepermjet emial-it zurtar eshte paraqitur kerkesa nga subjekti Stephan Seaside Hotel ne Dhermi per mosperputhje te m2 te parceles qe shfrytezohet per stacion plazhi.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jc w:val="both"/>
                              <w:textAlignment w:val="baseline"/>
                              <w:rPr>
                                <w:rFonts w:ascii="Times New Roman" w:hAnsi="Times New Roman" w:eastAsia="Times New Roman" w:cs="Times New Roman"/>
                                <w:color w:val="242424"/>
                                <w:sz w:val="24"/>
                                <w:szCs w:val="24"/>
                                <w:lang w:val="sq-AL" w:eastAsia="sq-AL"/>
                              </w:rPr>
                            </w:pPr>
                            <w:r>
                              <w:rPr>
                                <w:rFonts w:eastAsia="Times New Roman" w:cs="Times New Roman" w:ascii="Times New Roman" w:hAnsi="Times New Roman"/>
                                <w:color w:val="000000"/>
                                <w:sz w:val="24"/>
                                <w:szCs w:val="24"/>
                                <w:lang w:val="sq-AL" w:eastAsia="sq-AL"/>
                              </w:rPr>
                              <w:t>Ne zbatim te Vendimin Nr. 649, datë 16.10.2024 të Këshillit të Ministrave për miratimin e rregullores “Për kushtet dhe kriteret e ushtrimit të veprimtarisë së stacionit të plazhit” i ndryshuar me VKM nr. 168, datë 12.3.2025; nr. 251, datë 30.4.2025 (në vijim VKM 649/2024), percaktohet se planvendosja perkatese e stacionit te plazhit, pergatitet nga njesia e veteqeverisjes vendor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Sa me siper, kerkojme verifikimin e planvendosjes dhe ne rast rigjenerimi te saj, kerkojme te na vihet ne dispozicion, per te vijuar me amendimin e kontrates se qirase per ushtrimin e veprimtarise se stacionit te plazhit nga ana jone.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07.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color w:val="242424"/>
                                <w:sz w:val="24"/>
                                <w:szCs w:val="24"/>
                              </w:rPr>
                              <w:t>D</w:t>
                            </w:r>
                            <w:r>
                              <w:rPr>
                                <w:rFonts w:eastAsia="Times New Roman" w:cs="Times New Roman" w:ascii="Times New Roman" w:hAnsi="Times New Roman"/>
                                <w:lang w:val="sq-AL" w:eastAsia="sq-AL"/>
                              </w:rPr>
                              <w:t>enoncim për evazion fiskal dhe konkurrencë të pandershme nga agjencia “Flamingo Tour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zbatim të Ligjit  93/2015 “Për Turizmin”, i ndryshuar, VKM nr . 569, datë 17.07.2019, “Për miratimin e kompetencave ,mënyrën e organizimit dhe të funksionimit të Agjencisë Kombëtare të Bregdetit”, i ndryshuar, dhe autorizimin nr. 2841 prot, datë 16.07.2025, për kryerjen e verifikimi/inspektimit referuar ankesës së paraqitur në e-mailin zyrtar në datë 29.07.2025 për subjektin “ Flamingo Tours” Vlorë, sqarojme si me posht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ga verifikimi ne terren u konstatua se Subjekti “ Flamingo Tours” me Nipt M36517204K, operon si Operator Turistik. Subjekti vuri në dispozicion të grupit të verifikimit Licencën e Operatorit Turistik, Certifikaten e Regjistrimit, Kontratat  e lidhura me klientët për shërbimet e ofruara dhe raportimet mujore të dërguara pranë Ministrisë së Turizmit dhe Mjedis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as verifikimit u konstatua se subjekti ushtron aktivitetin komform kërkesave të Ligjit 93/2015 “Për Turizmin”, i ndryshuar.</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Bashkelidhur dokumentacion plotesu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Kërkesë për transparencë mbi procesin e përzgjedhjes tek Thirrja e X e programit të praktikave të punës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shd w:fill="FFFFFF" w:val="clear"/>
                                <w:lang w:val="sq-AL" w:eastAsia="sq-AL"/>
                              </w:rPr>
                              <w:t>E nderuar znj. Abazaj</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shd w:fill="FFFFFF" w:val="clear"/>
                                <w:lang w:val="sq-AL" w:eastAsia="sq-AL"/>
                              </w:rPr>
                              <w:t>Në  përgjigje të kërkesës tuaj për transparencë, lidhur me vlerësimin e bërë nga komisioni i ARB Vlorë,  ju bejmë me dije 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shd w:fill="FFFFFF" w:val="clear"/>
                                <w:lang w:val="sq-AL" w:eastAsia="sq-AL"/>
                              </w:rPr>
                              <w:t>Kuotat e miratuara nga drejtoria qëndrore Tiranë për ARB Vlorë janë 2 praktikantë (referuar numrit të miratuar nga MMT për AKB, në total 7 praktikant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shd w:fill="FFFFFF" w:val="clear"/>
                                <w:lang w:val="sq-AL" w:eastAsia="sq-AL"/>
                              </w:rPr>
                              <w:t>Për AKB ishin 5 kandidate për 2 vend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shd w:fill="FFFFFF" w:val="clear"/>
                                <w:lang w:val="sq-AL" w:eastAsia="sq-AL"/>
                              </w:rPr>
                              <w:t>Në përzgjedhjen e kandidatëve fitues,  komisioni është mbështetur në metodologjine dhe planin e veprimit të miratuar me  VKM nr 317 datë 04.06.2025 " Për Miratimin e Programit Kombëtar të Praktikave të Punës në administratën shtetërore dhe institucionet e tjera publik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Kriteret e vleresimin janë si më posht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w:t>
                            </w:r>
                            <w:r>
                              <w:rPr>
                                <w:rFonts w:eastAsia="Times New Roman" w:cs="Times New Roman" w:ascii="Times New Roman" w:hAnsi="Times New Roman"/>
                                <w:color w:val="000000"/>
                                <w:sz w:val="24"/>
                                <w:szCs w:val="24"/>
                                <w:lang w:val="sq-AL" w:eastAsia="sq-AL"/>
                              </w:rPr>
                              <w:t>Niveli I diplomes bachelor  5 pik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w:t>
                            </w:r>
                            <w:r>
                              <w:rPr>
                                <w:rFonts w:eastAsia="Times New Roman" w:cs="Times New Roman" w:ascii="Times New Roman" w:hAnsi="Times New Roman"/>
                                <w:color w:val="000000"/>
                                <w:sz w:val="24"/>
                                <w:szCs w:val="24"/>
                                <w:lang w:val="sq-AL" w:eastAsia="sq-AL"/>
                              </w:rPr>
                              <w:t>Master profesional 10 Pik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xml:space="preserve">● </w:t>
                            </w:r>
                            <w:r>
                              <w:rPr>
                                <w:rFonts w:eastAsia="Times New Roman" w:cs="Times New Roman" w:ascii="Times New Roman" w:hAnsi="Times New Roman"/>
                                <w:color w:val="000000"/>
                                <w:sz w:val="24"/>
                                <w:szCs w:val="24"/>
                                <w:lang w:val="sq-AL" w:eastAsia="sq-AL"/>
                              </w:rPr>
                              <w:t>Master Shkencor 15 pikë</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val="sq-AL" w:eastAsia="sq-AL"/>
                              </w:rPr>
                              <w:t>Bashkëlidhur ju lutem  gjeni formularin shpjegues.</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shd w:fill="FFFFFF" w:val="clear"/>
                                <w:lang w:val="sq-AL" w:eastAsia="sq-AL"/>
                              </w:rPr>
                              <w:t>Duke ju falenderuar për bashkëpun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shd w:fill="FFFFFF" w:val="clear"/>
                                <w:lang w:val="sq-AL" w:eastAsia="sq-AL"/>
                              </w:rPr>
                              <w:t> </w:t>
                            </w:r>
                            <w:r>
                              <w:rPr>
                                <w:rFonts w:eastAsia="Times New Roman" w:cs="Times New Roman" w:ascii="Times New Roman" w:hAnsi="Times New Roman"/>
                                <w:color w:val="000000"/>
                                <w:sz w:val="24"/>
                                <w:szCs w:val="24"/>
                                <w:shd w:fill="FFFFFF" w:val="clear"/>
                                <w:lang w:val="sq-AL" w:eastAsia="sq-AL"/>
                              </w:rPr>
                              <w:t>Mbetemi transparent në vendimet ton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q-AL" w:eastAsia="sq-AL"/>
                              </w:rPr>
                            </w:pPr>
                            <w:r>
                              <w:rPr>
                                <w:rFonts w:eastAsia="Times New Roman" w:cs="Times New Roman" w:ascii="Times New Roman" w:hAnsi="Times New Roman"/>
                                <w:lang w:val="sq-AL" w:eastAsia="sq-AL"/>
                              </w:rPr>
                              <w:t>Ankesë për plazhin privat “Provia”, Gjiri i Lalëzit – mosleshim kuponi tatim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hendet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ane Agjencise Kombetare te Bregdetit, nga Ministria e Turizmit dhe Mjedisit, eshte percjelle ankesa nga nje turist gjerman , Dilek Kocabiyik , i cili ankohet ne lidhje me mungeses e faturimit ne nje parkim privat, ne plazhin privat "Provia", ne Gjirin e Lalzit si dhe sjelljen e papershtatshme te ketij subjekti me turiste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beshtetur ne ligjin nr. 93/2015 "Per Turizmin" i ndryshuar dhe VKM nr. 649 date 16.10.2024 "Per miratimin e rregullores per kushtet dhe kriteret e ushtrimit te veprimtarise se stacionit te plazhit", sqarojme se Agjencia Kombetare e Bregdetit ushtron veprimtari kontrolluese dhe inspektuese ne subjektet qe ushtrojne veprimtarine e stacionit te plazhit, per kushte dhe kriteret se si ushtrohet kjo veprimtari. Ankesa ne lidhje me parkimin dhe mungesen e fatures apo kuptonit tatimor nuk ben pjese ne kompetencat tona institucional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 me siper, percjellim per kompetence verifikimin e rastit nga ana juaj.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ju falenderu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Ankese per hotel Benilv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ankeses tuaj, percjelle prane Agjencise Kombetare te Bregdetit nga Ministria e Turizmit dhe Mjedisit, me ane te se ciles ankoheni ne lidhje me kushtet e Hotel Benilva ne Shkembin e Kavajes,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gjencia Kombetare e Bregdetit menjehere me marrjen e ankeses tuaj, ka kryer verifikim mbi kushtet e Hotel Benilves ne Shkembin e Kavajes.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Bashkelidhur po ju percjellim raportin e verifikimit date 21.08.2025.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Ankese mbi shkarkimin e mjeteve lundrues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ankeses se ardhur ne platformen e Bashkeqeverisjes, ceshtjes me nr. 913801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gjencia Kombetare e Bregdetit, referuar VKM-se nr. 569/2019 "“Për miratimin e kompetencave, mënyrën e organizimit dhe funksionimit të Agjencisë Kombëtare të Bregdetit”, të ndryshuar, eshte kompetente per sigurimin e pastrimit te zonave bregdetare nga mbetjet urbane gjate periudhes se sezonit veror 15 qershor - 15 shtator, por nuk eshte kompetente per problematikat lidhur me ndotjen e bregdetit nga shkarkimet e mjeteve lundrue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Sa me siper, lutemi ankesa te delegohet prane organeve kompetent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Ankese ne lidhje me zhurmat ne plazhin e Durresi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rPr>
                                <w:rFonts w:ascii="Segoe UI" w:hAnsi="Segoe UI" w:eastAsia="Times New Roman" w:cs="Segoe UI"/>
                                <w:color w:val="242424"/>
                                <w:sz w:val="23"/>
                                <w:szCs w:val="23"/>
                                <w:lang w:val="sq-AL" w:eastAsia="sq-AL"/>
                              </w:rPr>
                            </w:pPr>
                            <w:r>
                              <w:rPr>
                                <w:rFonts w:eastAsia="Times New Roman" w:cs="Times New Roman" w:ascii="Times New Roman" w:hAnsi="Times New Roman"/>
                                <w:color w:val="000000"/>
                                <w:sz w:val="24"/>
                                <w:szCs w:val="24"/>
                                <w:lang w:val="sq-AL" w:eastAsia="sq-AL"/>
                              </w:rPr>
                              <w:t>Ne pergjigje te ankeses se ardhur ne platformen e Bashkeqeverisjes, ceshtjes me nr. 914578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gjencia Kombetare e Bregdetit, referuar VKM-se nr. 569/2019 "“Për miratimin e kompetencave, mënyrën e organizimit dhe funksionimit të Agjencisë Kombëtare të Bregdetit”, të ndryshuar, nepermjet Agjencise Rajonale te Bregdetit Durres  beri verifikim te rastit ne lidhje me rrethimin e detit dhe nepermjet Memos nr. 269/2 prot., date 26.08.2025 informon se nga verifikimi eshte konstatuar prania e bovave te lidhura tek pista ku ndodhet subjekti,i cili nuk pranon autoresine e vendosjes se tyr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Ky informacion, sebashku me problematikat e tjera qe kane te bejne me nivelin e zhurmes, ndotjes se detit, Agjencia Rajonale e Bregdetit Durres ia ka percjelle per kompetence Drejtorise Vendore te Policise Durres, Policise Bashkiake Durres dhe Agjencise Rajonale te Mjedisit Tirane/Durres/ Diber.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Bashkelidhur do te gjeni shkresen nr. 269/1 prot., date 26.08.2025 percjelle organeve kompetent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Ankese mbi zhvillimi e aktivitetit si stacion plazhi ne menyre te paligjshme ne zonen e kepit te Rodoni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r>
                          </w:p>
                          <w:p>
                            <w:pPr>
                              <w:pStyle w:val="Normal"/>
                              <w:spacing w:lineRule="auto" w:line="240" w:before="0" w:after="160"/>
                              <w:jc w:val="both"/>
                              <w:textAlignment w:val="baseline"/>
                              <w:rPr>
                                <w:rFonts w:ascii="Times New Roman" w:hAnsi="Times New Roman" w:eastAsia="Times New Roman" w:cs="Times New Roman"/>
                                <w:color w:val="242424"/>
                                <w:sz w:val="24"/>
                                <w:szCs w:val="24"/>
                                <w:lang w:val="sq-AL" w:eastAsia="sq-AL"/>
                              </w:rPr>
                            </w:pPr>
                            <w:r>
                              <w:rPr>
                                <w:rFonts w:eastAsia="Times New Roman" w:cs="Times New Roman" w:ascii="Times New Roman" w:hAnsi="Times New Roman"/>
                                <w:color w:val="242424"/>
                                <w:sz w:val="24"/>
                                <w:szCs w:val="24"/>
                                <w:lang w:val="sq-AL" w:eastAsia="sq-AL"/>
                              </w:rPr>
                              <w:t>Në vijim të ankesës së ardhur, ceshtja nr. 912621, nga Zyra e Bashkëqeverisjes</w:t>
                            </w:r>
                            <w:r>
                              <w:rPr>
                                <w:rFonts w:eastAsia="Times New Roman" w:cs="Times New Roman" w:ascii="Times New Roman" w:hAnsi="Times New Roman"/>
                                <w:i/>
                                <w:iCs/>
                                <w:color w:val="242424"/>
                                <w:sz w:val="24"/>
                                <w:szCs w:val="24"/>
                                <w:lang w:val="sq-AL" w:eastAsia="sq-AL"/>
                              </w:rPr>
                              <w:t> “Për verifikimin në Kepin e Rodonit”</w:t>
                            </w:r>
                            <w:r>
                              <w:rPr>
                                <w:rFonts w:eastAsia="Times New Roman" w:cs="Times New Roman" w:ascii="Times New Roman" w:hAnsi="Times New Roman"/>
                                <w:color w:val="242424"/>
                                <w:sz w:val="24"/>
                                <w:szCs w:val="24"/>
                                <w:lang w:val="sq-AL" w:eastAsia="sq-AL"/>
                              </w:rPr>
                              <w:t>,  Ju informojmë si më poshtë:</w:t>
                            </w:r>
                          </w:p>
                          <w:p>
                            <w:pPr>
                              <w:pStyle w:val="Normal"/>
                              <w:spacing w:lineRule="auto" w:line="240" w:before="0" w:after="0"/>
                              <w:jc w:val="both"/>
                              <w:textAlignment w:val="baseline"/>
                              <w:rPr/>
                            </w:pPr>
                            <w:r>
                              <w:rPr>
                                <w:rFonts w:eastAsia="Times New Roman" w:cs="Times New Roman" w:ascii="Times New Roman" w:hAnsi="Times New Roman"/>
                                <w:sz w:val="24"/>
                                <w:szCs w:val="24"/>
                                <w:lang w:val="sq-AL" w:eastAsia="sq-AL"/>
                              </w:rPr>
                              <w:t>Në zbatim të Ligjit 93/2015 “</w:t>
                            </w:r>
                            <w:r>
                              <w:rPr>
                                <w:rFonts w:eastAsia="Times New Roman" w:cs="Times New Roman" w:ascii="Times New Roman" w:hAnsi="Times New Roman"/>
                                <w:i/>
                                <w:iCs/>
                                <w:sz w:val="24"/>
                                <w:szCs w:val="24"/>
                                <w:lang w:val="sq-AL" w:eastAsia="sq-AL"/>
                              </w:rPr>
                              <w:t>Për Turizmin</w:t>
                            </w:r>
                            <w:r>
                              <w:rPr>
                                <w:rFonts w:eastAsia="Times New Roman" w:cs="Times New Roman" w:ascii="Times New Roman" w:hAnsi="Times New Roman"/>
                                <w:sz w:val="24"/>
                                <w:szCs w:val="24"/>
                                <w:lang w:val="sq-AL" w:eastAsia="sq-AL"/>
                              </w:rPr>
                              <w:t>” i ndryshuar, VKM Nr. 569 datë 17.07.2019 “Për krijimin dhe mënyrën e organizimit dhe të funksionimit të Agjencisë Kombëtare të Bregdetit “, VKM Nr. 649, datë 16,10,2024 “ Për miratimin e  Rregullores “Për kushtet dhe kriteret e ushtrimit të veprimtarisë së Stacionit të Plazhit”, Autorizim nr. 2984 Prot., datë 13.08.2025, grupi i inspektimit u paraqit në datën 14.08.2025 në adresën e përcaktuar në ankesën e paraqitur pranë Zyrës së Bashkëqeverisjes, Kepi i Rodonit pranë Kishës Françeskane. Nga verifikimi në terren u konstatua shfrytëzimi i kësaj parcele për ushtrimin e aktivitetit të stacionit të plazhit pa kontratë përdorimi të hapësirës së plazhit sic përcaktohet në Nenin 64, pika 1, të Ligjit Nr. 93/2015 "Për Turizmin", i ndryshuar.</w:t>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Subjekti i identifikuar: </w:t>
                            </w:r>
                            <w:r>
                              <w:rPr>
                                <w:rFonts w:eastAsia="Times New Roman" w:cs="Times New Roman" w:ascii="Times New Roman" w:hAnsi="Times New Roman"/>
                                <w:b/>
                                <w:bCs/>
                                <w:sz w:val="24"/>
                                <w:szCs w:val="24"/>
                                <w:lang w:val="sq-AL" w:eastAsia="sq-AL"/>
                              </w:rPr>
                              <w:t>Nipt L463171710</w:t>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Emri tregtar: </w:t>
                            </w:r>
                            <w:r>
                              <w:rPr>
                                <w:rFonts w:eastAsia="Times New Roman" w:cs="Times New Roman" w:ascii="Times New Roman" w:hAnsi="Times New Roman"/>
                                <w:b/>
                                <w:bCs/>
                                <w:sz w:val="24"/>
                                <w:szCs w:val="24"/>
                                <w:lang w:val="sq-AL" w:eastAsia="sq-AL"/>
                              </w:rPr>
                              <w:t>Provinca Franceskane “Zoja Nunciate”</w:t>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Përfaqësues në momentin e inspektimit z. Ndue Sokoli si i punësuar i subjektit.</w:t>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 </w:t>
                            </w:r>
                          </w:p>
                          <w:p>
                            <w:pPr>
                              <w:pStyle w:val="Normal"/>
                              <w:spacing w:lineRule="auto" w:line="240" w:before="0" w:after="0"/>
                              <w:jc w:val="both"/>
                              <w:textAlignment w:val="baseline"/>
                              <w:rPr/>
                            </w:pPr>
                            <w:r>
                              <w:rPr>
                                <w:rFonts w:eastAsia="Times New Roman" w:cs="Times New Roman" w:ascii="Times New Roman" w:hAnsi="Times New Roman"/>
                                <w:sz w:val="24"/>
                                <w:szCs w:val="24"/>
                                <w:lang w:val="sq-AL" w:eastAsia="sq-AL"/>
                              </w:rPr>
                              <w:t>Për këtë rast u mbajt procesverbali i inspektimit me nr. 2992/2 prot., datë 14/08/2025 dhe </w:t>
                            </w:r>
                            <w:r>
                              <w:rPr>
                                <w:rFonts w:eastAsia="Times New Roman" w:cs="Times New Roman" w:ascii="Times New Roman" w:hAnsi="Times New Roman"/>
                                <w:b/>
                                <w:bCs/>
                                <w:sz w:val="24"/>
                                <w:szCs w:val="24"/>
                                <w:lang w:val="sq-AL" w:eastAsia="sq-AL"/>
                              </w:rPr>
                              <w:t>ndaj subjektit u vendos masë administrative gjobë 300 000 (treqind mijë) lekë</w:t>
                            </w:r>
                            <w:r>
                              <w:rPr>
                                <w:rFonts w:eastAsia="Times New Roman" w:cs="Times New Roman" w:ascii="Times New Roman" w:hAnsi="Times New Roman"/>
                                <w:sz w:val="24"/>
                                <w:szCs w:val="24"/>
                                <w:lang w:val="sq-AL" w:eastAsia="sq-AL"/>
                              </w:rPr>
                              <w:t>, në zbatim të Nenit 71, pika 1, gërma j, të Ligjit Nr. 93/2015 “Për Turizmin”, i ndryshuar.</w:t>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Subjekti u njoftua për të drejtën e kontestimit brenda 5 ditëve nga marrja në dijeni, sipas Ligjit nr. 99/2024 “Për Inspektimin në Republikën e Shqipërisë”.</w:t>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Ky subjekt është inspektuar edhe më parë, me 24.07.2025, ku fillimisht është vendosur masa paralajmërim nga konstatimi i vendosjes vetëm të bazamentave të cadrave, dhe në riinspektim nuk u konstatua ushtrim i veprimtarisë së stacionit të plazhit, dhe gjithashtu ishte realizuar dhe detyra e lënë për heqjen e bazamentave (sqaruar në kthim pergjigjen e parë me relacionin dhe fotot përkatëse)</w:t>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 </w:t>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Bashkëlidhur gjeni fotot nga inspektimi në terren, datë 14.08.2025.</w:t>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r>
                          </w:p>
                          <w:p>
                            <w:pPr>
                              <w:pStyle w:val="Normal"/>
                              <w:spacing w:lineRule="auto" w:line="240" w:before="0" w:after="0"/>
                              <w:jc w:val="both"/>
                              <w:textAlignment w:val="baseline"/>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Duke ju falenderua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Ankese mbi kushtet e hotelit Belgjika ne Velipoj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000000"/>
                                <w:sz w:val="24"/>
                                <w:szCs w:val="24"/>
                                <w:lang w:val="sq-AL" w:eastAsia="sq-AL"/>
                              </w:rPr>
                              <w:t>Në përgjigje të ankesës tuaj për Hotel Belgjika, Velipoje, Agjencia Kombëtare e Bregdetit, nëpërmjet Autorizimit nr. 3057 Prot., datë 22.08.2025, me objekt: </w:t>
                            </w:r>
                            <w:r>
                              <w:rPr>
                                <w:rFonts w:eastAsia="Times New Roman" w:cs="Times New Roman" w:ascii="Times New Roman" w:hAnsi="Times New Roman"/>
                                <w:i/>
                                <w:iCs/>
                                <w:color w:val="000000"/>
                                <w:sz w:val="24"/>
                                <w:szCs w:val="24"/>
                                <w:lang w:val="sq-AL" w:eastAsia="sq-AL"/>
                              </w:rPr>
                              <w:t>“Kryerja e verifikimit/inspektimit të kushteve dhe kritereve të Hotel Belgjika, Velipojë”</w:t>
                            </w:r>
                            <w:r>
                              <w:rPr>
                                <w:rFonts w:eastAsia="Times New Roman" w:cs="Times New Roman" w:ascii="Times New Roman" w:hAnsi="Times New Roman"/>
                                <w:color w:val="000000"/>
                                <w:sz w:val="24"/>
                                <w:szCs w:val="24"/>
                                <w:lang w:val="sq-AL" w:eastAsia="sq-AL"/>
                              </w:rPr>
                              <w:t> ka verifikuar kushtet dhe kriteret e subjektit sipërcituar dhe nga verifikim/inspektimi ka rezultuar se: </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000000"/>
                                <w:sz w:val="24"/>
                                <w:szCs w:val="24"/>
                                <w:lang w:val="sq-AL" w:eastAsia="sq-AL"/>
                              </w:rPr>
                              <w:t>Në zbatim të Ligj 99/2024 datë 12.09.2024 </w:t>
                            </w:r>
                            <w:r>
                              <w:rPr>
                                <w:rFonts w:eastAsia="Times New Roman" w:cs="Times New Roman" w:ascii="Times New Roman" w:hAnsi="Times New Roman"/>
                                <w:i/>
                                <w:iCs/>
                                <w:color w:val="000000"/>
                                <w:sz w:val="24"/>
                                <w:szCs w:val="24"/>
                                <w:lang w:val="sq-AL" w:eastAsia="sq-AL"/>
                              </w:rPr>
                              <w:t>“Për Inspektimin në Republikën e Shqipërisë”</w:t>
                            </w:r>
                            <w:r>
                              <w:rPr>
                                <w:rFonts w:eastAsia="Times New Roman" w:cs="Times New Roman" w:ascii="Times New Roman" w:hAnsi="Times New Roman"/>
                                <w:color w:val="000000"/>
                                <w:sz w:val="24"/>
                                <w:szCs w:val="24"/>
                                <w:lang w:val="sq-AL" w:eastAsia="sq-AL"/>
                              </w:rPr>
                              <w:t> , Ligj 93/2015 “</w:t>
                            </w:r>
                            <w:r>
                              <w:rPr>
                                <w:rFonts w:eastAsia="Times New Roman" w:cs="Times New Roman" w:ascii="Times New Roman" w:hAnsi="Times New Roman"/>
                                <w:i/>
                                <w:iCs/>
                                <w:color w:val="000000"/>
                                <w:sz w:val="24"/>
                                <w:szCs w:val="24"/>
                                <w:lang w:val="sq-AL" w:eastAsia="sq-AL"/>
                              </w:rPr>
                              <w:t>Për Turizmin</w:t>
                            </w:r>
                            <w:r>
                              <w:rPr>
                                <w:rFonts w:eastAsia="Times New Roman" w:cs="Times New Roman" w:ascii="Times New Roman" w:hAnsi="Times New Roman"/>
                                <w:color w:val="000000"/>
                                <w:sz w:val="24"/>
                                <w:szCs w:val="24"/>
                                <w:lang w:val="sq-AL" w:eastAsia="sq-AL"/>
                              </w:rPr>
                              <w:t>” i ndryshuar, VKM Nr. 569 datë 17.07.2019 “Për krijimin dhe mënyrën e organizimit dhe të funksionimit të Agjencisë Kombëtare të Bregdetit “, i ndryshuar, si dhe Autorizim nr. 3057 Prot., datë 22.08.2025, grupi i inspektimit u paraqit në datën 25.08.2025 në adresën e përcaktuar në ankesën e paraqitur në e-mail në AKB.</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ër verifikimin e kushteve dhe kritereve të strukturës akomoduese te ankesës, u realizua inspektimi pranë strukurës akomoduese “Hotel Belgjika”, Velipojë, ku ushtronte aktivitetin subjekti me të dhënat tregtare:</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ipt: M26731002L</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dministrator: Sami Brahimi</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dresa: Zona Kadastrale 30172, nr. Pasurie 312/1, Pulaj, Plazh, Velipojë.</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ërfaqësues në momentin e inspektimit z. Erald Medja si menaxher i aktivitetit.</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ga verifikimi paraprak nga lista e publikuar për strukturat akomoduese të kategorizuara në website-in e Ministrisë së Turizmit dhe Mjedisit (MTM), rezulton se struktura akomoduese “Hotel Belgjika”, me adresë Pulaj, Velipojë është certifikuar si strukturë akomoduese kategoria “Hotel” në vitin 2020, me nr. 597/2020 me të dhëna të tjera: Nipt L46729004S, Person Fizik Ertgrent Bashi.</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Subjekti me të cilin u realizua inspektimi e ka marrë me qira strukturën akomoduese “Hotel Belgjika” në vitin 2022 (bashkëlidhur deklarata e qiramarrjes) dhe nuk është i pajisur me certifikatë kategorizimi sic përcaktohet në Nenin 43/1, pika 1 të Ligjit 93/2015 “</w:t>
                            </w:r>
                            <w:r>
                              <w:rPr>
                                <w:rFonts w:eastAsia="Times New Roman" w:cs="Times New Roman" w:ascii="Times New Roman" w:hAnsi="Times New Roman"/>
                                <w:i/>
                                <w:iCs/>
                                <w:color w:val="000000"/>
                                <w:sz w:val="24"/>
                                <w:szCs w:val="24"/>
                                <w:lang w:val="sq-AL" w:eastAsia="sq-AL"/>
                              </w:rPr>
                              <w:t>Për Turizmin</w:t>
                            </w:r>
                            <w:r>
                              <w:rPr>
                                <w:rFonts w:eastAsia="Times New Roman" w:cs="Times New Roman" w:ascii="Times New Roman" w:hAnsi="Times New Roman"/>
                                <w:color w:val="000000"/>
                                <w:sz w:val="24"/>
                                <w:szCs w:val="24"/>
                                <w:lang w:val="sq-AL" w:eastAsia="sq-AL"/>
                              </w:rPr>
                              <w:t>” i ndryshuar ku citohet : </w:t>
                            </w:r>
                            <w:r>
                              <w:rPr>
                                <w:rFonts w:eastAsia="Times New Roman" w:cs="Times New Roman" w:ascii="Times New Roman" w:hAnsi="Times New Roman"/>
                                <w:i/>
                                <w:iCs/>
                                <w:color w:val="000000"/>
                                <w:sz w:val="24"/>
                                <w:szCs w:val="24"/>
                                <w:lang w:val="sq-AL" w:eastAsia="sq-AL"/>
                              </w:rPr>
                              <w:t>“Çdo sipërmarrës turistik, që ushtron veprimtarinë si strukturë akomoduese, brenda 30 ditëve nga regjistrimi në Qendrën Kombëtare të Biznesit për ushtrimin e veprimtarisë si strukturë akomoduese, paraqet pranë ministrisë përgjegjëse për turizmin kërkesën për pajisjen me certifikatë kategorizimi sipas kritereve të përcaktuara në aktet nënligjore në zbatim të këtij ligji”.</w:t>
                            </w:r>
                          </w:p>
                          <w:p>
                            <w:pPr>
                              <w:pStyle w:val="Normal"/>
                              <w:shd w:fill="FFFFFF" w:val="clear"/>
                              <w:spacing w:lineRule="auto" w:line="240" w:before="0" w:after="120"/>
                              <w:jc w:val="both"/>
                              <w:textAlignment w:val="baseline"/>
                              <w:rPr/>
                            </w:pPr>
                            <w:r>
                              <w:rPr>
                                <w:rFonts w:eastAsia="Times New Roman" w:cs="Times New Roman" w:ascii="Times New Roman" w:hAnsi="Times New Roman"/>
                                <w:i/>
                                <w:iCs/>
                                <w:color w:val="000000"/>
                                <w:sz w:val="24"/>
                                <w:szCs w:val="24"/>
                                <w:lang w:val="sq-AL" w:eastAsia="sq-AL"/>
                              </w:rPr>
                              <w:t> </w:t>
                            </w:r>
                            <w:r>
                              <w:rPr>
                                <w:rFonts w:eastAsia="Times New Roman" w:cs="Times New Roman" w:ascii="Times New Roman" w:hAnsi="Times New Roman"/>
                                <w:color w:val="000000"/>
                                <w:sz w:val="24"/>
                                <w:szCs w:val="24"/>
                                <w:lang w:val="sq-AL" w:eastAsia="sq-AL"/>
                              </w:rPr>
                              <w:t>Për këtë rast u mbajt procesverbali i inspektimit me nr. 3057/3 prot., datë 25/08/2025 ku u konstatuan shkeljet e kërkesave ligjore si më poshtë:</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000000"/>
                                <w:sz w:val="24"/>
                                <w:szCs w:val="24"/>
                                <w:lang w:val="sq-AL" w:eastAsia="sq-AL"/>
                              </w:rPr>
                              <w:t>- Neni 43/1, pika1; Neni 66 gërma b, pika 2 dhe pika 3; Neni 64/1, pika 4 të Ligjit 93/2015 “</w:t>
                            </w:r>
                            <w:r>
                              <w:rPr>
                                <w:rFonts w:eastAsia="Times New Roman" w:cs="Times New Roman" w:ascii="Times New Roman" w:hAnsi="Times New Roman"/>
                                <w:i/>
                                <w:iCs/>
                                <w:color w:val="000000"/>
                                <w:sz w:val="24"/>
                                <w:szCs w:val="24"/>
                                <w:lang w:val="sq-AL" w:eastAsia="sq-AL"/>
                              </w:rPr>
                              <w:t>Për Turizmin</w:t>
                            </w:r>
                            <w:r>
                              <w:rPr>
                                <w:rFonts w:eastAsia="Times New Roman" w:cs="Times New Roman" w:ascii="Times New Roman" w:hAnsi="Times New Roman"/>
                                <w:color w:val="000000"/>
                                <w:sz w:val="24"/>
                                <w:szCs w:val="24"/>
                                <w:lang w:val="sq-AL" w:eastAsia="sq-AL"/>
                              </w:rPr>
                              <w:t>” i ndryshuar, lidhur me mungesën e certifikatës së kategorizimit për këtë subjekt, deklarimin dhe raportimin e të dhënave statistikore pranë MTM, kontratën e sigurimit për përgjegjësinë ndaj palëve të treta;</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000000"/>
                                <w:sz w:val="24"/>
                                <w:szCs w:val="24"/>
                                <w:lang w:val="sq-AL" w:eastAsia="sq-AL"/>
                              </w:rPr>
                              <w:t>- Neni 2, pika 1, shtojca 4-d pikat: 7, 8, 9, 14, 15, 16, 20, 35, 36, 41, 50, 66 të Urdhër nr. 267 datë 24.07.2019 i ndryshuar, </w:t>
                            </w:r>
                            <w:r>
                              <w:rPr>
                                <w:rFonts w:eastAsia="Times New Roman" w:cs="Times New Roman" w:ascii="Times New Roman" w:hAnsi="Times New Roman"/>
                                <w:i/>
                                <w:iCs/>
                                <w:color w:val="000000"/>
                                <w:sz w:val="24"/>
                                <w:szCs w:val="24"/>
                                <w:lang w:val="sq-AL" w:eastAsia="sq-AL"/>
                              </w:rPr>
                              <w:t>“Mbi miratimin e rregullores për mënyrën, kriteret dhe procedurat e kategorizimit të strukturave akomoduese”</w:t>
                            </w:r>
                            <w:r>
                              <w:rPr>
                                <w:rFonts w:eastAsia="Times New Roman" w:cs="Times New Roman" w:ascii="Times New Roman" w:hAnsi="Times New Roman"/>
                                <w:color w:val="000000"/>
                                <w:sz w:val="24"/>
                                <w:szCs w:val="24"/>
                                <w:lang w:val="sq-AL" w:eastAsia="sq-AL"/>
                              </w:rPr>
                              <w:t>, dhe VKM nr. 730 datë 20.10.2016 </w:t>
                            </w:r>
                            <w:r>
                              <w:rPr>
                                <w:rFonts w:eastAsia="Times New Roman" w:cs="Times New Roman" w:ascii="Times New Roman" w:hAnsi="Times New Roman"/>
                                <w:i/>
                                <w:iCs/>
                                <w:color w:val="000000"/>
                                <w:sz w:val="24"/>
                                <w:szCs w:val="24"/>
                                <w:lang w:val="sq-AL" w:eastAsia="sq-AL"/>
                              </w:rPr>
                              <w:t>“Për miratimin e rregullores për kushtet, kriteret, tarifat, afatet dhe procedurën për klasifikimin e strukturave akomoduese”</w:t>
                            </w:r>
                            <w:r>
                              <w:rPr>
                                <w:rFonts w:eastAsia="Times New Roman" w:cs="Times New Roman" w:ascii="Times New Roman" w:hAnsi="Times New Roman"/>
                                <w:color w:val="000000"/>
                                <w:sz w:val="24"/>
                                <w:szCs w:val="24"/>
                                <w:lang w:val="sq-AL" w:eastAsia="sq-AL"/>
                              </w:rPr>
                              <w:t>, lidhur me implementimin dhe funksionimin e të gjithë elementeve të sistemit për mbrojtjen nga zjarri dhe shpëtimi, përditësimin e dokumentacionit për mbrojtjen nga zjarri dhe shpëtimi, afishimin e numrave të emergjencës, kushteve të rezervimit, listës së cmimeve dhe cdo informacion informues në lidhje me check-in check-out dhe shërbimet e tjera të hotelit, sistemimin e dushit (ndarje me perde/kabinë) dhe mungesën e dokumentacionit për sigurinë ushqimore.</w:t>
                            </w:r>
                          </w:p>
                          <w:p>
                            <w:pPr>
                              <w:pStyle w:val="Normal"/>
                              <w:shd w:fill="FFFFFF" w:val="clear"/>
                              <w:spacing w:lineRule="auto" w:line="240" w:before="0" w:after="120"/>
                              <w:jc w:val="both"/>
                              <w:textAlignment w:val="baseline"/>
                              <w:rPr/>
                            </w:pPr>
                            <w:r>
                              <w:rPr>
                                <w:rFonts w:eastAsia="Times New Roman" w:cs="Times New Roman" w:ascii="Times New Roman" w:hAnsi="Times New Roman"/>
                                <w:color w:val="000000"/>
                                <w:sz w:val="24"/>
                                <w:szCs w:val="24"/>
                                <w:lang w:val="sq-AL" w:eastAsia="sq-AL"/>
                              </w:rPr>
                              <w:t>Ndaj subjektit u vendos masa administrative “Paralajmërim", në zbatim të Nenit 44, pika 1 të Ligjit 99/2024 datë 12.09.2024 </w:t>
                            </w:r>
                            <w:r>
                              <w:rPr>
                                <w:rFonts w:eastAsia="Times New Roman" w:cs="Times New Roman" w:ascii="Times New Roman" w:hAnsi="Times New Roman"/>
                                <w:i/>
                                <w:iCs/>
                                <w:color w:val="000000"/>
                                <w:sz w:val="24"/>
                                <w:szCs w:val="24"/>
                                <w:lang w:val="sq-AL" w:eastAsia="sq-AL"/>
                              </w:rPr>
                              <w:t>“Për Inspektimin në Republikën e Shqipërisë”</w:t>
                            </w:r>
                            <w:r>
                              <w:rPr>
                                <w:rFonts w:eastAsia="Times New Roman" w:cs="Times New Roman" w:ascii="Times New Roman" w:hAnsi="Times New Roman"/>
                                <w:color w:val="000000"/>
                                <w:sz w:val="24"/>
                                <w:szCs w:val="24"/>
                                <w:lang w:val="sq-AL" w:eastAsia="sq-AL"/>
                              </w:rPr>
                              <w:t>, dhe sipas pikës 5, Neni 44 të këtij ligji, u urdhërua subjekti për korrigjimin e shkeljeve të konstatuara për të eliminuar pasojat e tyre brenda datës 29.10.2025.</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Subjekti u njoftua për të drejtën e kontestimit brenda 8 ditëve nga marrja në dijeni, sipas Ligjit nr. 99/2024 “Për Inspektimin në Republikën e Shqipërisë”.</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w:t>
                            </w:r>
                          </w:p>
                          <w:p>
                            <w:pPr>
                              <w:pStyle w:val="Normal"/>
                              <w:shd w:fill="FFFFFF" w:val="clear"/>
                              <w:spacing w:lineRule="auto" w:line="240"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Faleminder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Ankese mbi mosdhenien e kuponit tatim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ankeses tuaj, percjelle prane AKB-se, nepermjet Ministrise se Turizmit dhe Mjedisit, mbi mosleshimin e kuponit tatimor tek dy subjekte qe operojne ne Klasim,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gjencia Kombetare e Bregdetit ushtron funksionet e saj bazuar ne VKM-ne nr. 569/2019 "Për krijimin dhe mënyrën e organizimit dhe të funksionimit të Agjencisë Kombëtare të Bregdetit", të ndryshuar dhe nuk eshte institucioni kompetent per verifikimin e zbatimit te detyrimeve ligjore mbi leshimin e kuponit tatimor apo detyrimeve te tjera tatimor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keto kushte, ankesa juaj do te percillet prane institucioneve pergjegjese per vijimin e trajtimit te saj.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per bashkepunimin,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Nkese ne lidhje me ushtrimin e aktivitetit ne menyre te paligjshm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Segoe UI" w:hAnsi="Segoe UI" w:eastAsia="Times New Roman" w:cs="Segoe UI"/>
                                <w:color w:val="242424"/>
                                <w:sz w:val="24"/>
                                <w:szCs w:val="24"/>
                                <w:lang w:val="sq-AL" w:eastAsia="sq-AL"/>
                              </w:rPr>
                            </w:pPr>
                            <w:r>
                              <w:rPr>
                                <w:rFonts w:eastAsia="Times New Roman" w:cs="Times New Roman" w:ascii="Times New Roman" w:hAnsi="Times New Roman"/>
                                <w:color w:val="000000"/>
                                <w:sz w:val="24"/>
                                <w:szCs w:val="24"/>
                                <w:lang w:val="sq-AL" w:eastAsia="sq-AL"/>
                              </w:rPr>
                              <w:t>Ne pergjigje te ankeses tuaj, ju bejme me dije se Agjencia Kombetare e Bregdetit, ushtron kompetencat e saj referuar VKM-se nr. 569/2019 </w:t>
                            </w:r>
                            <w:r>
                              <w:rPr>
                                <w:rFonts w:eastAsia="Times New Roman" w:cs="Times New Roman" w:ascii="Times New Roman" w:hAnsi="Times New Roman"/>
                                <w:color w:val="000000"/>
                                <w:sz w:val="24"/>
                                <w:szCs w:val="24"/>
                                <w:shd w:fill="FFFFFF" w:val="clear"/>
                                <w:lang w:val="sq-AL" w:eastAsia="sq-AL"/>
                              </w:rPr>
                              <w:t>“Për krijimin dhe mënyrën e organizimit dhe të funksionimit të Agjencisë Kombëtare të Bregdetit“ te ndryshuar.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shd w:fill="FFFFFF" w:val="clear"/>
                                <w:lang w:val="sq-AL" w:eastAsia="sq-AL"/>
                              </w:rPr>
                              <w:b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shd w:fill="FFFFFF" w:val="clear"/>
                                <w:lang w:val="sq-AL" w:eastAsia="sq-AL"/>
                              </w:rPr>
                              <w:t>Referuar funkioneve te saj, AKB nuk ka per kompetence verifikimin apo kontrollin e subjekteve qe ushtrojne evazion fiskal, apo kryejne ndotje akustike. Per kete arsye ankesa eshte deleguar prane organeve kompetet, sipas shkreses bashkelidhur, per verifikimin e rastit dhe marrjen e masave konkret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9.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Shprehje interesi per perfitim sherbimi satelitor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poshte keni pikat ku AKB-se i nevojitet mbeshtetja e ASIG  gjate procesit se punes:</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istence nga ana e ASIG ne pergatitjen e hartave per stacionet e plazh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hkëpunimi ndërmjet ASIG, AKB dhe Bashkive Bregdetare &amp; Liqenore,  per përgatitjen e informacionit hartografik të Stacioneve të plazhit për aplikim në Sezonin 2025. Nga ana e ASIG u sigurua asistencë teknike e vazhdueshme për stafin teknik të AKB dhe për stafet e Bashki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bështetja e AKB dhe ARB për monitorimin e ndërhyrjeve në territor:</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ërtimet (në mënyrë që sapo të konstatohet një ndërhyrje, të kemi mundësi të verifikimit të saj, duke qenë se për shkak të fluksit, stafi është i shpërndarë njëkohësisht në zona të ndryshme bregdetare) - ASIG  mbështet me produktet nga përpunimi i imazheve satelitor ku përshihet ortofoto satelitore, identifikim  I objekteve në zonat bregdetar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itorimi i qarkullimit të mjeteve lundruese, mos-prekja e zonës së notimit nga ana e tyr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rimi i zonave që kanë prezencë të mbetjeve urbane të ngurta dhe mbetje të tjera me impakt negativ në mjedis, përgjatë akseve kombëtare dhe atyre që të çojnë në destinacionet turistik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 krijohen pika të nxehta me mbetje, grumbullime në zonën e koshave etj....</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 këtë pike ASIG ofroi asistencën dhe produktet gjeohapësinore që prodhon nga projektet e Shërbimeve Satelitor (Ortoimazheri, etj,,),  të kombinuar me fotografimin me kamera 360 gradë të akseve kombëtare ku ka presence të  mbetjeve urbane të ngurta dhe mbetje të tjera me impakt negativ në mjedis.</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eminderi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9.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42424"/>
                                <w:sz w:val="24"/>
                                <w:szCs w:val="24"/>
                              </w:rPr>
                              <w:t xml:space="preserve">Kerkese per informacion mbi aplikimin </w:t>
                            </w:r>
                            <w:r>
                              <w:rPr>
                                <w:rFonts w:eastAsia="Times New Roman" w:cs="Times New Roman" w:ascii="Times New Roman" w:hAnsi="Times New Roman"/>
                                <w:sz w:val="24"/>
                                <w:szCs w:val="24"/>
                                <w:lang w:val="sq-AL" w:eastAsia="sq-AL"/>
                              </w:rPr>
                              <w:t>për te zhvilluar praktikën ne Agjencinë Kombetare të Bregdetit Durrës</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val="sq-AL" w:eastAsia="sq-AL"/>
                              </w:rPr>
                            </w:pPr>
                            <w:r>
                              <w:rPr>
                                <w:rFonts w:eastAsia="Times New Roman" w:cs="Times New Roman" w:ascii="Times New Roman" w:hAnsi="Times New Roman"/>
                                <w:color w:val="242424"/>
                                <w:sz w:val="24"/>
                                <w:szCs w:val="24"/>
                                <w:lang w:val="sq-AL" w:eastAsia="sq-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ërshëndetj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shpresuar që ky komunikim t’ju gjejë mirë, lidhur me kërkesën tuaj për informacion ju informojmë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gjencia Rajonale e Bregdetit Durrës në vijim të Thirrjes së Dhjetë të Programit Kombëtar të Praktikave të Punës, ka ngritur Urdhërin me nr. 28, datë 23.06.2025 “Për ngritjen e Komisionit të Përzgjedhjes së Kandidatëve në Kuadër të Praktikave të Punës “Thirrja e Dhjetë””, ndryshuar me Urdhërin nr. 43, datë 20.08.2025 “Për një ndryshim Urdhërin me nr. 28, datë 23.06.2025 “Për ngritjen e Komisionit të Përzgjedhjes së Kandidatëve në Kuadër të Praktikave të Punës “Thirrja e Dhjetë””, me përbër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1. Shpëtim Çiku, me detyrë Drejtor i Agjencisë Rajonale të Bregdetit Durrës (Kryetar);</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2. Xhoan Likmeta, me detyrë Specialist i Sektorit të Monitorimit dhe Inspektimit të Zonave Bregdetare dhe Veprimtarive Turistike, në Agjencinë Rajonale të Bregdetit Durrës (Anëtar);</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3. Valiana Rama, me detyrë Specialist në Sektorin e Financës dhe Shërbimeve Mbështetëse, në Agjencinë Rajonale të Bregdetit Durrës (Anëtar).</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ër, sa më sipër, Komisioni i Përzgjedhjes, bazuar në Metodologjinë e Programit Kombëtar të Praktikave të Punës, “Thirrja e Dhjetë”, me procesverbalin me nr. 181/3 prot, datë 20.08.2025, përzgjodhi kandidatin Z. Dhimitër Noçka, me 120 pikë, si kandidati që plotësonte kriteret.</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ër secilin nga kandidatët, Komisioni i Përzgjedhjes, ka hartuar Formularin për vlerësimin individual të kandidatit (bashkangjitur këtij komunikimi).Për Z. Eugen Dine, Komisioni i Përzgjedhjes, e vlerësoi me 70 pikë, i renditur i katërti, për rrjedhojë </w:t>
                            </w:r>
                            <w:r>
                              <w:rPr>
                                <w:rFonts w:eastAsia="Times New Roman" w:cs="Times New Roman" w:ascii="Times New Roman" w:hAnsi="Times New Roman"/>
                                <w:b/>
                                <w:bCs/>
                                <w:color w:val="000000"/>
                                <w:sz w:val="24"/>
                                <w:szCs w:val="24"/>
                                <w:lang w:val="sq-AL" w:eastAsia="sq-AL"/>
                              </w:rPr>
                              <w:t>duke mos u shpallur fitues.</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për kohën dhe duke shpresuar në mirëkuptimin tuaj,</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w:t>
                            </w:r>
                          </w:p>
                          <w:p>
                            <w:pPr>
                              <w:pStyle w:val="Normal"/>
                              <w:shd w:fill="FFFFFF" w:val="clear"/>
                              <w:spacing w:lineRule="auto" w:line="240" w:before="0" w:after="20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unë të mbar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9.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Kerkese per tu pajisur me kopje kontrate per stacion plazhi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ërshëndetje,</w:t>
                            </w:r>
                          </w:p>
                          <w:p>
                            <w:pPr>
                              <w:pStyle w:val="Normal"/>
                              <w:shd w:fill="FFFFFF" w:val="clear"/>
                              <w:spacing w:lineRule="auto" w:line="24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Ju lutemi gjeni të bashkëlidhur kontratën e skanuar për parcelën e plazhit për vitin 2025.</w:t>
                              <w:br/>
                              <w:t>Nëse keni nevojë për një kopje të njësuar me origjinalen, mund të paraqiteni pranë institucionit tonë.</w:t>
                            </w:r>
                          </w:p>
                          <w:p>
                            <w:pPr>
                              <w:pStyle w:val="Normal"/>
                              <w:shd w:fill="FFFFFF" w:val="clear"/>
                              <w:spacing w:lineRule="auto" w:line="240" w:before="0" w:after="20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Faleminderi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9.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Kerkesenga Komisioni per te Drejten e Informimit per plotesimin e pyetesori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Bashkelidhur po ju percjellim pyetesorin e plotesuar nga Agjencia Kombetare e Bregdeti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Ankese mbi subjektin “Beautiful Albani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ërshë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zbatim të Ligjit  93/2015 “Për Turizmin”, i ndryshuar, VKM ,nr . 569, datë 17.07.2019, “Për miratimin e kompetencave ,mënyrën e organizimit dhe të funksionimit të Agjencisë Kombëtare të Bregdetit”, i ndryshuar, si dhe bazuar në autorizimin nr. 3114 prot, datë 10.09.2025, për kryerjen e verifikimi referuar ankesës së paraqitur në e-mailin zyrtar në datë 23.08.2025, për subjektin “ Beautiful Albania”, sqarojmë si më posht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 verifikimi ne terren u konstatua se Subjekti “ Beautiful Albania”  me Nipt L91908020L dhe person përgjegjës z. Nerrim Doci, operon si Agjenci Udhëtimi me adresë Rruga e “Durrësit”, nr. 12. Tiranë.  Subjekti është i pajisur me licencë për ushtrimin e aktivitetit të Agjencisë së Udhët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s komunikimit me personin përgjegjës dhe referimit të arsyes së verifikimit, z. Doci  vuri në dispozicion dokumentacionin për rastin në fjalë. Pas paraqitjes së pretendimeve të ankimuesit mbi mosplotësimin e kushteve të kontratës së lidhur dhe ndryshimin e njëanshëm të strukturës akomoduese me kushte jo të njëjta, agjencia mori përsipër që pas verifikimeve të nevojshme, të kryejë menjëherë rimbursimin e diferencës për ndryshimin e strukturës akomodue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hkangjitur fotot nga dokumentacioni i vënë në dispozicio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jithashtu, përfaqësuesi i agjencise së udhetimit, i është drejtuar dhe emailit zyrtar të institucionit, ku shprehet se agjencia BeautiifulAlbania.al është duke e trajtuar rastin me seriozitet dhe përkushtim dhe do të kontaktojmë drejtpërdrejtë me klienten për të shqyrtuar kërkesën dhe për të realizuar rimbursimin e kërkuar, në përputhje me politikat e tyre dhe për të garantuar një zgjidhje sa më të drejtë dhe transparent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eminderi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Ankese mbi percaktimin e vendeve te shezlloneve per klientet e hoteli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ankeses tuaj, percjelle prane AKB-se nga Ministria e Turizmit dhe Mjedisit per trajtim,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gjencia Kombetare e Bregdetit ushtron funksionet e saj bazuar ne VKM-ne nr. 569/2019 "Për krijimin dhe mënyrën e organizimit dhe të funksionimit të Agjencisë Kombëtare të Bregdetit", të ndryshuar dhe nuk ushtron kontrolle ne lidhje me politikat e brendshme te hoteleve mbi cmimet apo vendqenrimet e klienteve te saj ne pjesen e percaktuar ku hotelet ushtrojne aktivitetin si stacion plazhi.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Sa me siper, ankesa juaj nuk mund te shqyrtohet nga AKB.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08.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Ankese mbi zhurmen e larte ne zonen e plazhit Ksamil, tek subjekti Mulino Bar.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8.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ankeses tuaj, percjelle nga Ministria e Turizmit dhe Mjedisit,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gjencia Komebtare te Bregdetit me shkresen nr. 2958/1 prot., date 11.08.2025 i eshte drejtuar Policise se Shtetit dhe Policise Bashkiake per verifikimin e rastit dhe trajtimin e ankeses.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Bashkelidhur do te gjeni dhe shkresen sipercituar.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09.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Denoncim mbi ushtrimin e aktivitetit ne menyre te paligjsme dhe pa licen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ankeses tuaj, percjelle prane AKB-se nga Ministria e Turizmit dhe Mjedisit, ne lidhje me denoncimin ndaj nje subjekti qe pretendohet se ushtron aktivitetin si agjensi imobiliare per shitje blerje pronash dhe dhenie me qera pa licencat perkatese dhe deklarime, ju bejme me dije 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gjencia Kombetare e Bregdetit ushtron aktivitetin e saj ne zbatim te VKM-se nr. 569, datë 17.07.2019 "Për krijimin dhe mënyrën e organizimit dhe të funksionimit të Agjencisë Kombëtare të Bregdetit" te ndryshuar dhe verifikimi dhe kontrolli i subjekteve qe ushtrojne aktivitetin si agjensi imobiliare per shitje blerje pronash dhe dhenie me qera te tyre, nuk eshte kompetence e institucionit ton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Faleminderi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09.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Kerkese per zhvillim biznesi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tLeast" w:line="276"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tLeast" w:line="276" w:before="0" w:after="12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kerkeses tuaj, ju bejme me dije si me poshte:  </w:t>
                            </w:r>
                          </w:p>
                          <w:p>
                            <w:pPr>
                              <w:pStyle w:val="Normal"/>
                              <w:shd w:fill="FFFFFF" w:val="clear"/>
                              <w:spacing w:lineRule="atLeast" w:line="276" w:before="0" w:after="120"/>
                              <w:jc w:val="both"/>
                              <w:textAlignment w:val="baseline"/>
                              <w:rPr/>
                            </w:pPr>
                            <w:r>
                              <w:rPr>
                                <w:rFonts w:eastAsia="Times New Roman" w:cs="Times New Roman" w:ascii="Times New Roman" w:hAnsi="Times New Roman"/>
                                <w:color w:val="000000"/>
                                <w:sz w:val="24"/>
                                <w:szCs w:val="24"/>
                                <w:lang w:val="sq-AL" w:eastAsia="sq-AL"/>
                              </w:rPr>
                              <w:t>Ushtrimi i veprimtarisë si stacion plazhi rregullohet bazuar në VKM-në</w:t>
                            </w:r>
                            <w:r>
                              <w:rPr>
                                <w:rFonts w:eastAsia="Times New Roman" w:cs="Times New Roman" w:ascii="Times New Roman" w:hAnsi="Times New Roman"/>
                                <w:i/>
                                <w:iCs/>
                                <w:color w:val="000000"/>
                                <w:sz w:val="24"/>
                                <w:szCs w:val="24"/>
                                <w:lang w:val="sq-AL" w:eastAsia="sq-AL"/>
                              </w:rPr>
                              <w:t> </w:t>
                            </w:r>
                            <w:r>
                              <w:rPr>
                                <w:rFonts w:eastAsia="Times New Roman" w:cs="Times New Roman" w:ascii="Times New Roman" w:hAnsi="Times New Roman"/>
                                <w:color w:val="000000"/>
                                <w:sz w:val="24"/>
                                <w:szCs w:val="24"/>
                                <w:lang w:val="sq-AL" w:eastAsia="sq-AL"/>
                              </w:rPr>
                              <w:t>nr. 649/2024 "</w:t>
                            </w:r>
                            <w:r>
                              <w:rPr>
                                <w:rFonts w:eastAsia="Times New Roman" w:cs="Times New Roman" w:ascii="Times New Roman" w:hAnsi="Times New Roman"/>
                                <w:i/>
                                <w:iCs/>
                                <w:color w:val="000000"/>
                                <w:sz w:val="24"/>
                                <w:szCs w:val="24"/>
                                <w:lang w:val="sq-AL" w:eastAsia="sq-AL"/>
                              </w:rPr>
                              <w:t>Për miratimin e Rregullores për kushtet dhe kriteret e ushtrimit t</w:t>
                            </w:r>
                            <w:r>
                              <w:rPr>
                                <w:rFonts w:eastAsia="Times New Roman" w:cs="Times New Roman" w:ascii="Times New Roman" w:hAnsi="Times New Roman"/>
                                <w:color w:val="000000"/>
                                <w:sz w:val="24"/>
                                <w:szCs w:val="24"/>
                                <w:lang w:val="sq-AL" w:eastAsia="sq-AL"/>
                              </w:rPr>
                              <w:t>ë</w:t>
                            </w:r>
                            <w:r>
                              <w:rPr>
                                <w:rFonts w:eastAsia="Times New Roman" w:cs="Times New Roman" w:ascii="Times New Roman" w:hAnsi="Times New Roman"/>
                                <w:i/>
                                <w:iCs/>
                                <w:color w:val="000000"/>
                                <w:sz w:val="24"/>
                                <w:szCs w:val="24"/>
                                <w:lang w:val="sq-AL" w:eastAsia="sq-AL"/>
                              </w:rPr>
                              <w:t> veprimtaris</w:t>
                            </w:r>
                            <w:r>
                              <w:rPr>
                                <w:rFonts w:eastAsia="Times New Roman" w:cs="Times New Roman" w:ascii="Times New Roman" w:hAnsi="Times New Roman"/>
                                <w:color w:val="000000"/>
                                <w:sz w:val="24"/>
                                <w:szCs w:val="24"/>
                                <w:lang w:val="sq-AL" w:eastAsia="sq-AL"/>
                              </w:rPr>
                              <w:t>ë</w:t>
                            </w:r>
                            <w:r>
                              <w:rPr>
                                <w:rFonts w:eastAsia="Times New Roman" w:cs="Times New Roman" w:ascii="Times New Roman" w:hAnsi="Times New Roman"/>
                                <w:i/>
                                <w:iCs/>
                                <w:color w:val="000000"/>
                                <w:sz w:val="24"/>
                                <w:szCs w:val="24"/>
                                <w:lang w:val="sq-AL" w:eastAsia="sq-AL"/>
                              </w:rPr>
                              <w:t> së stacionit të plazhit </w:t>
                            </w:r>
                            <w:r>
                              <w:rPr>
                                <w:rFonts w:eastAsia="Times New Roman" w:cs="Times New Roman" w:ascii="Times New Roman" w:hAnsi="Times New Roman"/>
                                <w:color w:val="000000"/>
                                <w:sz w:val="24"/>
                                <w:szCs w:val="24"/>
                                <w:lang w:val="sq-AL" w:eastAsia="sq-AL"/>
                              </w:rPr>
                              <w:t>". Proçedura për aplikimin dhe miratimin e ushtrimit të veprimtarisë së stacionit të plazhit" I ndryshuar dhe procedura realizohet sipas parashikimeve të kësaj VKM-je dhe </w:t>
                            </w:r>
                            <w:r>
                              <w:rPr>
                                <w:rFonts w:eastAsia="Times New Roman" w:cs="Times New Roman" w:ascii="Times New Roman" w:hAnsi="Times New Roman"/>
                                <w:b/>
                                <w:bCs/>
                                <w:color w:val="000000"/>
                                <w:sz w:val="24"/>
                                <w:szCs w:val="24"/>
                                <w:lang w:val="sq-AL" w:eastAsia="sq-AL"/>
                              </w:rPr>
                              <w:t>vetëm nëpërmjet sistemit e-Albania</w:t>
                            </w:r>
                            <w:r>
                              <w:rPr>
                                <w:rFonts w:eastAsia="Times New Roman" w:cs="Times New Roman" w:ascii="Times New Roman" w:hAnsi="Times New Roman"/>
                                <w:color w:val="000000"/>
                                <w:sz w:val="24"/>
                                <w:szCs w:val="24"/>
                                <w:lang w:val="sq-AL" w:eastAsia="sq-AL"/>
                              </w:rPr>
                              <w: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ër sezonin turisik 2025, ashtu si dhe në vitet e kaluara, aplikimet në sistem kanë qënë të hapura nga data 15.11.2024 – 20.12.2024, referuar njoftimit publik mbi hapjen e aplikimeve, të bërë nga Ministria e Turizmit dhe Mjedisit.  Per vitin 2026, ende nuk ka nje njoftim zyrtar mbi hapjen e aplikimeve. </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 sa i perket kerkeses tuaj per vendosjen e nje kioske, ju bejme me dije se per kete ceshtje duhet t'i drejtoheni Njesise se Qeverisjes Vetevendore (NJQVV), ne kete rast, Bashkise Vlore me kerkese. </w:t>
                            </w:r>
                          </w:p>
                          <w:p>
                            <w:pPr>
                              <w:pStyle w:val="Normal"/>
                              <w:shd w:fill="FFFFFF" w:val="clear"/>
                              <w:spacing w:lineRule="atLeast" w:line="276" w:before="0" w:after="200"/>
                              <w:jc w:val="both"/>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09.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Kerkese per plotesim dokumentacioni ne shkres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kerkeses tuaj, bashkelidhur po ju dergojme shkresen e Prefektit te Qarkut Tiran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09.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Ankese ne lidhje me kushtet e hotelit Kalpazo Home ne tiran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zbatim të Ligjit  93/2015 “Për Turizmin”,të ndryshuar, VKM ,nr . 569, datë 17.07.2019, “Për miratimin e kompetencave, mënyrën e organizimit dhe të funksionimit të Agjencisë Kombëtare të Bregdetit”, i ndryshuar, VKM Nr. 730, datë 19.10.2016 për miratimin e rregullores “Për kushtet, kriteret, afatet dhe procedurat e klasifikimin e strukturave akomoduese” i ndryshuar, si dhe bazuar në autorizimin nr. 3157/1 prot, datë 23.09.2025, për kryerjen e verifikimit referuar ankesës së paraqitur në e-mailin zyrtar në datë 02.09.2025, për subjektin “ Kalpazo Home”, sqarojmë si më posht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ga verifikimi ne terren u konstatua se Subjekti “ Kalpazo Home”  me Nipt M12416010B dhe person përgjegjës z. Eris Pushani, operon si Apartament me qera ditore me adresë Rruga “Reshit  Çollaku”, Tiranë.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as komunikimit me personin përgjegjës dhe referimit të arsyes së verifikimit, z. Pushani na vuri në dispozicion dokumentacionin për apartamentin qe ka me qera dhe Nipt ku eshte i regjistruar. Pas paraqitjes së pretendimeve të ankimuesit mbi mosplotësimin e kushteve të paraqitura më herët në faqet online ku reklamohet struktura,  z. Pushani bëri një deklaratë me shkrim ku mer përsipër regullimin e faqeve online dhe heqjen e të gjitha kushteve që janë tepër, me pretendimin se janë marë në mënyrë automatike dhe nuk janë përzgjedhur nga struktura. Në momentin e parë që do jenë kryer këto ndryshime subjekti do të dërgojë një email zyrtar ku të pasqyrohen ndryshimet, dhe ai referoi se në faqen e tij online ku reklamohet struktura janë të paraqitura vetëm kushtet reale të strukturës dhe shërbimet që ofrohen. Duke qënë se për kategorinë Apartament ose grup apartamentesh nuk ka ende një vendim ose udhëzim se si të bëhet procedura e klasifikimit si strukturës akomoduese, subjekti u informua dhe keshillua ne lidhje me  VKM nr. 730, datë 19.10.2016 për miratimin e rregullores “Për kushtet, kriteret, afatet dhe procedurat e klasifikimin e strukturave akomoduese” i ndryshuar dhe udhëzimet e mëvonshme për të nisur menjëherë procedurat e kategoriz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Duke ju falenderua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09.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Ankese mbi kushtet e hotelit Ames Vlor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1.10.2025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jencia Kombetare e Bregdetit, me marrjen e ankeses tuaj, e ka percjelle per verifikim Drejtorise se Inspektoratit, te ciles nga trajtimi i ankeses se Z. Agron Ademi ndaj subjektit "Hotel Ames"-Vlore, dhe komunikimit me perfaqesuesin e subjektit, sqarojne se perfaqesuesi i subjektit deklaron se klienti eshte akomoduar ne nje dhome per tre persona te rritur dhe nje femije, e perbere nga krevat dopio king size dhe nje krevat tek dhe se kur eshte bere rezervimi nepermjet telefonit nga klienti eshte sqaruar mbi llojin e dhomave  qe disponojne dhe ai ka dakortesuar. Gjithashtu eshte vendosur me pas edhe nje krevat tek shte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aqesuesi i subjektit gjithashtu pretendon se kur klienti eshte paraqitur ne strukturen akomoduese ka deklaruar se nuk mund te qendroje 5 dite sepse dhoma eshte e vogel  dhe ka qendruar  vetem 2 dite. Pasi kaluan 2 dite ne ate dhome, klienti ka kerkuar perseri te qendroje edhe 3 dite te tjera, por meqenese nuk kishte me disponibilitet sepse dhoma ishte rezervuar nga klient tjeter, klineti nuk ka qendruar me shume ne strukturen akomodue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jithashtu, perfaqesuesi i subjektit shton se stafi i hotelit ka qendruar shume korrekt ne sjellje dhe sherbim kundrejt familjes se akomoduar, dhe se nuk kane shfaqur asnje ankese tjeter gjate qendrimit ne hotel.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falenderu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9.20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Ankese mbi ushtrimin e stacionit te plazhit ne menyre te paligjshm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09.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ershendetj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Ne pergjigje te ankeses tuaj, ne lidhje me shfrytezimin e parcelave te plazhit SR 6 , SR 15 , SR 16 , SR 17 nga subjekte me beach bar, pa patur strukture akomoduese, ju bejme me dije si me posht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Për ushtrimin e veprimtarisë së stacionit të plazhit, subjektet duhet të plotësojnë kriteret e përcaktuara, referuar nenit 7, pika 5, të VKM-së 649/2024 “Për kushtet dhe kriteret e ushtrimit të veprimtarisë së stacionit të plazhit” të ndryshuar, nder te tjera :</w:t>
                            </w:r>
                          </w:p>
                          <w:p>
                            <w:pPr>
                              <w:pStyle w:val="Normal"/>
                              <w:numPr>
                                <w:ilvl w:val="0"/>
                                <w:numId w:val="4"/>
                              </w:numPr>
                              <w:shd w:fill="FFFFFF" w:val="clear"/>
                              <w:spacing w:lineRule="auto" w:line="240" w:before="0" w:after="0"/>
                              <w:ind w:left="720" w:firstLine="284"/>
                              <w:jc w:val="both"/>
                              <w:textAlignment w:val="baseline"/>
                              <w:rPr>
                                <w:rFonts w:ascii="inherit;Times New Roman" w:hAnsi="inherit;Times New Roman" w:eastAsia="Times New Roman" w:cs="inherit;Times New Roman"/>
                                <w:color w:val="000000"/>
                                <w:sz w:val="24"/>
                                <w:szCs w:val="24"/>
                                <w:lang w:val="sq-AL" w:eastAsia="sq-AL"/>
                              </w:rPr>
                            </w:pPr>
                            <w:r>
                              <w:rPr>
                                <w:rFonts w:eastAsia="Times New Roman" w:cs="inherit;Times New Roman" w:ascii="inherit;Times New Roman" w:hAnsi="inherit;Times New Roman"/>
                                <w:color w:val="000000"/>
                                <w:sz w:val="24"/>
                                <w:szCs w:val="24"/>
                                <w:lang w:val="sq-AL" w:eastAsia="sq-AL"/>
                              </w:rPr>
                              <w:t>disponimit të një strukture akomoduese të kategorizuar nga ministria përgjegjëse për turizmin, me hapësirë plazhi para/ne afwrsi të strukturës akomoduese;</w:t>
                            </w:r>
                          </w:p>
                          <w:p>
                            <w:pPr>
                              <w:pStyle w:val="Normal"/>
                              <w:numPr>
                                <w:ilvl w:val="0"/>
                                <w:numId w:val="4"/>
                              </w:numPr>
                              <w:shd w:fill="FFFFFF" w:val="clear"/>
                              <w:spacing w:lineRule="auto" w:line="240" w:before="0" w:after="280"/>
                              <w:ind w:left="720" w:firstLine="284"/>
                              <w:jc w:val="both"/>
                              <w:textAlignment w:val="baseline"/>
                              <w:rPr>
                                <w:rFonts w:ascii="inherit;Times New Roman" w:hAnsi="inherit;Times New Roman" w:eastAsia="Times New Roman" w:cs="inherit;Times New Roman"/>
                                <w:color w:val="000000"/>
                                <w:sz w:val="24"/>
                                <w:szCs w:val="24"/>
                                <w:lang w:val="sq-AL" w:eastAsia="sq-AL"/>
                              </w:rPr>
                            </w:pPr>
                            <w:r>
                              <w:rPr>
                                <w:rFonts w:eastAsia="Times New Roman" w:cs="inherit;Times New Roman" w:ascii="inherit;Times New Roman" w:hAnsi="inherit;Times New Roman"/>
                                <w:color w:val="000000"/>
                                <w:sz w:val="24"/>
                                <w:szCs w:val="24"/>
                                <w:lang w:val="sq-AL" w:eastAsia="sq-AL"/>
                              </w:rPr>
                              <w:t>ndersa miratimi i numrit te çadrave, eshte në varësi të numrit të dhomave të deklaruara nga subjekti, duke e llogaritur në raportin 1 dhomë, 2 çadra.</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Agjencia Kombetare e Bregdetit, ne zbatim te VKM-se nr. 569, datë 17.07.2019 "Për krijimin dhe mënyrën e organizimit dhe të funksionimit të Agjencisë Kombëtare të Bregdetit" te ndryshuar dhe VKM-se nr. nr. 649/2024 “Për kushtet dhe kriteret e ushtrimit të veprimtarisë së stacionit të plazhit” të ndryshuar,  nepermjet Agjencise Rajonale te Bregdetiti Sarande, verifikoi rastin ne terren dhe u konstatua se:  </w:t>
                            </w:r>
                          </w:p>
                          <w:p>
                            <w:pPr>
                              <w:pStyle w:val="Normal"/>
                              <w:shd w:fill="FFFFFF" w:val="clear"/>
                              <w:spacing w:lineRule="auto" w:line="240" w:before="0" w:after="0"/>
                              <w:textAlignment w:val="baseline"/>
                              <w:rPr>
                                <w:rFonts w:ascii="Times New Roman" w:hAnsi="Times New Roman" w:eastAsia="Times New Roman" w:cs="Calibri"/>
                                <w:color w:val="000000"/>
                                <w:sz w:val="24"/>
                                <w:szCs w:val="24"/>
                                <w:lang w:val="sq-AL" w:eastAsia="sq-AL"/>
                              </w:rPr>
                            </w:pPr>
                            <w:r>
                              <w:rPr>
                                <w:rFonts w:eastAsia="Times New Roman" w:cs="Calibri" w:ascii="Times New Roman" w:hAnsi="Times New Roman"/>
                                <w:color w:val="000000"/>
                                <w:sz w:val="24"/>
                                <w:szCs w:val="24"/>
                                <w:lang w:val="sq-AL" w:eastAsia="sq-AL"/>
                              </w:rPr>
                            </w:r>
                          </w:p>
                          <w:p>
                            <w:pPr>
                              <w:pStyle w:val="Normal"/>
                              <w:numPr>
                                <w:ilvl w:val="0"/>
                                <w:numId w:val="3"/>
                              </w:numPr>
                              <w:shd w:fill="FFFFFF" w:val="clear"/>
                              <w:spacing w:lineRule="auto" w:line="240" w:before="0" w:after="280"/>
                              <w:textAlignment w:val="baseline"/>
                              <w:rPr/>
                            </w:pPr>
                            <w:r>
                              <w:rPr>
                                <w:rFonts w:eastAsia="Times New Roman" w:cs="Times New Roman" w:ascii="Times New Roman" w:hAnsi="Times New Roman"/>
                                <w:b/>
                                <w:bCs/>
                                <w:color w:val="000000"/>
                                <w:sz w:val="24"/>
                                <w:szCs w:val="24"/>
                                <w:lang w:val="sq-AL" w:eastAsia="sq-AL"/>
                              </w:rPr>
                              <w:t>Ne parcelen SR 6, SR 15 dhe SR 16</w:t>
                            </w:r>
                            <w:r>
                              <w:rPr>
                                <w:rFonts w:eastAsia="Times New Roman" w:cs="Times New Roman" w:ascii="Times New Roman" w:hAnsi="Times New Roman"/>
                                <w:color w:val="000000"/>
                                <w:sz w:val="24"/>
                                <w:szCs w:val="24"/>
                                <w:lang w:val="sq-AL" w:eastAsia="sq-AL"/>
                              </w:rPr>
                              <w:t> – subjektet zotërojne kontrata të lidhura gjatë vitit 2025 për shfrytëzimin e hapësirës së plazhit, konform parashikimeve te nenit 7, pikes 5 te VKM-se nr. nr. 649/2024 “Për kushtet dhe kriteret e ushtrimit të veprimtarisë së stacionit të plazhit” të ndryshuar.</w:t>
                            </w:r>
                          </w:p>
                          <w:p>
                            <w:pPr>
                              <w:pStyle w:val="Normal"/>
                              <w:numPr>
                                <w:ilvl w:val="0"/>
                                <w:numId w:val="2"/>
                              </w:numPr>
                              <w:shd w:fill="FFFFFF" w:val="clear"/>
                              <w:spacing w:lineRule="auto" w:line="240" w:before="0" w:after="280"/>
                              <w:textAlignment w:val="baseline"/>
                              <w:rPr/>
                            </w:pPr>
                            <w:r>
                              <w:rPr>
                                <w:rFonts w:eastAsia="Times New Roman" w:cs="Times New Roman" w:ascii="Times New Roman" w:hAnsi="Times New Roman"/>
                                <w:b/>
                                <w:bCs/>
                                <w:color w:val="000000"/>
                                <w:sz w:val="24"/>
                                <w:szCs w:val="24"/>
                                <w:lang w:val="sq-AL" w:eastAsia="sq-AL"/>
                              </w:rPr>
                              <w:t>Ne parcelen SR 17</w:t>
                            </w:r>
                            <w:r>
                              <w:rPr>
                                <w:rFonts w:eastAsia="Times New Roman" w:cs="Times New Roman" w:ascii="Times New Roman" w:hAnsi="Times New Roman"/>
                                <w:color w:val="000000"/>
                                <w:sz w:val="24"/>
                                <w:szCs w:val="24"/>
                                <w:lang w:val="sq-AL" w:eastAsia="sq-AL"/>
                              </w:rPr>
                              <w:t> – subjekti zotëron kontratë qiraje per shfrytezimin e stacionit te plazhit me afat 5-vjeçar, e cila përfundon në vitin 2025, konform parashikimve te VKM-se nr.nr.171, datë 27.03.2019 “Për miratimin e rregullores “Për kushtet dhe kriteret e ushtrimit të veprimtarisë së stacionit të plazhit”, i ndryshuar .</w:t>
                            </w:r>
                          </w:p>
                          <w:p>
                            <w:pPr>
                              <w:pStyle w:val="Normal"/>
                              <w:shd w:fill="FFFFFF" w:val="clear"/>
                              <w:spacing w:lineRule="auto" w:line="24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Bashkëngjitur gjeni fotot e realizuara nga punonjësit e ARB Sarandë.</w:t>
                            </w:r>
                          </w:p>
                          <w:p>
                            <w:pPr>
                              <w:pStyle w:val="Normal"/>
                              <w:shd w:fill="FFFFFF" w:val="clear"/>
                              <w:spacing w:lineRule="auto" w:line="240" w:before="0" w:after="200"/>
                              <w:textAlignment w:val="baseline"/>
                              <w:rPr>
                                <w:rFonts w:ascii="Times New Roman" w:hAnsi="Times New Roman" w:eastAsia="Times New Roman" w:cs="Times New Roman"/>
                                <w:color w:val="000000"/>
                                <w:sz w:val="24"/>
                                <w:szCs w:val="24"/>
                                <w:lang w:val="sq-AL" w:eastAsia="sq-AL"/>
                              </w:rPr>
                            </w:pPr>
                            <w:r>
                              <w:rPr>
                                <w:rFonts w:eastAsia="Times New Roman" w:cs="Times New Roman" w:ascii="Times New Roman" w:hAnsi="Times New Roman"/>
                                <w:color w:val="000000"/>
                                <w:sz w:val="24"/>
                                <w:szCs w:val="24"/>
                                <w:lang w:val="sq-AL" w:eastAsia="sq-AL"/>
                              </w:rPr>
                              <w:t>Faleminderi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txbxContent>
                </v:textbox>
                <w10:wrap type="square"/>
              </v:rect>
            </w:pict>
          </mc:Fallback>
        </mc:AlternateConten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Shënim:</w:t>
      </w:r>
    </w:p>
    <w:p>
      <w:pPr>
        <w:pStyle w:val="Normal"/>
        <w:spacing w:lineRule="auto" w:line="240"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Rregjistri përditësohet çdo tre muaj.</w:t>
      </w:r>
    </w:p>
    <w:p>
      <w:pPr>
        <w:pStyle w:val="Normal"/>
        <w:spacing w:lineRule="auto" w:line="240" w:before="0" w:after="0"/>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1) Numri rendor i kërkesave të regjistruara në Regjistrin e Kërkesave dhe Përgjigjeve.</w:t>
      </w:r>
    </w:p>
    <w:p>
      <w:pPr>
        <w:pStyle w:val="Normal"/>
        <w:spacing w:lineRule="auto" w:line="240" w:before="0" w:after="0"/>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2)  Data e regjistrimit të kërkesës.</w:t>
      </w:r>
    </w:p>
    <w:p>
      <w:pPr>
        <w:pStyle w:val="Normal"/>
        <w:spacing w:lineRule="auto" w:line="240" w:before="0" w:after="0"/>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3)  Përmbledhje e objektit të kërkesës duke e anonimizuar sipas parashikimeve ligjore në fuqi.</w:t>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4) Data e kthimit të përgjigjes.</w:t>
      </w:r>
      <w:r>
        <w:rPr>
          <w:rFonts w:cs="Times New Roman" w:ascii="Times New Roman" w:hAnsi="Times New Roman"/>
          <w:sz w:val="24"/>
          <w:szCs w:val="24"/>
          <w:lang w:val="sq-AL"/>
        </w:rPr>
        <w:t xml:space="preserve"> </w:t>
      </w:r>
    </w:p>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5)  Përmbajtja e përgjigjes duke e anonimizuar sipas parashikimeve ligjore në fuq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6</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 Përgjigja jepet E plotë/E kufizuar/E refuzuar/E deleguar.</w:t>
      </w:r>
    </w:p>
    <w:p>
      <w:pPr>
        <w:pStyle w:val="Normal"/>
        <w:spacing w:lineRule="auto" w:line="240"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7) Kosto monetare e riprodhimit (kur është rasti dhe e dërgimit ) të informacionit të kërkuar sipas tarifave.</w:t>
      </w:r>
    </w:p>
    <w:sectPr>
      <w:headerReference w:type="default" r:id="rId6"/>
      <w:footerReference w:type="default" r:id="rId7"/>
      <w:type w:val="nextPage"/>
      <w:pgSz w:orient="landscape" w:w="15840" w:h="12240"/>
      <w:pgMar w:left="1440" w:right="18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egdeti.gov.al/transparenca/" TargetMode="External"/><Relationship Id="rId3" Type="http://schemas.openxmlformats.org/officeDocument/2006/relationships/hyperlink" Target="mailto:info.bregdeti@bregdeti.gov.al" TargetMode="External"/><Relationship Id="rId4" Type="http://schemas.openxmlformats.org/officeDocument/2006/relationships/hyperlink" Target="https://bregdeti.gov.al/transparenca/" TargetMode="External"/><Relationship Id="rId5" Type="http://schemas.openxmlformats.org/officeDocument/2006/relationships/hyperlink" Target="mailto:info.bregdeti@bregdeti.gov.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02:00Z</dcterms:created>
  <dc:creator>Fujitsu</dc:creator>
  <dc:description/>
  <cp:keywords/>
  <dc:language>en-US</dc:language>
  <cp:lastModifiedBy>Megi Celiku</cp:lastModifiedBy>
  <cp:lastPrinted>2015-12-01T15:57:00Z</cp:lastPrinted>
  <dcterms:modified xsi:type="dcterms:W3CDTF">2025-10-06T11:53:00Z</dcterms:modified>
  <cp:revision>4</cp:revision>
  <dc:subject/>
  <dc:title/>
</cp:coreProperties>
</file>