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sq-AL"/>
        </w:rPr>
        <w:t xml:space="preserve"> </w:t>
      </w:r>
    </w:p>
    <w:p>
      <w:pPr>
        <w:pStyle w:val="Normal"/>
        <w:keepNext w:val="true"/>
        <w:widowControl w:val="false"/>
        <w:shd w:fill="FFFFFF" w:val="clear"/>
        <w:spacing w:lineRule="auto" w:line="360" w:before="0" w:after="0"/>
        <w:jc w:val="center"/>
        <w:rPr/>
      </w:pP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GJIGJEVE</w:t>
      </w:r>
    </w:p>
    <w:p>
      <w:pPr>
        <w:pStyle w:val="Normal"/>
        <w:keepNext w:val="true"/>
        <w:widowControl w:val="false"/>
        <w:shd w:fill="FFFFFF" w:val="clea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HKURT 2025</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tbl>
      <w:tblPr>
        <w:tblW w:w="14897" w:type="dxa"/>
        <w:jc w:val="left"/>
        <w:tblInd w:w="-1030" w:type="dxa"/>
        <w:tblLayout w:type="fixed"/>
        <w:tblCellMar>
          <w:top w:w="0" w:type="dxa"/>
          <w:left w:w="108" w:type="dxa"/>
          <w:bottom w:w="0" w:type="dxa"/>
          <w:right w:w="108" w:type="dxa"/>
        </w:tblCellMar>
      </w:tblPr>
      <w:tblGrid>
        <w:gridCol w:w="990"/>
        <w:gridCol w:w="1296"/>
        <w:gridCol w:w="3672"/>
        <w:gridCol w:w="1296"/>
        <w:gridCol w:w="5316"/>
        <w:gridCol w:w="1457"/>
        <w:gridCol w:w="870"/>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36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Objekti i kërkesës (3) </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53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ërkesë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ërgim informacioni në lidhje me aplikimin pe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komunikimit tonë, lutemi të ngarkoni dokumentacionin në formatin PDF, pasi në formatin e ngarkuar është e pamundur të lexohet dhe shqyrtohet nga  Grupit Teknik të Shqyrtimit të Aplikimev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Kërkesë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3">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ju duhet të depozitoni edhe certifikatën e kategorizimit të subjektit qiradhënë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Kërkesë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4">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ërgim dokumentacioni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3.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5">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ërgim dokumentacioni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6">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ërkesë në lidhje me aplikimin dhe procedurën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4.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ë përgjigje të kërkesës suaj së mbërritur në adresën elektronike </w:t>
            </w:r>
            <w:hyperlink r:id="rId7" w:tgtFrame="_blank">
              <w:r>
                <w:rPr>
                  <w:rStyle w:val="InternetLink"/>
                  <w:rFonts w:eastAsia="Times New Roman" w:cs="Times New Roman" w:ascii="Times New Roman" w:hAnsi="Times New Roman"/>
                  <w:color w:val="0563C1"/>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Grupit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ju jeni informuar nga GTSHA nëpërmjet portalit E-Albania si më poshtë vijon:</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imi juaj është REFUZUAR, pasi nga të dhënat e aplikimit, subjekti nuk disponon strukturë akomoduese të kategorizuar nga Ministria e Turizmit dhe Mjedisit, bazuar në nenin 7, pika 3, 5 të Vendimit të Këshillit të Ministrave  nr. 649, datë 16.10.2024 “Për miratimin e rregullores për kushtet dhe kriteret e ushtrimit të veprimtarisë së stacionit të plazhit, lutemi trajtimin e rastit sa më shpëjt të jetë e mundur, ku përcaktohet, ndër të tjera:</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et private, subjekti përmbush kriteret, si mëposhtë:</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arojmë se VKM 649/2024, parashikon se ky vendim hyn në fuqi pas botimit në Fletoren Zyrtare. Gjithashtu ky vendim shfuqizon Vendimin nr. 171, datë 27.3.2019, të Këshillit të Ministrave, “Për miratimin e rregullores ‘Për kushtet dhe kriteret e ushtrimit të veprimtarisë së stacionit të plazhit’”, i ndryshuar.</w:t>
            </w:r>
          </w:p>
          <w:p>
            <w:pPr>
              <w:pStyle w:val="Normal"/>
              <w:spacing w:lineRule="auto" w:line="2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KM 649/2024 është botuar në Fletoren Zyrtare nr. 179, data e publikimit 23/10/2024 (</w:t>
            </w:r>
            <w:hyperlink r:id="rId8" w:tgtFrame="_blank">
              <w:r>
                <w:rPr>
                  <w:rStyle w:val="InternetLink"/>
                  <w:rFonts w:eastAsia="Times New Roman" w:cs="Times New Roman" w:ascii="Times New Roman" w:hAnsi="Times New Roman"/>
                  <w:color w:val="E53935"/>
                  <w:sz w:val="24"/>
                  <w:szCs w:val="24"/>
                  <w:u w:val="single"/>
                </w:rPr>
                <w:t>http://qbz.gov.al/eli/vendim/2024/10/16/649</w:t>
              </w:r>
            </w:hyperlink>
            <w:r>
              <w:rPr>
                <w:rFonts w:eastAsia="Times New Roman" w:cs="Times New Roman" w:ascii="Times New Roman" w:hAnsi="Times New Roman"/>
                <w:color w:val="000000"/>
                <w:sz w:val="24"/>
                <w:szCs w:val="24"/>
              </w:rPr>
              <w:t>) ndërsa  sipas njoftimit të Ministrisë së Turizmit dhe Mjedisit, për sezonin turistik veror 2025, aplikimet për marrjen në përdorim të hapësirës së plazhit për ushtrimin e veprimtarisë si stacion plazhi, kanë qendruar të hapura nga data 15.11.2024 deri në datën 20.12.2024. Kjo do të thotë se aplikimet janë hapur pas hyrjes në fuqi të rregullores së re.</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tat e kësaj rregulloreje zbatohen për të gjithë subjektet aplikues përvec rasteve përjashtimore që parashikohen në nenin 14 e më konkretisht:</w:t>
            </w:r>
          </w:p>
          <w:p>
            <w:pPr>
              <w:pStyle w:val="Normal"/>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ktet, të cilët kanë kontratë të vlefshme qiraje/përdorimi të hapësirave të stacionit të plazhit, deri në vitin 2025, do të zhvillojnë aktivitetin e tyre deri në përfundimin e afatit të kontratës, duke respektuar kushtet dhe kërkesat e parashikuara në këtë rregullore.</w:t>
            </w:r>
          </w:p>
          <w:p>
            <w:pPr>
              <w:pStyle w:val="Normal"/>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bashkëpunimin!</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ërgim dokumentacioni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9">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w:t>
            </w:r>
          </w:p>
          <w:p>
            <w:pPr>
              <w:pStyle w:val="Normal"/>
              <w:spacing w:lineRule="auto" w:line="256" w:before="0" w:after="160"/>
              <w:jc w:val="both"/>
              <w:rPr/>
            </w:pPr>
            <w:r>
              <w:rPr>
                <w:rFonts w:cs="Times New Roman" w:ascii="Times New Roman" w:hAnsi="Times New Roman"/>
                <w:sz w:val="24"/>
                <w:szCs w:val="24"/>
                <w:lang w:val="sq-AL"/>
              </w:rPr>
              <w:t>Pas shqyrtimit të dokumentacionit të depozituar nga ana juaj, lutemi të paraqisni kërkesë pranë Ministrisë së Turizmit dhe Mjedisit, në cilësinë e institucionit kompetent për certifikimin e strukturave akomoduese</w:t>
            </w:r>
            <w:r>
              <w:rPr>
                <w:rFonts w:cs="Times New Roman" w:ascii="Times New Roman" w:hAnsi="Times New Roman"/>
                <w:b/>
                <w:sz w:val="24"/>
                <w:szCs w:val="24"/>
                <w:lang w:val="sq-AL"/>
              </w:rPr>
              <w:t>, për të përcaktuar numrin e dhomave të strukturës akomoduese për të cilën jeni pajisur me certifikatë kategorizimi</w:t>
            </w:r>
            <w:r>
              <w:rPr>
                <w:rFonts w:cs="Times New Roman" w:ascii="Times New Roman" w:hAnsi="Times New Roman"/>
                <w:sz w:val="24"/>
                <w:szCs w:val="24"/>
                <w:lang w:val="sq-AL"/>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Ju falënderojmë për mirëkuptimin!</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1.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ërgim dokumentacioni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ë përgjigje të kërkesës suaj së mbërritur në adresën elektronike info.bregdeti@bregdeti.gov.al , Agjencia Kombëtare e Bregdetit, ju bën me dije si më poshtë vijon: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nenin 7 pika 3 dhe 5 e VKM-së 649/2024 parashikohet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 privat, subjekti përmbush kriteret, si më poshtë:</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ë jetë i regjistruar si person fizik/tregtar apo juridik për ushtrimin e veprimtarisë, si strukturë akomoduese;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lutemi të paraqisni kontratë qiraje, huapërdorje të lidhur me subjektin x për përdorimin e strukturës akomodues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ë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 </w:t>
            </w:r>
            <w:r>
              <w:rPr>
                <w:rFonts w:cs="Times New Roman" w:ascii="Times New Roman" w:hAnsi="Times New Roman"/>
                <w:color w:val="242424"/>
                <w:sz w:val="24"/>
                <w:szCs w:val="24"/>
                <w:shd w:fill="FFFFFF" w:val="clear"/>
              </w:rPr>
              <w:t>nderuar/ e nderuar,</w:t>
            </w:r>
            <w:r>
              <w:rPr>
                <w:rFonts w:cs="Times New Roman" w:ascii="Times New Roman" w:hAnsi="Times New Roman"/>
                <w:color w:val="242424"/>
                <w:sz w:val="24"/>
                <w:szCs w:val="24"/>
              </w:rPr>
              <w:br/>
              <w:br/>
            </w:r>
            <w:r>
              <w:rPr>
                <w:rFonts w:cs="Times New Roman" w:ascii="Times New Roman" w:hAnsi="Times New Roman"/>
                <w:color w:val="242424"/>
                <w:sz w:val="24"/>
                <w:szCs w:val="24"/>
                <w:shd w:fill="FFFFFF" w:val="clear"/>
              </w:rPr>
              <w:t>Së pari, ju falënderojmë për konfirmimin e aplikimit tonë me numër _________për Stacionin e Plazhit _______ dhe për angazhimin tuaj në këtë proces.</w:t>
            </w:r>
            <w:r>
              <w:rPr>
                <w:rFonts w:cs="Times New Roman" w:ascii="Times New Roman" w:hAnsi="Times New Roman"/>
                <w:color w:val="242424"/>
                <w:sz w:val="24"/>
                <w:szCs w:val="24"/>
              </w:rPr>
              <w:br/>
              <w:br/>
            </w:r>
            <w:r>
              <w:rPr>
                <w:rFonts w:cs="Times New Roman" w:ascii="Times New Roman" w:hAnsi="Times New Roman"/>
                <w:color w:val="242424"/>
                <w:sz w:val="24"/>
                <w:szCs w:val="24"/>
                <w:shd w:fill="FFFFFF" w:val="clear"/>
              </w:rPr>
              <w:t>Dëshirojmë të sjellim në vëmendjen tuaj një çështje që mendojmë se mund të ketë nevojë për një rishikim të mëtejshëm. Në aplikimin tonë, kemi kërkuar miratimin për 30 dhoma, ndërkohë që në përgjigjen tuaj numri i çadrave është llogaritur për 15 dhoma, çka ka sjellë një reduktim të numrit të çadrave të miratuara.</w:t>
            </w:r>
            <w:r>
              <w:rPr>
                <w:rFonts w:cs="Times New Roman" w:ascii="Times New Roman" w:hAnsi="Times New Roman"/>
                <w:color w:val="242424"/>
                <w:sz w:val="24"/>
                <w:szCs w:val="24"/>
              </w:rPr>
              <w:br/>
              <w:br/>
            </w:r>
            <w:r>
              <w:rPr>
                <w:rFonts w:cs="Times New Roman" w:ascii="Times New Roman" w:hAnsi="Times New Roman"/>
                <w:color w:val="242424"/>
                <w:sz w:val="24"/>
                <w:szCs w:val="24"/>
                <w:shd w:fill="FFFFFF" w:val="clear"/>
              </w:rPr>
              <w:t>Duke qenë se ky aspekt është thelbësor për funksionimin e stacionit të plazhit sipas kapacitetit të planifikuar, do të vlerësonim shumë mundësinë e një rishqyrtimi të përllogaritjes së bërë.</w:t>
            </w:r>
            <w:r>
              <w:rPr>
                <w:rFonts w:cs="Times New Roman" w:ascii="Times New Roman" w:hAnsi="Times New Roman"/>
                <w:color w:val="242424"/>
                <w:sz w:val="24"/>
                <w:szCs w:val="24"/>
              </w:rPr>
              <w:br/>
              <w:br/>
            </w:r>
            <w:r>
              <w:rPr>
                <w:rFonts w:cs="Times New Roman" w:ascii="Times New Roman" w:hAnsi="Times New Roman"/>
                <w:color w:val="242424"/>
                <w:sz w:val="24"/>
                <w:szCs w:val="24"/>
                <w:shd w:fill="FFFFFF" w:val="clear"/>
              </w:rPr>
              <w:t>Faleminderit për mirëkuptimin dhe për përkushtimin tuaj në menaxhimin e këtij procesi. Presim me interes përgjigjen tua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10">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w:t>
            </w:r>
            <w:r>
              <w:rPr>
                <w:rFonts w:cs="Times New Roman" w:ascii="Times New Roman" w:hAnsi="Times New Roman"/>
                <w:color w:val="000000"/>
                <w:sz w:val="24"/>
                <w:szCs w:val="24"/>
                <w:shd w:fill="FFFFFF" w:val="clear"/>
              </w:rPr>
              <w:t>Grupi Teknik i Shqyrtimit të Aplikimeve (GTSHA)</w:t>
            </w:r>
            <w:r>
              <w:rPr>
                <w:rFonts w:cs="Times New Roman" w:ascii="Times New Roman" w:hAnsi="Times New Roman"/>
                <w:sz w:val="24"/>
                <w:szCs w:val="24"/>
                <w:lang w:val="sq-AL"/>
              </w:rPr>
              <w:t xml:space="preserve"> </w:t>
            </w:r>
            <w:r>
              <w:rPr>
                <w:rFonts w:cs="Times New Roman" w:ascii="Times New Roman" w:hAnsi="Times New Roman"/>
                <w:color w:val="000000"/>
                <w:sz w:val="24"/>
                <w:szCs w:val="24"/>
                <w:shd w:fill="FFFFFF" w:val="clear"/>
              </w:rPr>
              <w:t>kryen shqyrtimin e aplikimeve për ushtrimin e veprimtarisë së stacionit të plazhit bazuar në Vendimin e Këshillit të Ministrave nr. 649/2024, si dhe dokumentacionin e paraqitur nga subjektet në funksion të aplikimit</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Pas shqyrtimit të dokumentacionit të depozituar nga ana juaj, GTSHA ka vendosur miratimin paraprak për fazën e parë të aplikimit me 30 çadra, pasi struktura akomoduese që dispononi rezulton e certifikuar me 15 dhoma nga Ministria e Turizmit dhe Mjedisit.</w:t>
            </w:r>
          </w:p>
          <w:p>
            <w:pPr>
              <w:pStyle w:val="Normal"/>
              <w:spacing w:lineRule="auto" w:line="256" w:before="0" w:after="160"/>
              <w:jc w:val="both"/>
              <w:rPr/>
            </w:pPr>
            <w:r>
              <w:rPr>
                <w:rFonts w:cs="Times New Roman" w:ascii="Times New Roman" w:hAnsi="Times New Roman"/>
                <w:sz w:val="24"/>
                <w:szCs w:val="24"/>
                <w:lang w:val="sq-AL"/>
              </w:rPr>
              <w:t>Për sa i përket kërkesës suaj në lidhje me numrin e dhomve (30 dhoma), lutemi të paraqisni kërkesë pranë Ministrisë së Turizmit dhe Mjedisit, në cilësinë e institucionit kompetent për certifikimin e strukturave akomoduese</w:t>
            </w:r>
            <w:r>
              <w:rPr>
                <w:rFonts w:cs="Times New Roman" w:ascii="Times New Roman" w:hAnsi="Times New Roman"/>
                <w:b/>
                <w:sz w:val="24"/>
                <w:szCs w:val="24"/>
                <w:lang w:val="sq-AL"/>
              </w:rPr>
              <w:t>, për të përcaktuar ose ndryshuar  numrin e dhomave të strukturës akomoduese për të cilën jeni pajisur me certifikatë kategorizimi</w:t>
            </w:r>
            <w:r>
              <w:rPr>
                <w:rFonts w:cs="Times New Roman" w:ascii="Times New Roman" w:hAnsi="Times New Roman"/>
                <w:sz w:val="24"/>
                <w:szCs w:val="24"/>
                <w:lang w:val="sq-AL"/>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Ju falënderojmë për mirëkuptimin!</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Në lidhje me aplikimin per "ushtrimi i veprimtarise si stacion plazhi për plotësim dokumentacioni ne I kemi ngarkuar ne ealbania te gjitha dokumentacioni qe Kerkon pervec certefikates te kategorizimi te struktures akomoduese te cilen e kemi ne shqyrtim nga ministria.Do doja te ju pyesja si duhet te veprojme pasi vonesa e certefikates mund te sjell refuzimin e ushtrimit te veprimimtarise se stacion plazhi? </w:t>
            </w:r>
          </w:p>
          <w:p>
            <w:pPr>
              <w:pStyle w:val="Normal"/>
              <w:spacing w:before="0" w:after="200"/>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 xml:space="preserve">Në përgjigje të kërkesës suaj së mbërritur në adresën elektronike </w:t>
            </w:r>
            <w:hyperlink r:id="rId11">
              <w:r>
                <w:rPr>
                  <w:rStyle w:val="InternetLink"/>
                  <w:rFonts w:eastAsia="Times New Roman" w:cs="Times New Roman" w:ascii="Times New Roman" w:hAnsi="Times New Roman"/>
                  <w:sz w:val="24"/>
                  <w:szCs w:val="24"/>
                </w:rPr>
                <w:t>info.bregdeti@bregdeti.gov.al</w:t>
              </w:r>
            </w:hyperlink>
            <w:r>
              <w:rPr>
                <w:rFonts w:eastAsia="Times New Roman" w:cs="Times New Roman" w:ascii="Times New Roman" w:hAnsi="Times New Roman"/>
                <w:color w:val="000000"/>
                <w:sz w:val="24"/>
                <w:szCs w:val="24"/>
              </w:rPr>
              <w:t xml:space="preserve"> , Agjencia Kombëtare e Bregdetit, ju bën me dije si më poshtë vijon: </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w:t>
            </w:r>
            <w:r>
              <w:rPr>
                <w:rFonts w:eastAsia="Times New Roman" w:cs="Times New Roman" w:ascii="Times New Roman" w:hAnsi="Times New Roman"/>
                <w:color w:val="000000"/>
                <w:sz w:val="24"/>
                <w:szCs w:val="24"/>
              </w:rPr>
              <w:t>Grupi Teknik i Shqyrtimit të Aplikimeve (GTSHA)</w:t>
            </w: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color w:val="000000"/>
                <w:sz w:val="24"/>
                <w:szCs w:val="24"/>
              </w:rPr>
              <w:t>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lang w:val="sq-AL"/>
              </w:rPr>
              <w:t xml:space="preserve">Sjellim në vëmendjen tuaj se një nga kriteret kryesore të VKM-së 649/2024 për ushtrimin e veprimtarisë së stacionit të plazhit është që </w:t>
            </w:r>
            <w:r>
              <w:rPr>
                <w:rFonts w:eastAsia="Times New Roman" w:cs="Times New Roman" w:ascii="Times New Roman" w:hAnsi="Times New Roman"/>
                <w:b/>
                <w:i/>
                <w:color w:val="000000"/>
                <w:sz w:val="24"/>
                <w:szCs w:val="24"/>
                <w:lang w:val="sq-AL"/>
              </w:rPr>
              <w:t>subjekti të disponojë një 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b/>
                <w:b/>
                <w:i/>
                <w:i/>
                <w:color w:val="000000"/>
                <w:sz w:val="24"/>
                <w:szCs w:val="24"/>
                <w:lang w:val="sq-AL"/>
              </w:rPr>
            </w:pPr>
            <w:r>
              <w:rPr>
                <w:rFonts w:eastAsia="Times New Roman" w:cs="Times New Roman" w:ascii="Times New Roman" w:hAnsi="Times New Roman"/>
                <w:b/>
                <w:i/>
                <w:color w:val="000000"/>
                <w:sz w:val="24"/>
                <w:szCs w:val="24"/>
                <w:lang w:val="sq-AL"/>
              </w:rPr>
            </w:r>
          </w:p>
          <w:p>
            <w:pPr>
              <w:pStyle w:val="Normal"/>
              <w:shd w:fill="FFFFFF" w:val="clear"/>
              <w:spacing w:lineRule="auto" w:line="24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Për sa më sipër, në momentin që do të pajiseni me certifikatë kategorizimi nga MTM, lutemi ta ngarkoni menjëherë në portalin E-Albani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2.20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ërkesë në lidhje me Refuzimin e aplikimit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12">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kësaj rregullore, </w:t>
            </w:r>
            <w:r>
              <w:rPr>
                <w:rFonts w:cs="Times New Roman" w:ascii="Times New Roman" w:hAnsi="Times New Roman"/>
                <w:color w:val="000000"/>
                <w:sz w:val="24"/>
                <w:szCs w:val="24"/>
                <w:shd w:fill="FFFFFF" w:val="clear"/>
              </w:rPr>
              <w:t>Grupi Teknik i Shqyrtimit të Aplikimeve (GTSHA)</w:t>
            </w:r>
            <w:r>
              <w:rPr>
                <w:rFonts w:cs="Times New Roman" w:ascii="Times New Roman" w:hAnsi="Times New Roman"/>
                <w:sz w:val="24"/>
                <w:szCs w:val="24"/>
                <w:lang w:val="sq-AL"/>
              </w:rPr>
              <w:t xml:space="preserve"> </w:t>
            </w:r>
            <w:r>
              <w:rPr>
                <w:rFonts w:cs="Times New Roman" w:ascii="Times New Roman" w:hAnsi="Times New Roman"/>
                <w:color w:val="000000"/>
                <w:sz w:val="24"/>
                <w:szCs w:val="24"/>
                <w:shd w:fill="FFFFFF" w:val="clear"/>
              </w:rPr>
              <w:t xml:space="preserve">kryen shqyrtimin e aplikimeve për ushtrimin e veprimtarisë së stacionit të plazhit bazuar në VKM-në nr. 649/2024, hartat e përgjithshme të plazheve si dhe dokumentacionin e paraqitur nga subjektet në funksion të aplikimi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pas nenit 4 të VKM-së 649/2024 parashikohet ndër të tjera se:</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t>Njësitë e vetëqeverisjes vendore përgatisin hartën e përgjithshme për plazhet e lejuara. Harta e përgjithshme e plazheve propozohet nga njësia e vetëqeverisjes vendore përkatëse dhe miratohet nga Komiteti i Menaxhimit të Sezonit Turistik.</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4"/>
                <w:szCs w:val="24"/>
                <w:lang w:val="sq-AL"/>
              </w:rPr>
            </w:pPr>
            <w:r>
              <w:rPr>
                <w:rFonts w:eastAsia="Times New Roman" w:cs="Times New Roman" w:ascii="Times New Roman" w:hAnsi="Times New Roman"/>
                <w:i/>
                <w:color w:val="000000"/>
                <w:sz w:val="24"/>
                <w:szCs w:val="24"/>
                <w:lang w:val="sq-AL"/>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Gjithashtu, GTSHA-ja bazuar në rregulloren e re të miratuar me  VKM 649/2024, për sezonin turistik veror 2025, në përcaktimin e numrit të çadrave mban në konsideratë numrin e dhomave të strukturës akomoduese të kategorizuar nga ministria përgjegjëse, duke e llogaritur në raportin 1 dhomë, 2 çadra.</w:t>
            </w:r>
          </w:p>
          <w:p>
            <w:pPr>
              <w:pStyle w:val="Normal"/>
              <w:spacing w:lineRule="auto" w:line="256" w:before="0" w:after="160"/>
              <w:jc w:val="both"/>
              <w:rPr/>
            </w:pPr>
            <w:r>
              <w:rPr>
                <w:rFonts w:cs="Times New Roman" w:ascii="Times New Roman" w:hAnsi="Times New Roman"/>
                <w:sz w:val="24"/>
                <w:szCs w:val="24"/>
              </w:rPr>
              <w:t>Për sa parashtruam më sipër sikurse jeni njoftuar edhe nëpërmjet portalit E-Albania: Aplikimi juaj është REFUZUAR, pasi nga verifikimet, subjekti i kategorizuar sipas certifikates me nr. 1343/2021, rezulton i pajisur me kontratë për ushtrimin e veprimtarisë së stacionit të plazhit, me afat 5 vjeçar, në parcelën e plazhit me kod identifikues ___, në zbatim të vendimit të Vendimit të Këshillit të Ministrave  nr. 649, datë 16.10.2024 “Për miratimin e rregullores për kushtet dhe kriteret e ushtrimit të veprimtarisë së stacionit të plazhit", neni 14, pika 2, ku përcaktohe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2. Subjektet, të cilët kanë kontratë të vlefshme qiraje/përdorimi të hapësirave të stacionit të plazhit, deri në vitin 2025, do të zhvillojnë aktivitetin e tyre deri në përfundimin e afatit të kontratës, duke respektuar kushtet dhe kërkesat e parashikuara në këtë rregullore.</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rPr>
              <w:t>Ju falënderojmë për mirëkuptimin!</w:t>
            </w:r>
          </w:p>
          <w:p>
            <w:pPr>
              <w:pStyle w:val="Normal"/>
              <w:shd w:fill="FFFFFF" w:val="clear"/>
              <w:spacing w:lineRule="auto" w:line="240" w:before="0" w:after="0"/>
              <w:textAlignment w:val="baselin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informacion në lidhje me aplikimin për ushtrimin e veprimtarisë si stacion plazhi për sezonin turistik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13">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w:t>
            </w:r>
          </w:p>
          <w:p>
            <w:pPr>
              <w:pStyle w:val="Normal"/>
              <w:spacing w:lineRule="auto" w:line="256" w:before="0" w:after="160"/>
              <w:jc w:val="both"/>
              <w:rPr/>
            </w:pPr>
            <w:r>
              <w:rPr>
                <w:rFonts w:cs="Times New Roman" w:ascii="Times New Roman" w:hAnsi="Times New Roman"/>
                <w:sz w:val="24"/>
                <w:szCs w:val="24"/>
                <w:lang w:val="sq-AL"/>
              </w:rPr>
              <w:t xml:space="preserve">Sipas kësaj rregullore, </w:t>
            </w:r>
            <w:r>
              <w:rPr>
                <w:rFonts w:cs="Times New Roman" w:ascii="Times New Roman" w:hAnsi="Times New Roman"/>
                <w:color w:val="000000"/>
                <w:sz w:val="24"/>
                <w:szCs w:val="24"/>
                <w:shd w:fill="FFFFFF" w:val="clear"/>
              </w:rPr>
              <w:t>Grupi Teknik i Shqyrtimit të Aplikimeve (GTSHA)</w:t>
            </w:r>
            <w:r>
              <w:rPr>
                <w:rFonts w:cs="Times New Roman" w:ascii="Times New Roman" w:hAnsi="Times New Roman"/>
                <w:sz w:val="24"/>
                <w:szCs w:val="24"/>
                <w:lang w:val="sq-AL"/>
              </w:rPr>
              <w:t xml:space="preserve"> </w:t>
            </w:r>
            <w:r>
              <w:rPr>
                <w:rFonts w:cs="Times New Roman" w:ascii="Times New Roman" w:hAnsi="Times New Roman"/>
                <w:color w:val="000000"/>
                <w:sz w:val="24"/>
                <w:szCs w:val="24"/>
                <w:shd w:fill="FFFFFF" w:val="clear"/>
              </w:rPr>
              <w:t xml:space="preserve">kryen shqyrtimin e aplikimeve për ushtrimin e veprimtarisë së stacionit të plazhit bazuar në Vendimin e Këshillit të Ministrave nr. 649/2024, si dhe dokumentacionin e paraqitur nga subjektet në funksion të aplikimit. </w:t>
            </w:r>
          </w:p>
          <w:p>
            <w:pPr>
              <w:pStyle w:val="Normal"/>
              <w:shd w:fill="FFFFFF" w:val="clear"/>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Aktualisht aplikimi juaj është në proces shqyrtimi nga Grupi Teknik i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lineRule="auto" w:line="240" w:before="0" w:after="0"/>
              <w:jc w:val="both"/>
              <w:textAlignment w:val="baseline"/>
              <w:rPr>
                <w:rFonts w:ascii="Times New Roman" w:hAnsi="Times New Roman" w:cs="Times New Roman"/>
                <w:sz w:val="24"/>
                <w:szCs w:val="24"/>
                <w:lang w:val="sq-AL"/>
              </w:rPr>
            </w:pPr>
            <w:r>
              <w:rPr>
                <w:rFonts w:cs="Times New Roman" w:ascii="Times New Roman" w:hAnsi="Times New Roman"/>
                <w:sz w:val="24"/>
                <w:szCs w:val="24"/>
                <w:lang w:val="sq-AL"/>
              </w:rPr>
              <w:t>Ju falënderojmë për mirëkuptimin!</w:t>
            </w:r>
          </w:p>
          <w:p>
            <w:pPr>
              <w:pStyle w:val="Normal"/>
              <w:spacing w:lineRule="auto" w:line="256" w:before="0" w:after="1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ërgim dokumentacioni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14">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pPr>
            <w:r>
              <w:rPr>
                <w:rFonts w:cs="Times New Roman" w:ascii="Times New Roman" w:hAnsi="Times New Roman"/>
                <w:sz w:val="24"/>
                <w:szCs w:val="24"/>
                <w:lang w:val="sq-AL"/>
              </w:rPr>
              <w:t xml:space="preserve">Në vijim të komunikimit, sqarojmë se </w:t>
            </w:r>
            <w:r>
              <w:rPr>
                <w:rFonts w:cs="Times New Roman" w:ascii="Times New Roman" w:hAnsi="Times New Roman"/>
                <w:color w:val="000000"/>
                <w:sz w:val="24"/>
                <w:szCs w:val="24"/>
                <w:shd w:fill="FFFFFF" w:val="clear"/>
              </w:rPr>
              <w:t>certifikatën e kategorizimit ____rezulton në emër të _____dhe nuk përputhet me qiradhënësin. Lutemi të qartësoni këtë situatë, me qëllim vijimin e procedurave për ushtrimin e veprimtarisë si stacion plazhi për 6 dhomat e marra me qira.</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color w:val="000000"/>
                <w:sz w:val="24"/>
                <w:szCs w:val="24"/>
                <w:shd w:fill="FFFFFF" w:val="clear"/>
              </w:rPr>
              <w:t>Ju falënderojmë për mirëkuptimin!</w:t>
            </w:r>
          </w:p>
          <w:p>
            <w:pPr>
              <w:pStyle w:val="Normal"/>
              <w:shd w:fill="FFFFFF" w:val="clear"/>
              <w:spacing w:before="0" w:after="16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ërgim dokumentacioni  për ushtrimin e veprimtarisë si stacion plazhi për sezonin turistik veror 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uar në Vendimin Nr. 569, datë 17.7.2019 të Këshillit të Ministrave “Për miratimin e kompetencave, mënyrën e organizimit dhe të funksionimit të Agjencisë Kombëtare të Bregdetit”, kërkesa juaj ku deklaroni se posedoni 38 dhoma të kategorizuara nga MTM është jashtë fushës së përgjegjësisë së AKB për trajtim.</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bazuar në ligjin Nr. 93/2015 “Për turizmin’, i ndryshuar, lutemi të paraqisni kërkesën për certifikimin e dhomave që posedoni pranë Ministrisë së Turizmit dhe Mjedisit, në cilësinë e institucionit kompetent për certifikimin e strukturave akomodues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delegu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ushtrimin e veprimtarisë si stacion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2.20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15">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w:t>
            </w:r>
          </w:p>
          <w:p>
            <w:pPr>
              <w:pStyle w:val="Normal"/>
              <w:spacing w:lineRule="auto" w:line="256" w:before="0" w:after="160"/>
              <w:jc w:val="both"/>
              <w:rPr/>
            </w:pPr>
            <w:r>
              <w:rPr>
                <w:rFonts w:cs="Times New Roman" w:ascii="Times New Roman" w:hAnsi="Times New Roman"/>
                <w:sz w:val="24"/>
                <w:szCs w:val="24"/>
                <w:lang w:val="sq-AL"/>
              </w:rPr>
              <w:t>Nga verifikimi në sistemin online të aplikimeve për ushtrimin e veprimtarisë si stacion plazhi, në emër të z. ________nuk figuron asnjë aplikim.</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Lutemi të depozitoni nr. e aplikimit ose emrin e saktë të subjektit aplikues me qëllim shqyrtimin e kërkesës suaj.</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rPr>
              <w:t>Ju falënderojmë për mirëkuptimin!</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ushtrimin e veprimtarisë si stacion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ërshëndetj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ualisht aplikimi juaj është në proces shqyrtimi nga Grupi Teknik i Shqyrtimit të Aplikimeve. Për çdo vendimarrje nga ana e tyre, ju do të njoftoheni nëpërmjet sistemit E-Albania.</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refuzimin e aplikimit për ushtrimin e veprimtarisë si stacion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pPr>
            <w:r>
              <w:rPr>
                <w:rFonts w:eastAsia="Times New Roman" w:cs="Times New Roman" w:ascii="Times New Roman" w:hAnsi="Times New Roman"/>
                <w:color w:val="000000"/>
                <w:sz w:val="24"/>
                <w:szCs w:val="24"/>
              </w:rPr>
              <w:t>Përshëndetj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jencia Kombëtare e Bregdetit (AKB), Grupi Teknik i Shqyrtimit të Aplikimeve, në zbatim të Vendimit të Këshillit të Ministrave nr. 569, datë 17.07.2019, “Për miratimin e kompetencave, mënyrën e organizimit dhe të funksionimit të Agjencisë Kombëtare të Bregdetit”, të ndryshuar, në përgjigje të kërkesës suaj, depozituar në email-in zyrtar të institucionit Info.Bregdeti@bregdeti.gov.al, Ju bën me dije si më poshtë vijon:</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në vijim VKM 649/2024), i cili ka shfuqezuar VKM-n nr. 171/2019.</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tij vendimi Grupit Teknik i Shqyrtimit të Aplikimeve (GTSHA), kryen shqyrtimin e aplikimeve për ushtrimin e veprimtarisë së stacionit të plazhit bazuar në VKM 649/2024, si dhe dokumentacionin e paraqitur nga subjektet në funksion të aplikimit.</w:t>
            </w:r>
          </w:p>
          <w:p>
            <w:pPr>
              <w:pStyle w:val="Normal"/>
              <w:shd w:fill="FFFFFF" w:val="clear"/>
              <w:spacing w:before="0" w:after="160"/>
              <w:jc w:val="both"/>
              <w:textAlignment w:val="baseline"/>
              <w:rPr/>
            </w:pPr>
            <w:r>
              <w:rPr>
                <w:rFonts w:eastAsia="Times New Roman" w:cs="Times New Roman" w:ascii="Times New Roman" w:hAnsi="Times New Roman"/>
                <w:color w:val="000000"/>
                <w:sz w:val="24"/>
                <w:szCs w:val="24"/>
              </w:rPr>
              <w:t>Për parcelën e plazhit, me kod identifikues__, me sipërfaqe 341 m2, kanë aplikuar dy subjekt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before="0" w:after="160"/>
              <w:jc w:val="both"/>
              <w:textAlignment w:val="baseline"/>
              <w:rPr/>
            </w:pPr>
            <w:r>
              <w:rPr>
                <w:rFonts w:eastAsia="Times New Roman" w:cs="Times New Roman" w:ascii="Times New Roman" w:hAnsi="Times New Roman"/>
                <w:color w:val="000000"/>
                <w:sz w:val="24"/>
                <w:szCs w:val="24"/>
              </w:rPr>
              <w:t>Sipas parashikimeve ligjore është miratuar paraprakisht subjekti “1”, i cili disponon strukturë akomoduese (me kapacitet akomodues, 78 dhoma, si dhe strukturën B&amp;B me kapacitet akomodues 6 dhoma), të kategorizuar nga ministria përgjegjëse për turizmin, të pozicionuara para parcelës së plazhit për të cilën aplikohet.</w:t>
            </w:r>
          </w:p>
          <w:p>
            <w:pPr>
              <w:pStyle w:val="Normal"/>
              <w:shd w:fill="FFFFFF" w:val="clear"/>
              <w:spacing w:before="0" w:after="160"/>
              <w:jc w:val="both"/>
              <w:textAlignment w:val="baseline"/>
              <w:rPr/>
            </w:pPr>
            <w:r>
              <w:rPr>
                <w:rFonts w:eastAsia="Times New Roman" w:cs="Times New Roman" w:ascii="Times New Roman" w:hAnsi="Times New Roman"/>
                <w:color w:val="000000"/>
                <w:sz w:val="24"/>
                <w:szCs w:val="24"/>
              </w:rPr>
              <w:t>Kapaciteti akomodues në sipërfaqe plazhi, për subjektin 1, është përllogaritur, duke përfshirë distancat që duhet të respektohen në plazhe, si dhe kontratat ekzistuese të subjektit, me afat 5 vjeçar, për parcelat e plazhit, me kod identifikues _____nënshkruar për sezonin turistik veror 2021, bazuar në VKM-n 649/2024, neni 7, pika 5/b, ku përcaktohet:</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akton dhe miraton numrin e çadrave, në varësi të numrit të dhomave të deklaruara nga subjekti. Për përcaktimin e numrit të çadrave GTSHA-ja mban në konsideratë numrin e dhomave të strukturës akomoduese, duke e llogaritur në raportin 1 dhomë, 2 çadra.</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before="0" w:after="160"/>
              <w:jc w:val="both"/>
              <w:textAlignment w:val="baseline"/>
              <w:rPr/>
            </w:pPr>
            <w:r>
              <w:rPr>
                <w:rFonts w:eastAsia="Times New Roman" w:cs="Times New Roman" w:ascii="Times New Roman" w:hAnsi="Times New Roman"/>
                <w:color w:val="000000"/>
                <w:sz w:val="24"/>
                <w:szCs w:val="24"/>
              </w:rPr>
              <w:t>Për sa më sipër, nga GTSHA, është vijuar me refuzimin e aplikimit të subjektit ________i cili është informuar edhe nëpërmjet portalit E-Albania mbi arsyetimin e vendimarrjes, si më poshtë vijon:</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before="0" w:after="160"/>
              <w:jc w:val="both"/>
              <w:textAlignment w:val="baseline"/>
              <w:rPr/>
            </w:pPr>
            <w:r>
              <w:rPr>
                <w:rFonts w:eastAsia="Times New Roman" w:cs="Times New Roman" w:ascii="Times New Roman" w:hAnsi="Times New Roman"/>
                <w:color w:val="000000"/>
                <w:sz w:val="24"/>
                <w:szCs w:val="24"/>
              </w:rPr>
              <w:t>Në vijim të aplikimit tuaj, për ushtrimin e veprimtarisë së stacionit të plazhit, në parcelën e plazhit me kod identifikues_____, Ju informojmë s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kimi juaj është REFUZUAR, pasi është miratuar aplikimi nga strukturë akomoduese e kategorizuar nga Ministria e Turizmit dhe Mjedisit, më në afërsi me parcelën e plazhit, bazuar në nenin 7, pika 3, të Vendimit të Këshillit të Ministrave  nr. 649, datë 16.10.2024 “Për miratimin e rregullores për kushtet dhe kriteret e ushtrimit të veprimtarisë së stacionit të plazhit, lutemi trajtimin e rastit sa më shpëjt të jetë e mundur, ku përcaktohet, ndër të tjera:</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et private, subjekti përmbush kriteret, si mëposhtë:</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eminderit!</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ju falenderuar për mirëkuptimin</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informacion në lidhje me aplikimin për ushtrimin e veprimtarisë si stacion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ualisht aplikimi juaj është në proces shqyrtimi nga Grupi Teknik i Shqyrtimit të Aplikimeve. Për çdo vendimarrje nga ana e tyre, ju do të njoftoheni nëpërmjet sistemit E-Albania.</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a i përket kërkesës suaj që jeni të pajisur me certifikatë pronësie, lutemi të konfirmoni statusin e pronës suaj me njësinë e vetëqeverisjes vendore, në cilësinë e institucionit që përgatisin dhe propozojnë hartën e përgjithshme për plazhet e lejuara (neni 4 VKM 649/2024).</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ë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informacion në lidhje me aplikimin për ushtrimin e veprimtarisë si stacion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6">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t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vijim ju jeni informuar nga GTSHA nëpërmjet portalit E-Albania për miratimin paraprak për fazën e parë për parcelat </w:t>
            </w:r>
            <w:r>
              <w:rPr>
                <w:rFonts w:eastAsia="Times New Roman" w:cs="Times New Roman" w:ascii="Times New Roman" w:hAnsi="Times New Roman"/>
                <w:b/>
                <w:bCs/>
                <w:color w:val="000000"/>
                <w:sz w:val="24"/>
                <w:szCs w:val="24"/>
              </w:rPr>
              <w:t>_______ me kapacitet 24 çadra për secilin aplikim (</w:t>
            </w:r>
            <w:r>
              <w:rPr>
                <w:rFonts w:eastAsia="Times New Roman" w:cs="Times New Roman" w:ascii="Times New Roman" w:hAnsi="Times New Roman"/>
                <w:color w:val="000000"/>
                <w:sz w:val="24"/>
                <w:szCs w:val="24"/>
              </w:rPr>
              <w:t>sipas parimit 1 dhomë 2 çad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ju duhet të bashkëpunoni me Njësinë përkatëse të Vetëqeverisjes Vendore për plotësimin e dokumentacionit për fazën e dytë të aplikimit, përkatësish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nvendosjen përkatëse të stacionit të plazhit. e cila përgatitet nga njësia e vetëqeverisjes vendore, ku të specifikohet numri i çadrave duke mbajtur në konsideratë distancat e parashikuara në rregulloren e plazheve dhe sipërfaqen konkrete, e cila nuk duhet të tekalojë numrin e çadrave të miratuara të stacionit të plazhit, planvendosje, e cila duhet të jetë në mënyrë perpedikulare me bregun e det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rrëveshjen e noterizuar me vrojtuesin e plazhit, shoqëruar me certifikatën përkatëse të kualifikimit, e vlefshme përgjatë gjithë kohëzgjatjes, të cilës ushtrohet veprimtaria e stacionit të plazhit.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emi, të mbani në konsideratë se dokumentacioni i fazës së dytë, duhet të plotësohet brenda datës 31 mars 2025.</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ithashtu, lutemi të përditësoni llogarinë tuaj në portalin E-Albania me e-mailin aktiv në mënyrë që në vazhdimësi të njoftoheni nëpërmjet portalit për ecurinë e aplikimit tuaj</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2.20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nekesë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02.20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ankesës tuaj, përcjellë pranë Agjencisë Kombëtare të Bregdetit nëpërmejet e-maili-it zyrtar, për procedurën e prokurimit me vlerë të vogël me objekt “Shërbim përkthimi i dokumentave në gjuhën angleze”, Nr. REF-38978-02-24-2025 ju bëjmë me dije se: </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uar pikës 2 të nenit 111 të Ligjit nr. 162/2020 “Për prokurimin publik”, dhe nenit 33 dhe 99 të VKM-së nr. 285/2021 “Për miratimin e rregullave të prokurimit publik” i ndryshuar, operatorët ekoomikë të interesuar, kundër veprimeve/mosveprimeve të Autoritetit Kontraktor mund të paraqesin ankesë pranë tij sipas formularit standard të ankesës, i cili duhet të përmbajë: emrin dhe adresën e ankuesit, referimin për procedurën konkrete dhe bazën ligjore, ku ankuesi pretendon për shkeljet, duke e shoqëruar atë me dokumentacionin dhe provat përkatëse, për të cilat mendoni se mbështesin ankimin dhe duhet të jëtë i nënshkruar në fund.</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feruar nenit 104 të VKM-së nr.285/2021 sipërcituar, përcaktohet se: </w:t>
            </w:r>
          </w:p>
          <w:p>
            <w:pPr>
              <w:pStyle w:val="Normal"/>
              <w:shd w:fill="FFFFFF" w:val="clear"/>
              <w:spacing w:lineRule="auto" w:line="240"/>
              <w:ind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Për procedurën e prokurimit me vlerë të vogël, operatorët ekonomikë të refuzuar ose të renditur deri në vend të dhjetë, sipas përcaktimeve në nenin 56, të këtyre rregullave, kanë të drejtën të ankohen </w:t>
            </w:r>
            <w:r>
              <w:rPr>
                <w:rFonts w:eastAsia="Times New Roman" w:cs="Times New Roman" w:ascii="Times New Roman" w:hAnsi="Times New Roman"/>
                <w:i/>
                <w:iCs/>
                <w:color w:val="000000"/>
                <w:sz w:val="24"/>
                <w:szCs w:val="24"/>
                <w:u w:val="single"/>
              </w:rPr>
              <w:t>vetëm në autoritetin/entin kontraktor.</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nkesat mund të bëhen për kriteret e përcaktuara në ftesën për ofertë ose për procesin e vlerësimit të ofertave.</w:t>
            </w:r>
          </w:p>
          <w:p>
            <w:pPr>
              <w:pStyle w:val="Normal"/>
              <w:shd w:fill="FFFFFF" w:val="clear"/>
              <w:spacing w:lineRule="auto" w:line="240"/>
              <w:ind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Operatori/ operatorët ekonomikë, sipas përcaktimeve të pikës 1, të këtij neni, të cilët kanë pretendime për procedurën e prokurimit, </w:t>
            </w:r>
            <w:r>
              <w:rPr>
                <w:rFonts w:eastAsia="Times New Roman" w:cs="Times New Roman" w:ascii="Times New Roman" w:hAnsi="Times New Roman"/>
                <w:i/>
                <w:iCs/>
                <w:color w:val="000000"/>
                <w:sz w:val="24"/>
                <w:szCs w:val="24"/>
                <w:u w:val="single"/>
              </w:rPr>
              <w:t>mund të paraqesin ankesë me shkrim brenda 2 (dy) ditëve nga konfirmimi i njoftimit të fituesit në sistemin e prokurimit elektronik</w:t>
            </w:r>
            <w:r>
              <w:rPr>
                <w:rFonts w:eastAsia="Times New Roman" w:cs="Times New Roman" w:ascii="Times New Roman" w:hAnsi="Times New Roman"/>
                <w:i/>
                <w:iCs/>
                <w:color w:val="000000"/>
                <w:sz w:val="24"/>
                <w:szCs w:val="24"/>
              </w:rPr>
              <w: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ithashtu, nëse mungon ndonjë nga elementet e sipërpërmendura ose formulari nuk është plotësuar në mënyrën e duhur, atëherë autoriteti ose enti kontraktor duhet të vërë në dijeni ankimuesin për të plotësuar formularin. Nëse ankesa nuk korrigjohet brenda 2 ditëve nga njoftimi, ajo vlerësohet si e paparaqitur.</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më sipër, lutemi korrigjimin e mangësive dhe paraqitjen e ankesës në formatin e duhur në sistemin e prokurimit elektronik dhe shkresërisht pranë Agjencisë Kombëtare të Bregdetit për të vijuar me trajtimin e saj.  </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17"/>
      <w:footerReference w:type="default" r:id="rId18"/>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gdeti@bregdeti.gov.al" TargetMode="External"/><Relationship Id="rId3" Type="http://schemas.openxmlformats.org/officeDocument/2006/relationships/hyperlink" Target="mailto:info.bregdeti@bregdeti.gov.al" TargetMode="External"/><Relationship Id="rId4" Type="http://schemas.openxmlformats.org/officeDocument/2006/relationships/hyperlink" Target="mailto:info.bregdeti@bregdeti.gov.al" TargetMode="External"/><Relationship Id="rId5" Type="http://schemas.openxmlformats.org/officeDocument/2006/relationships/hyperlink" Target="mailto:info.bregdeti@bregdeti.gov.al" TargetMode="External"/><Relationship Id="rId6" Type="http://schemas.openxmlformats.org/officeDocument/2006/relationships/hyperlink" Target="mailto:info.bregdeti@bregdeti.gov.al" TargetMode="External"/><Relationship Id="rId7" Type="http://schemas.openxmlformats.org/officeDocument/2006/relationships/hyperlink" Target="mailto:info.bregdeti@bregdeti.gov.al" TargetMode="External"/><Relationship Id="rId8" Type="http://schemas.openxmlformats.org/officeDocument/2006/relationships/hyperlink" Target="http://qbz.gov.al/eli/vendim/2024/10/16/649" TargetMode="External"/><Relationship Id="rId9" Type="http://schemas.openxmlformats.org/officeDocument/2006/relationships/hyperlink" Target="mailto:info.bregdeti@bregdeti.gov.al" TargetMode="External"/><Relationship Id="rId10" Type="http://schemas.openxmlformats.org/officeDocument/2006/relationships/hyperlink" Target="mailto:info.bregdeti@bregdeti.gov.al" TargetMode="External"/><Relationship Id="rId11" Type="http://schemas.openxmlformats.org/officeDocument/2006/relationships/hyperlink" Target="mailto:info.bregdeti@bregdeti.gov.al" TargetMode="External"/><Relationship Id="rId12" Type="http://schemas.openxmlformats.org/officeDocument/2006/relationships/hyperlink" Target="mailto:info.bregdeti@bregdeti.gov.al" TargetMode="External"/><Relationship Id="rId13" Type="http://schemas.openxmlformats.org/officeDocument/2006/relationships/hyperlink" Target="mailto:info.bregdeti@bregdeti.gov.al" TargetMode="External"/><Relationship Id="rId14" Type="http://schemas.openxmlformats.org/officeDocument/2006/relationships/hyperlink" Target="mailto:info.bregdeti@bregdeti.gov.al" TargetMode="External"/><Relationship Id="rId15" Type="http://schemas.openxmlformats.org/officeDocument/2006/relationships/hyperlink" Target="mailto:info.bregdeti@bregdeti.gov.al" TargetMode="External"/><Relationship Id="rId16" Type="http://schemas.openxmlformats.org/officeDocument/2006/relationships/hyperlink" Target="mailto:info.bregdeti@bregdeti.gov.a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3:00Z</dcterms:created>
  <dc:creator>Fujitsu</dc:creator>
  <dc:description/>
  <cp:keywords/>
  <dc:language>en-US</dc:language>
  <cp:lastModifiedBy>Borana Rubjeka</cp:lastModifiedBy>
  <cp:lastPrinted>2015-12-01T15:57:00Z</cp:lastPrinted>
  <dcterms:modified xsi:type="dcterms:W3CDTF">2025-03-11T13:05:00Z</dcterms:modified>
  <cp:revision>96</cp:revision>
  <dc:subject/>
  <dc:title/>
</cp:coreProperties>
</file>