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0" w:after="0"/>
        <w:ind w:left="150" w:firstLine="2730"/>
        <w:rPr>
          <w:rFonts w:ascii="Times New Roman" w:hAnsi="Times New Roman" w:eastAsia="Times New Roman" w:cs="Times New Roman"/>
          <w:b/>
          <w:b/>
          <w:sz w:val="24"/>
          <w:szCs w:val="24"/>
          <w:lang w:val="sq-AL"/>
        </w:rPr>
      </w:pPr>
      <w:r>
        <w:drawing>
          <wp:anchor behindDoc="0" distT="0" distB="0" distL="114935" distR="114935" simplePos="0" locked="0" layoutInCell="0" allowOverlap="1" relativeHeight="3">
            <wp:simplePos x="0" y="0"/>
            <wp:positionH relativeFrom="column">
              <wp:posOffset>1594485</wp:posOffset>
            </wp:positionH>
            <wp:positionV relativeFrom="paragraph">
              <wp:posOffset>98425</wp:posOffset>
            </wp:positionV>
            <wp:extent cx="5848350" cy="72453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42" r="-5" b="-42"/>
                    <a:stretch>
                      <a:fillRect/>
                    </a:stretch>
                  </pic:blipFill>
                  <pic:spPr bwMode="auto">
                    <a:xfrm>
                      <a:off x="0" y="0"/>
                      <a:ext cx="5848350" cy="7245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1280</wp:posOffset>
            </wp:positionH>
            <wp:positionV relativeFrom="paragraph">
              <wp:posOffset>-208280</wp:posOffset>
            </wp:positionV>
            <wp:extent cx="943610" cy="155511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8" t="-23" r="-38" b="-23"/>
                    <a:stretch>
                      <a:fillRect/>
                    </a:stretch>
                  </pic:blipFill>
                  <pic:spPr bwMode="auto">
                    <a:xfrm>
                      <a:off x="0" y="0"/>
                      <a:ext cx="943610" cy="1555115"/>
                    </a:xfrm>
                    <a:prstGeom prst="rect">
                      <a:avLst/>
                    </a:prstGeom>
                  </pic:spPr>
                </pic:pic>
              </a:graphicData>
            </a:graphic>
          </wp:anchor>
        </w:drawing>
      </w:r>
      <w:r>
        <w:rPr>
          <w:rFonts w:eastAsia="Times New Roman" w:cs="Times New Roman" w:ascii="Times New Roman" w:hAnsi="Times New Roman"/>
          <w:b/>
          <w:sz w:val="24"/>
          <w:szCs w:val="24"/>
          <w:lang w:val="sq-AL"/>
        </w:rPr>
        <w:t xml:space="preserve"> </w:t>
      </w:r>
    </w:p>
    <w:p>
      <w:pPr>
        <w:pStyle w:val="Normal"/>
        <w:tabs>
          <w:tab w:val="clear" w:pos="720"/>
          <w:tab w:val="left" w:pos="2730" w:leader="none"/>
        </w:tabs>
        <w:spacing w:before="0" w:after="0"/>
        <w:ind w:left="150" w:firstLine="2730"/>
        <w:rPr>
          <w:rFonts w:ascii="Times New Roman" w:hAnsi="Times New Roman" w:eastAsia="Times New Roman" w:cs="Times New Roman"/>
          <w:b/>
          <w:b/>
          <w:sz w:val="24"/>
          <w:szCs w:val="24"/>
          <w:lang w:val="sq-AL" w:eastAsia="en-US"/>
        </w:rPr>
      </w:pPr>
      <w:r>
        <w:rPr>
          <w:rFonts w:cs="Times New Roman" w:ascii="Times New Roman" w:hAnsi="Times New Roman"/>
          <w:b/>
          <w:sz w:val="24"/>
          <w:szCs w:val="24"/>
          <w:lang w:val="sq-AL"/>
        </w:rPr>
        <w:t>RE</w:t>
      </w:r>
      <w:r>
        <w:rPr>
          <w:rFonts w:eastAsia="Times New Roman" w:cs="Times New Roman" w:ascii="Times New Roman" w:hAnsi="Times New Roman"/>
          <w:b/>
          <w:sz w:val="24"/>
          <w:szCs w:val="24"/>
          <w:lang w:val="sq-AL" w:eastAsia="en-GB"/>
        </w:rPr>
        <w:t>PUBLIKA E SHQIPËRISË</w:t>
      </w:r>
    </w:p>
    <w:p>
      <w:pPr>
        <w:pStyle w:val="Normal"/>
        <w:keepNext w:val="true"/>
        <w:widowControl w:val="false"/>
        <w:shd w:fill="FFFFFF" w:val="clear"/>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MINISTRIA E TURIZMIT DHE MJEDISIT</w:t>
      </w:r>
    </w:p>
    <w:p>
      <w:pPr>
        <w:pStyle w:val="Normal"/>
        <w:keepNext w:val="true"/>
        <w:widowControl w:val="false"/>
        <w:shd w:fill="FFFFFF" w:val="clear"/>
        <w:spacing w:lineRule="auto" w:line="360"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GJENCIA KOMBETARE E BREGDETIT</w:t>
      </w:r>
    </w:p>
    <w:p>
      <w:pPr>
        <w:pStyle w:val="Normal"/>
        <w:keepNext w:val="true"/>
        <w:widowControl w:val="false"/>
        <w:shd w:fill="FFFFFF" w:val="clear"/>
        <w:spacing w:lineRule="auto" w:line="360"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REGJISTRI I K</w:t>
      </w:r>
      <w:r>
        <w:rPr>
          <w:rFonts w:eastAsia="Times New Roman" w:cs="Times New Roman" w:ascii="Times New Roman" w:hAnsi="Times New Roman"/>
          <w:b/>
          <w:sz w:val="24"/>
          <w:szCs w:val="24"/>
          <w:lang w:val="sq-AL" w:eastAsia="en-GB"/>
        </w:rPr>
        <w:t>Ë</w:t>
      </w:r>
      <w:r>
        <w:rPr>
          <w:rFonts w:eastAsia="Times New Roman" w:cs="Times New Roman" w:ascii="Times New Roman" w:hAnsi="Times New Roman"/>
          <w:b/>
          <w:color w:val="000000"/>
          <w:sz w:val="24"/>
          <w:szCs w:val="24"/>
        </w:rPr>
        <w:t>RKESAVE DHE P</w:t>
      </w:r>
      <w:r>
        <w:rPr>
          <w:rFonts w:eastAsia="Times New Roman" w:cs="Times New Roman" w:ascii="Times New Roman" w:hAnsi="Times New Roman"/>
          <w:b/>
          <w:sz w:val="24"/>
          <w:szCs w:val="24"/>
          <w:lang w:val="sq-AL" w:eastAsia="en-GB"/>
        </w:rPr>
        <w:t>Ë</w:t>
      </w:r>
      <w:r>
        <w:rPr>
          <w:rFonts w:eastAsia="Times New Roman" w:cs="Times New Roman" w:ascii="Times New Roman" w:hAnsi="Times New Roman"/>
          <w:b/>
          <w:color w:val="000000"/>
          <w:sz w:val="24"/>
          <w:szCs w:val="24"/>
        </w:rPr>
        <w:t xml:space="preserve">RGJIGJEVE </w:t>
      </w:r>
    </w:p>
    <w:p>
      <w:pPr>
        <w:pStyle w:val="Normal"/>
        <w:keepNext w:val="true"/>
        <w:widowControl w:val="false"/>
        <w:shd w:fill="FFFFFF" w:val="clear"/>
        <w:spacing w:lineRule="auto" w:line="360"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DHJETOR 2024</w:t>
      </w:r>
    </w:p>
    <w:p>
      <w:pPr>
        <w:pStyle w:val="Normal"/>
        <w:tabs>
          <w:tab w:val="clear" w:pos="720"/>
          <w:tab w:val="left" w:pos="2730" w:leader="none"/>
        </w:tabs>
        <w:spacing w:before="0" w:after="0"/>
        <w:ind w:left="2160" w:hanging="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p>
      <w:pPr>
        <w:pStyle w:val="Normal"/>
        <w:tabs>
          <w:tab w:val="clear" w:pos="720"/>
          <w:tab w:val="left" w:pos="10260" w:leader="none"/>
        </w:tabs>
        <w:jc w:val="right"/>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p>
    <w:p>
      <w:pPr>
        <w:pStyle w:val="Normal"/>
        <w:tabs>
          <w:tab w:val="clear" w:pos="720"/>
          <w:tab w:val="left" w:pos="10260" w:leader="none"/>
        </w:tabs>
        <w:rPr>
          <w:rFonts w:ascii="Times New Roman" w:hAnsi="Times New Roman" w:cs="Times New Roman"/>
          <w:b/>
          <w:b/>
          <w:sz w:val="24"/>
          <w:szCs w:val="24"/>
          <w:lang w:val="sq-AL"/>
        </w:rPr>
      </w:pPr>
      <w:r>
        <w:rPr>
          <w:rFonts w:cs="Times New Roman" w:ascii="Times New Roman" w:hAnsi="Times New Roman"/>
          <w:b/>
          <w:sz w:val="24"/>
          <w:szCs w:val="24"/>
          <w:lang w:val="sq-AL"/>
        </w:rPr>
      </w:r>
      <w:r>
        <mc:AlternateContent>
          <mc:Choice Requires="wps">
            <w:drawing>
              <wp:anchor behindDoc="0" distT="0" distB="0" distL="114300" distR="114300" simplePos="0" locked="0" layoutInCell="0" allowOverlap="1" relativeHeight="2">
                <wp:simplePos x="0" y="0"/>
                <wp:positionH relativeFrom="page">
                  <wp:posOffset>709295</wp:posOffset>
                </wp:positionH>
                <wp:positionV relativeFrom="paragraph">
                  <wp:posOffset>238760</wp:posOffset>
                </wp:positionV>
                <wp:extent cx="8349615" cy="7772400"/>
                <wp:effectExtent l="0" t="0" r="0" b="0"/>
                <wp:wrapSquare wrapText="bothSides"/>
                <wp:docPr id="3" name="Frame1"/>
                <a:graphic xmlns:a="http://schemas.openxmlformats.org/drawingml/2006/main">
                  <a:graphicData uri="http://schemas.microsoft.com/office/word/2010/wordprocessingShape">
                    <wps:wsp>
                      <wps:cNvSpPr txBox="1"/>
                      <wps:spPr>
                        <a:xfrm>
                          <a:off x="0" y="0"/>
                          <a:ext cx="8349615" cy="777240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990"/>
                              <w:gridCol w:w="1296"/>
                              <w:gridCol w:w="2930"/>
                              <w:gridCol w:w="1296"/>
                              <w:gridCol w:w="4310"/>
                              <w:gridCol w:w="1457"/>
                              <w:gridCol w:w="870"/>
                            </w:tblGrid>
                            <w:tr>
                              <w:trPr>
                                <w:trHeight w:val="810" w:hRule="atLeast"/>
                              </w:trPr>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r. Rendor</w:t>
                                  </w:r>
                                </w:p>
                              </w:tc>
                              <w:tc>
                                <w:tcPr>
                                  <w:tcW w:w="12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ata e kërkesës (2)</w:t>
                                  </w:r>
                                </w:p>
                              </w:tc>
                              <w:tc>
                                <w:tcPr>
                                  <w:tcW w:w="29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p>
                              </w:tc>
                              <w:tc>
                                <w:tcPr>
                                  <w:tcW w:w="12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ata e përgjigjes (4)</w:t>
                                  </w:r>
                                </w:p>
                              </w:tc>
                              <w:tc>
                                <w:tcPr>
                                  <w:tcW w:w="43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ërgjigje (5</w:t>
                                  </w:r>
                                </w:p>
                              </w:tc>
                              <w:tc>
                                <w:tcPr>
                                  <w:tcW w:w="14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ënyra e përfundimit të kërkesës (6)</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Tarifa (7)</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02.12.20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Kërkohen informacione </w:t>
                                  </w:r>
                                  <w:r>
                                    <w:rPr>
                                      <w:rFonts w:eastAsia="Times New Roman" w:cs="Times New Roman" w:ascii="Times New Roman" w:hAnsi="Times New Roman"/>
                                      <w:color w:val="000000"/>
                                      <w:sz w:val="24"/>
                                      <w:szCs w:val="24"/>
                                    </w:rPr>
                                    <w:t>mbi aplikimin për ushtrimin e veprimtarisë së stacionit të plazhit, për sezonin turistik veror 2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02.12.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e-mail-it tuaj mbi aplikimin për ushtrimin e veprimtarisë së stacionit të plazhit, për sezonin turistik veror 2025, referuar Vendimit Nr.649, date 16.10.2024 te Keshillit Ministraveper miratimin e rregullores "Per kushtet dhe kritert e ushtrimit te veprimtarise se stacionit te plazhit" neni 14, pika 3 dhe 4, procedura si me posht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jashtimisht, për bashkitë Fier dhe Divjakë, në stacionet e plazhit, që nuk ka struktura akomoduese pranë apo në afërsi të hapësirës së plazhit, nuk zbatohet kriteri i parashikuar në shkronjën “b”, të pikës 3, të nenit 7, dhe subjekti, përveç kritereve të parashikuara në shkronjat “c” dhe “ç”, të pikës 3, të nenit 7, duhet të plotësojë kriteret e mëposhtme:</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ë jetë i regjistruar si person fizik/tregtar apo juridik për ushtrimin e veprimtarisë, si strukturë shërbimi;</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ë disponojë një strukturë shërbimi me kapacitet mbi 20 tavolina dhe të ketë hapësirë plazhi pranë strukturës së shërbimi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color w:val="000000"/>
                                      <w:sz w:val="24"/>
                                      <w:szCs w:val="24"/>
                                    </w:rPr>
                                    <w:t>Subjektet e parashikuara në pikën 3, të këtij neni, paraqesin kërkesën me shkrim pranë Agjencisë Kombëtare të Bregdetit dhe për dijeni NJVV-së (Bashkine tuaj), së bashku me dokumentacionin, që vërteton plotësimin e kritereve të parashikuara në këtë rregullor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ashkelidhur keni dhe Modelin Standart te Operim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12.20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Kërkon informacione </w:t>
                                  </w:r>
                                  <w:r>
                                    <w:rPr>
                                      <w:rFonts w:eastAsia="Times New Roman" w:cs="Times New Roman" w:ascii="Times New Roman" w:hAnsi="Times New Roman"/>
                                      <w:color w:val="000000"/>
                                      <w:sz w:val="24"/>
                                      <w:szCs w:val="24"/>
                                    </w:rPr>
                                    <w:t xml:space="preserve">mbi aplikimin për ushtrimin e veprimtarisë së stacionit të plazhit, për sezonin turistik veror 2025 </w:t>
                                  </w:r>
                                  <w:r>
                                    <w:rPr>
                                      <w:rFonts w:eastAsia="Times New Roman" w:cs="Times New Roman" w:ascii="Times New Roman" w:hAnsi="Times New Roman"/>
                                      <w:sz w:val="24"/>
                                      <w:szCs w:val="24"/>
                                    </w:rPr>
                                    <w:t>ne Bregdetin e Darzeses ne Fi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12.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e-mail-it tuaj mbi aplikimin për ushtrimin e veprimtarisë së stacionit të plazhit, për sezonin turistik veror 2025, referuar Vendimit Nr.649, date 16.10.2024 te Keshillit Ministraveper miratimin e rregullores "Per kushtet dhe kritert e ushtrimit te veprimtarise se stacionit te plazhit" neni 14, pika 3 dhe 4, procedura si me posht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jashtimisht, për bashkitë Fier dhe Divjakë, në stacionet e plazhit, që nuk ka struktura akomoduese pranë apo në afërsi të hapësirës së plazhit, nuk zbatohet kriteri i parashikuar në shkronjën “b”, të pikës 3, të nenit 7, dhe subjekti, përveç kritereve të parashikuara në shkronjat “c” dhe “ç”, të pikës 3, të nenit 7, duhet të plotësojë kriteret e mëposhtme:</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ë jetë i regjistruar si person fizik/tregtar apo juridik për ushtrimin e veprimtarisë, si strukturë shërbimi;</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ë disponojë një strukturë shërbimi me kapacitet mbi 20 tavolina dhe të ketë hapësirë plazhi pranë strukturës së shërbimit.</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color w:val="000000"/>
                                      <w:sz w:val="24"/>
                                      <w:szCs w:val="24"/>
                                    </w:rPr>
                                    <w:t>Subjektet e parashikuara në pikën 3, të këtij neni, paraqesin kërkesën me shkrim pranë Agjencisë Kombëtare të Bregdetit dhe për dijeni NJVV-së (Bashkine tuaj), së bashku me dokumentacionin, që vërteton plotësimin e kritereve të parashikuara në këtë rregullore.</w:t>
                                  </w:r>
                                  <w:r>
                                    <w:rPr>
                                      <w:rFonts w:eastAsia="Times New Roman" w:cs="Times New Roman" w:ascii="Times New Roman" w:hAnsi="Times New Roman"/>
                                      <w:color w:val="000000"/>
                                      <w:sz w:val="24"/>
                                      <w:szCs w:val="24"/>
                                    </w:rPr>
                                    <w: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ashkelidhur keni dhe Modelin Standart te Operim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12.20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rkon ndihme per te aplikuar per te dyja parcelat ne nje aplikim te ve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12.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kerkeses tuaj, AKB në zbatim të funksioneve të saj, refreruar VKM-së nr. 649, datë 16.10.2024 “Për miratimin e rregullores “Për kushtet dhe kriteret e ushtrimit të veprimtarisë së stacionit të plazhit”, është e përcaktuar s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likimet behen vecmas per secilen parcele, ne menyre qe te klikohen te dyja parcelat ne harten e plazhev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12.20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Kërkon informacione </w:t>
                                  </w:r>
                                  <w:r>
                                    <w:rPr>
                                      <w:rFonts w:eastAsia="Times New Roman" w:cs="Times New Roman" w:ascii="Times New Roman" w:hAnsi="Times New Roman"/>
                                      <w:color w:val="000000"/>
                                      <w:sz w:val="24"/>
                                      <w:szCs w:val="24"/>
                                    </w:rPr>
                                    <w:t>mbi aplikimin për ushtrimin e veprimtarisë së stacionit të plazhit, për sezonin turistik veror 2025</w:t>
                                  </w:r>
                                  <w:r>
                                    <w:rPr>
                                      <w:rFonts w:eastAsia="Times New Roman" w:cs="Times New Roman" w:ascii="Times New Roman" w:hAnsi="Times New Roman"/>
                                      <w:sz w:val="24"/>
                                      <w:szCs w:val="24"/>
                                    </w:rPr>
                                    <w:t>ne Bregdetin e Darzeses ne Fi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12.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e-mail-it tuaj mbi aplikimin për ushtrimin e veprimtarisë së stacionit të plazhit, për sezonin turistik veror 2025, referuar Vendimit Nr.649, date 16.10.2024 te Keshillit Ministraveper miratimin e rregullores "Per kushtet dhe kritert e ushtrimit te veprimtarise se stacionit te plazhit" neni 14, pika 3 dhe 4, procedura si me posht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jashtimisht, për bashkitë Fier dhe Divjakë, në stacionet e plazhit, që nuk ka struktura akomoduese pranë apo në afërsi të hapësirës së plazhit, nuk zbatohet kriteri i parashikuar në shkronjën “b”, të pikës 3, të nenit 7, dhe subjekti, përveç kritereve të parashikuara në shkronjat “c” dhe “ç”, të pikës 3, të nenit 7, duhet të plotësojë kriteret e mëposhtme:</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ë jetë i regjistruar si person fizik/tregtar apo juridik për ushtrimin e veprimtarisë, si strukturë shërbimi;</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ë disponojë një strukturë shërbimi me kapacitet mbi 20 tavolina dhe të ketë hapësirë plazhi pranë strukturës së shërbimit.</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color w:val="000000"/>
                                      <w:sz w:val="24"/>
                                      <w:szCs w:val="24"/>
                                    </w:rPr>
                                    <w:t>Subjektet e parashikuara në pikën 3, të këtij neni, paraqesin kërkesën me shkrim pranë Agjencisë Kombëtare të Bregdetit dhe për dijeni NJVV-së (Bashkine tuaj), së bashku me dokumentacionin, që vërteton plotësimin e kritereve të parashikuara në këtë rregullore.</w:t>
                                  </w:r>
                                  <w:r>
                                    <w:rPr>
                                      <w:rFonts w:eastAsia="Times New Roman" w:cs="Times New Roman" w:ascii="Times New Roman" w:hAnsi="Times New Roman"/>
                                      <w:color w:val="000000"/>
                                      <w:sz w:val="24"/>
                                      <w:szCs w:val="24"/>
                                    </w:rPr>
                                    <w: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ashkelidhur keni dhe Modelin Standart te Operim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12.20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Kërkon informacione </w:t>
                                  </w:r>
                                  <w:r>
                                    <w:rPr>
                                      <w:rFonts w:eastAsia="Times New Roman" w:cs="Times New Roman" w:ascii="Times New Roman" w:hAnsi="Times New Roman"/>
                                      <w:color w:val="000000"/>
                                      <w:sz w:val="24"/>
                                      <w:szCs w:val="24"/>
                                    </w:rPr>
                                    <w:t xml:space="preserve">mbi dokumentacionin qe i nevojitet per aplikimin e veprimtarisë së stacionit të plazhit, për sezonin turistik veror 2025 </w:t>
                                  </w:r>
                                  <w:r>
                                    <w:rPr>
                                      <w:rFonts w:eastAsia="Times New Roman" w:cs="Times New Roman" w:ascii="Times New Roman" w:hAnsi="Times New Roman"/>
                                      <w:sz w:val="24"/>
                                      <w:szCs w:val="24"/>
                                    </w:rPr>
                                    <w:t>ne Bregdetin e Darzeses ne Fier.</w:t>
                                  </w:r>
                                  <w:r>
                                    <w:rPr>
                                      <w:rFonts w:cs="Times New Roman" w:ascii="Times New Roman" w:hAnsi="Times New Roman"/>
                                      <w:color w:val="242424"/>
                                      <w:sz w:val="24"/>
                                      <w:szCs w:val="24"/>
                                      <w:shd w:fill="FFFFFF" w:val="cle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12.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e-mail-it tuaj mbi aplikimin për ushtrimin e veprimtarisë së stacionit të plazhit, për sezonin turistik veror 2025, referuar Vendimit Nr.649, date 16.10.2024 te Keshillit Ministraveper miratimin e rregullores "Per kushtet dhe kritert e ushtrimit te veprimtarise se stacionit te plazhit" neni 14, pika 3 dhe 4, procedura si me posht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jashtimisht, për bashkitë Fier dhe Divjakë, në stacionet e plazhit, që nuk ka struktura akomoduese pranë apo në afërsi të hapësirës së plazhit, nuk zbatohet kriteri i parashikuar në shkronjën “b”, të pikës 3, të nenit 7, dhe subjekti, përveç kritereve të parashikuara në shkronjat “c” dhe “ç”, të pikës 3, të nenit 7, duhet të plotësojë kriteret e mëposhtme:</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ë jetë i regjistruar si person fizik/tregtar apo juridik për ushtrimin e veprimtarisë, si strukturë shërbimi;</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ë disponojë një strukturë shërbimi me kapacitet mbi 20 tavolina dhe të ketë hapësirë plazhi pranë strukturës së shërbimit.</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color w:val="000000"/>
                                      <w:sz w:val="24"/>
                                      <w:szCs w:val="24"/>
                                    </w:rPr>
                                    <w:t>Subjektet e parashikuara në pikën 3, të këtij neni, paraqesin kërkesën me shkrim pranë Agjencisë Kombëtare të Bregdetit dhe për dijeni NJVV-së (Bashkine tuaj), së bashku me dokumentacionin, që vërteton plotësimin e kritereve të parashikuara në këtë rregullore.</w:t>
                                  </w:r>
                                  <w:r>
                                    <w:rPr>
                                      <w:rFonts w:eastAsia="Times New Roman" w:cs="Times New Roman" w:ascii="Times New Roman" w:hAnsi="Times New Roman"/>
                                      <w:color w:val="000000"/>
                                      <w:sz w:val="24"/>
                                      <w:szCs w:val="24"/>
                                    </w:rPr>
                                    <w: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ashkelidhur keni dhe Modelin Standart te Operim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12.20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 x subjekt dhe ne momentin e aplikimit nuk ishte e mundur per te ngarkuar dokumentacione shtese pasi ishte problem sistemi dhe kur klikoje te shenja + nuk ishte e mundur ngarkimi i dokumentacioneve.</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12.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përgjigje të emailit tuaj, ju lutemi qe ne momentin e aplikimit duhen te plotesohen cdo fushe qe eshte e shenuar me yll "*". Ne sistem duhet te ngarkoni cdo dokument ne baze te formatit te aplikimit, si me poshte:</w:t>
                                  </w:r>
                                </w:p>
                                <w:p>
                                  <w:pPr>
                                    <w:pStyle w:val="Normal"/>
                                    <w:shd w:fill="FFFFFF" w:val="clear"/>
                                    <w:textAlignment w:val="baseline"/>
                                    <w:rPr/>
                                  </w:pPr>
                                  <w:r>
                                    <w:rPr>
                                      <w:rFonts w:cs="Times New Roman" w:ascii="Times New Roman" w:hAnsi="Times New Roman"/>
                                      <w:b/>
                                      <w:bCs/>
                                      <w:color w:val="000000"/>
                                      <w:sz w:val="24"/>
                                      <w:szCs w:val="24"/>
                                    </w:rPr>
                                    <w:t>(Plani i operimit, Fotot e strukturave qe dispononi dhe Fotot e hapesires se plazhit qe aplikoni sipas rubrikave te percaktuara ne aplikim)</w:t>
                                  </w:r>
                                  <w:r>
                                    <w:rPr>
                                      <w:rFonts w:cs="Times New Roman" w:ascii="Times New Roman" w:hAnsi="Times New Roman"/>
                                      <w:color w:val="000000"/>
                                      <w:sz w:val="24"/>
                                      <w:szCs w:val="24"/>
                                    </w:rPr>
                                    <w:t>.</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Kujtese:</w:t>
                                  </w:r>
                                  <w:r>
                                    <w:rPr>
                                      <w:rFonts w:cs="Times New Roman" w:ascii="Times New Roman" w:hAnsi="Times New Roman"/>
                                      <w:color w:val="000000"/>
                                      <w:sz w:val="24"/>
                                      <w:szCs w:val="24"/>
                                    </w:rPr>
                                    <w:t> </w:t>
                                  </w:r>
                                  <w:r>
                                    <w:rPr>
                                      <w:rFonts w:cs="Times New Roman" w:ascii="Times New Roman" w:hAnsi="Times New Roman"/>
                                      <w:b/>
                                      <w:bCs/>
                                      <w:color w:val="000000"/>
                                      <w:sz w:val="24"/>
                                      <w:szCs w:val="24"/>
                                    </w:rPr>
                                    <w:t>Fotot te jene ne formatin PDF dhe me pak se 1Mb, </w:t>
                                  </w:r>
                                  <w:r>
                                    <w:rPr>
                                      <w:rFonts w:cs="Times New Roman" w:ascii="Times New Roman" w:hAnsi="Times New Roman"/>
                                      <w:b/>
                                      <w:bCs/>
                                      <w:i/>
                                      <w:iCs/>
                                      <w:color w:val="000000"/>
                                      <w:sz w:val="24"/>
                                      <w:szCs w:val="24"/>
                                    </w:rPr>
                                    <w:t>fotot tuaja jane ne format me te madh aktualisht.</w:t>
                                  </w:r>
                                </w:p>
                                <w:p>
                                  <w:pPr>
                                    <w:pStyle w:val="Normal"/>
                                    <w:shd w:fill="FFFFFF" w:val="clear"/>
                                    <w:textAlignment w:val="baseline"/>
                                    <w:rPr>
                                      <w:rFonts w:ascii="Times New Roman" w:hAnsi="Times New Roman" w:cs="Times New Roman"/>
                                      <w:color w:val="242424"/>
                                      <w:sz w:val="24"/>
                                      <w:szCs w:val="24"/>
                                    </w:rPr>
                                  </w:pPr>
                                  <w:r>
                                    <w:rPr>
                                      <w:rFonts w:cs="Times New Roman" w:ascii="Times New Roman" w:hAnsi="Times New Roman"/>
                                      <w:color w:val="000000"/>
                                      <w:sz w:val="24"/>
                                      <w:szCs w:val="24"/>
                                    </w:rPr>
                                    <w:t>Ne momentin qe nuk arrihet plotesimi i tyre, atehere lutemi ti drejtoheni AKSHI-t nepermjet emailit zyrtar </w:t>
                                  </w:r>
                                  <w:hyperlink r:id="rId4">
                                    <w:r>
                                      <w:rPr>
                                        <w:rStyle w:val="InternetLink"/>
                                        <w:rFonts w:cs="Times New Roman" w:ascii="Times New Roman" w:hAnsi="Times New Roman"/>
                                        <w:color w:val="1155CC"/>
                                        <w:sz w:val="24"/>
                                        <w:szCs w:val="24"/>
                                      </w:rPr>
                                      <w:t>helpdesk@e-albania.al</w:t>
                                    </w:r>
                                  </w:hyperlink>
                                  <w:r>
                                    <w:rPr>
                                      <w:rFonts w:cs="Times New Roman" w:ascii="Times New Roman" w:hAnsi="Times New Roman"/>
                                      <w:color w:val="000000"/>
                                      <w:sz w:val="24"/>
                                      <w:szCs w:val="24"/>
                                    </w:rPr>
                                    <w:t> per zgjidhjen e problematikes tuaj. </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12.20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242424"/>
                                      <w:sz w:val="23"/>
                                      <w:szCs w:val="23"/>
                                      <w:shd w:fill="FFFFFF" w:val="clear"/>
                                    </w:rPr>
                                    <w:t>Une si strukture akomoduese qe e ushtroj aktivitetin tim per mbi 20 vite, i licensuar nga Ministria e Turizmit, kam pasur mundesine qe nepermjet aplikimit ne E-Albania kam menaxhuar 2 stacione plazhi me nr</w:t>
                                  </w:r>
                                  <w:r>
                                    <w:rPr>
                                      <w:rFonts w:cs="Times New Roman" w:ascii="Times New Roman" w:hAnsi="Times New Roman"/>
                                      <w:color w:val="242424"/>
                                      <w:sz w:val="23"/>
                                      <w:szCs w:val="23"/>
                                    </w:rPr>
                                    <w:br/>
                                  </w:r>
                                  <w:r>
                                    <w:rPr>
                                      <w:rFonts w:cs="Times New Roman" w:ascii="Times New Roman" w:hAnsi="Times New Roman"/>
                                      <w:color w:val="242424"/>
                                      <w:sz w:val="23"/>
                                      <w:szCs w:val="23"/>
                                      <w:shd w:fill="FFFFFF" w:val="clear"/>
                                    </w:rPr>
                                    <w:t>x dhe y prej 4 vitesh radhazi. Tani me ndryshimin e vendimit nuk me jepet mundesia per te aplikuar tek E-Albania per kete numera parcelash per t’i pasur serisht ne menaxhi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12.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kerkeses tuaj, AKB në zbatim të funksioneve të saj, refreruar VKM-së nr. 569, datë 17.07.2019, “Për miratimin e kompetencave, mënyrën e organizimit dhe të funksionimit të Agjencisë Kombëtare të Bregdetit”, të ndryshuar, ju bën me dije se:</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e plazheve dhe harta e stacioneve të plazhit miratohet nga Komiteti i Menaxhimit të Stacionit Turistik, me propozimin e njësisë së vetëqeverisjes vendore, në rastin konkret, sipas propozimit të përcjellë nga Bashkia, bazuar në pikën 1 të nenit 4 të VKM-së nr. 649, datë 16.10.2024 “Për miratimin e rregullores “Për kushtet dhe kriteret e ushtrimit të veprimtarisë së stacionit të plazhit”, është e përcaktuar se: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Detyrat e Komitetit të Menaxhimit të Sezonit Turistik janë:</w:t>
                                  </w:r>
                                </w:p>
                                <w:p>
                                  <w:pPr>
                                    <w:pStyle w:val="Normal"/>
                                    <w:numPr>
                                      <w:ilvl w:val="0"/>
                                      <w:numId w:val="2"/>
                                    </w:numPr>
                                    <w:shd w:fill="FFFFFF" w:val="clear"/>
                                    <w:spacing w:lineRule="atLeast" w:line="276" w:before="0" w:after="0"/>
                                    <w:ind w:left="28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iratimi i listës së plazheve dhe i hartës së stacioneve të plazheve, sipas tipologjive të tyre, si dhe plazheve publike, bazuar në propozimet e njësive të vetëqeverisjes vendore, të cilat pajisen me një numër të vecantë identifikues, që publikohet në momentin e hapjes së aplikimeve online;”</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a më sipër, në kushtet kur harta e plazheve propozohet nga vetë Bashkia dhe më pas miratohet nga Komiteti i Menaxhimit të Sezonit Turistik, lutemi ti drejtoheni Bashkisë tuaj perkatese për zgjidhjen e ketij problemi. AKB ka si funksion te saj vetem shqyrtimin dhe miratimin e aplikimeve per stacion plazhi.</w:t>
                                  </w:r>
                                </w:p>
                                <w:p>
                                  <w:pPr>
                                    <w:pStyle w:val="Normal"/>
                                    <w:shd w:fill="FFFFFF" w:val="clear"/>
                                    <w:spacing w:lineRule="atLeast" w:line="293"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e ju falenderuar për bashkëpunim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12.20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Une si subjekt prej 3 vitesh nepermjet aplikimit per stacion plazhi zoteroj parcelen Fr-x. Kete vit po has shume veshtiresi ne ngarkimin e fotove pasi sistemi i ealbanias nuk i ngarkon. Theksoj se: formati i fotove dhe permasat e tyre jane brenda kritereve te kerkuara nga ana juaj. Ju lutem, a mund ti dergoj foto ne kete adres email ose me jepni ndonje mundesi tjeter zgjidhje pasi nuk po arrij te perfundoj aplikimin? Lutem nje pergjigje sa me te shpejt per te kryer aplikimin brenda afatit.</w:t>
                                  </w:r>
                                </w:p>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12.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e-mail-it tuaj mbi aplikimin për ushtrimin e veprimtarisë së stacionit të plazhit, për sezonin turistik veror 2025, referuar Vendimit Nr.649, date 16.10.2024 te Keshillit Ministraveper miratimin e rregullores "Per kushtet dhe kritert e ushtrimit te veprimtarise se stacionit te plazhit" neni 14, pika 3 dhe 4, procedura si me posht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jashtimisht, për bashkitë Fier dhe Divjakë, në stacionet e plazhit, që nuk ka struktura akomoduese pranë apo në afërsi të hapësirës së plazhit, nuk zbatohet kriteri i parashikuar në shkronjën “b”, të pikës 3, të nenit 7, dhe subjekti, përveç kritereve të parashikuara në shkronjat “c” dhe “ç”, të pikës 3, të nenit 7, duhet të plotësojë kriteret e mëposhtme:</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ë jetë i regjistruar si person fizik/tregtar apo juridik për ushtrimin e veprimtarisë, si strukturë shërbimi;</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ë disponojë një strukturë shërbimi me kapacitet mbi 20 tavolina dhe të ketë hapësirë plazhi pranë strukturës së shërbimit.</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color w:val="000000"/>
                                      <w:sz w:val="24"/>
                                      <w:szCs w:val="24"/>
                                    </w:rPr>
                                    <w:t>Subjektet e parashikuara në pikën 3, të këtij neni, paraqesin kërkesën me shkrim pranë Agjencisë Kombëtare të Bregdetit dhe për dijeni NJVV-së (Bashkine tuaj), së bashku me dokumentacionin, që vërteton plotësimin e kritereve të parashikuara në këtë rregullore.</w:t>
                                  </w:r>
                                  <w:r>
                                    <w:rPr>
                                      <w:rFonts w:eastAsia="Times New Roman" w:cs="Times New Roman" w:ascii="Times New Roman" w:hAnsi="Times New Roman"/>
                                      <w:color w:val="000000"/>
                                      <w:sz w:val="24"/>
                                      <w:szCs w:val="24"/>
                                    </w:rPr>
                                    <w: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ashkelidhur keni dhe Modelin Standart te Operim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12.20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eastAsia="Times New Roman" w:cs="Times New Roman" w:ascii="Times New Roman" w:hAnsi="Times New Roman"/>
                                      <w:color w:val="242424"/>
                                      <w:sz w:val="24"/>
                                      <w:szCs w:val="24"/>
                                    </w:rPr>
                                    <w:t>Kerkojm keto stacione plazhi ne sherbim te hotelit tone ne.</w:t>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Ne rast te ndonje paqartesie ju lutem na kontaktoni perpara mbylljes se aplikimeve.</w:t>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Gjithashtu na konfirmoni qe stacionet dhe numrat e aplimeve perkojne me njeri-tjetrin.</w:t>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t xml:space="preserve"> </w:t>
                                  </w:r>
                                </w:p>
                                <w:p>
                                  <w:pPr>
                                    <w:pStyle w:val="Normal"/>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12.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e-mail-it tuaj mbi aplikimin për ushtrimin e veprimtarisë së stacionit të plazhit, për sezonin turistik veror 2025, referuar Vendimit Nr.649, date 16.10.2024 te Keshillit Ministraveper miratimin e rregullores "Per kushtet dhe kritert e ushtrimit te veprimtarise se stacionit te plazhit" iu bejme me dije s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qyrtimi i aplikimeve nga GTSHA, do te filloje pas dates 15.12.2024 dhe per cdo koment do te njoftoheni online nepermjet sistemit e-Albania.</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2.20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rPr>
                                    <w:t>Bashkangjitur po ju nis aplikimin tim per stacion plazhi ne plazhin e Divjakes ne parcelen Dj-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12.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e-mail-it tuaj mbi aplikimin për ushtrimin e veprimtarisë së stacionit të plazhit, për sezonin turistik veror 2025, referuar Vendimit Nr.649, date 16.10.2024 te Keshillit Ministraveper miratimin e rregullores "Per kushtet dhe kritert e ushtrimit te veprimtarise se stacionit te plazhit" neni 14, pika 3 dhe 4, procedura si me posht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jashtimisht, për bashkitë Fier dhe Divjakë, në stacionet e plazhit, që nuk ka struktura akomoduese pranë apo në afërsi të hapësirës së plazhit, nuk zbatohet kriteri i parashikuar në shkronjën “b”, të pikës 3, të nenit 7, dhe subjekti, përveç kritereve të parashikuara në shkronjat “c” dhe “ç”, të pikës 3, të nenit 7, duhet të plotësojë kriteret e mëposhtme:</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ë jetë i regjistruar si person fizik/tregtar apo juridik për ushtrimin e veprimtarisë, si strukturë shërbimi;</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ë disponojë një strukturë shërbimi me kapacitet mbi 20 tavolina dhe të ketë hapësirë plazhi pranë strukturës së shërbimit.</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color w:val="000000"/>
                                      <w:sz w:val="24"/>
                                      <w:szCs w:val="24"/>
                                    </w:rPr>
                                    <w:t>Subjektet e parashikuara në pikën 3, të këtij neni, paraqesin kërkesën me shkrim pranë Agjencisë Kombëtare të Bregdetit dhe për dijeni NJVV-së (Bashkine tuaj), së bashku me dokumentacionin, që vërteton plotësimin e kritereve të parashikuara në këtë rregullore.</w:t>
                                  </w:r>
                                  <w:r>
                                    <w:rPr>
                                      <w:rFonts w:eastAsia="Times New Roman" w:cs="Times New Roman" w:ascii="Times New Roman" w:hAnsi="Times New Roman"/>
                                      <w:color w:val="000000"/>
                                      <w:sz w:val="24"/>
                                      <w:szCs w:val="24"/>
                                    </w:rPr>
                                    <w: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ashkelidhur keni dhe Modelin Standart te Operim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12.20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 nje subjekt qe operoj ne Bregdetin e Darzezes ne Fier, me nipt X. Lidhur me aplikimin për Stacion Plazhi me nr. FRx strukture sherbimi ekzistuese, po ju dergoj dokumentat per kerkesen per aplikim per stacion plazhi.</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12.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textAlignment w:val="baseline"/>
                                    <w:rPr>
                                      <w:rFonts w:eastAsia="Times New Roman" w:cs="Calibri"/>
                                      <w:color w:val="000000"/>
                                      <w:sz w:val="24"/>
                                      <w:szCs w:val="24"/>
                                    </w:rPr>
                                  </w:pPr>
                                  <w:r>
                                    <w:rPr>
                                      <w:rFonts w:eastAsia="Times New Roman" w:cs="Calibri"/>
                                      <w:color w:val="000000"/>
                                      <w:sz w:val="24"/>
                                      <w:szCs w:val="24"/>
                                    </w:rPr>
                                    <w:t>Bazuar në nenin 14, pika 3 dhe 4 të Vendimit Nr. 649, datë 16.10.2024 të Këshillit të Ministrave për miratimin e rregullores “Për kushtet dhe kriteret e ushtrimit të veprimtarisë së stacionit të plazhit” (në vijim VKM 649/2024), parashikohet shprehimisht se:</w:t>
                                  </w:r>
                                </w:p>
                                <w:p>
                                  <w:pPr>
                                    <w:pStyle w:val="Normal"/>
                                    <w:shd w:fill="FFFFFF" w:val="clear"/>
                                    <w:spacing w:lineRule="auto" w:line="240" w:before="0" w:after="200"/>
                                    <w:jc w:val="both"/>
                                    <w:textAlignment w:val="baseline"/>
                                    <w:rPr>
                                      <w:rFonts w:eastAsia="Times New Roman" w:cs="Calibri"/>
                                      <w:color w:val="000000"/>
                                      <w:sz w:val="24"/>
                                      <w:szCs w:val="24"/>
                                    </w:rPr>
                                  </w:pPr>
                                  <w:r>
                                    <w:rPr>
                                      <w:rFonts w:eastAsia="Times New Roman" w:cs="Calibri"/>
                                      <w:color w:val="000000"/>
                                      <w:sz w:val="24"/>
                                      <w:szCs w:val="24"/>
                                    </w:rPr>
                                    <w:t>Përjashtimisht, për bashkitë Fier dhe Divjakë, në stacionet e plazhit, për subjektet që nuk disponojnë struktura akomoduese pranë apo në afërsi të hapësirës së plazhit, duhet të paraqesin </w:t>
                                  </w:r>
                                  <w:r>
                                    <w:rPr>
                                      <w:rFonts w:eastAsia="Times New Roman" w:cs="Calibri"/>
                                      <w:b/>
                                      <w:bCs/>
                                      <w:color w:val="000000"/>
                                      <w:sz w:val="24"/>
                                      <w:szCs w:val="24"/>
                                    </w:rPr>
                                    <w:t>kërkesën me shkrim</w:t>
                                  </w:r>
                                  <w:r>
                                    <w:rPr>
                                      <w:rFonts w:eastAsia="Times New Roman" w:cs="Calibri"/>
                                      <w:color w:val="000000"/>
                                      <w:sz w:val="24"/>
                                      <w:szCs w:val="24"/>
                                    </w:rPr>
                                    <w:t> pranë Agjencisë Kombëtare të Bregdetit dhe për dijeni NJVV-së, së bashku me dokumentacionin, që vërteton plotësimin e kritereve të parashikuara në këtë rregullore.Për sa më sipër, lutemi të paraqisni kërkesën me shkrim pranë AKB-së dhe Bashkisë përkatëse, sipas përcaktimeve të VKM-së 649/2024, me qëllim shqyrtimin e aplikimit tuaj për ushtrimin e veprimtarisë së stacionit të plazhit, për sezonin turistik veror 2025.Bashkelidhur keni dhe Modelin Standart te Operimi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2.20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Prej disa ditesh kam hasur probleme me sistemin e e-albania per aplikimin e stacioneve te plazhit. Ne momentin qe plotesoj te dhenat dhe i bej dergo sistemi mbyllet duke afishuar njoftimin ERR_FILE_NOT_FOUN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12.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kerkeses tuaj, ju lutemi qe ne momentin e aplikimit duhen te plotesohen cdo fushe qe eshte e shenuar me yll "*". Ne sistem duhet te ngarkoni cdo dokument ne baze te formatit te aplikimit, si me poshte:(Plani i operimit, Fotot e strukturave qe dispononi dhe Fotot e hapesires se plazhit qe aplikoni sipas rubrikave te percaktuara ne aplikim). Kujtese:</w:t>
                                  </w:r>
                                </w:p>
                                <w:p>
                                  <w:pPr>
                                    <w:pStyle w:val="Normal"/>
                                    <w:shd w:fill="FFFFFF" w:val="clear"/>
                                    <w:spacing w:lineRule="auto" w:line="240" w:before="0" w:after="160"/>
                                    <w:jc w:val="both"/>
                                    <w:textAlignment w:val="baseline"/>
                                    <w:rPr/>
                                  </w:pPr>
                                  <w:r>
                                    <w:rPr>
                                      <w:rFonts w:eastAsia="Times New Roman" w:cs="Times New Roman" w:ascii="Times New Roman" w:hAnsi="Times New Roman"/>
                                      <w:color w:val="000000"/>
                                      <w:sz w:val="24"/>
                                      <w:szCs w:val="24"/>
                                    </w:rPr>
                                    <w:t>Fotot te jene ne formatin PDF dhe me pak se 1Mb.Ne momentin qe nuk arrihet plotesimi i tyre, atehere lutemi ti drejtoheni AKSHI-t nepermjet emailit zyrtar helpdesk@e-albania.al per zgjidhjen e problematikes tuaj. Bashkelidhur keni dhe Modelin Standart te Operim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2.20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Kam kryer aplikimin per ushrtimin e veprimtarise si stacion plazhi por me jep mesazhin qe:</w:t>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Parcela e zgjedhur rezulton e miratuar ose ne pritje te dokumentacionit" dhe nuk me lejon te kryej aplikimin</w:t>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Kerkoj nje zgjidhje </w:t>
                                  </w:r>
                                </w:p>
                                <w:p>
                                  <w:pPr>
                                    <w:pStyle w:val="Normal"/>
                                    <w:spacing w:before="0" w:after="20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12.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both"/>
                                    <w:textAlignment w:val="baseline"/>
                                    <w:rPr/>
                                  </w:pPr>
                                  <w:r>
                                    <w:rPr>
                                      <w:rFonts w:eastAsia="Times New Roman" w:cs="Times New Roman" w:ascii="Times New Roman" w:hAnsi="Times New Roman"/>
                                      <w:color w:val="000000"/>
                                      <w:sz w:val="24"/>
                                      <w:szCs w:val="24"/>
                                    </w:rPr>
                                    <w:t>Në përgjigje të kerkeses tuaj, ju lutemi qe ne momentin e aplikimit duhen te plotesohen cdo fushe qe eshte e shenuar me yll "*". Ne sistem duhet te ngarkoni cdo dokument ne baze te formatit te aplikimit, si me poshte:(Plani i operimit, Fotot e strukturave qe dispononi dhe Fotot e hapesires se plazhit qe aplikoni sipas rubrikave te percaktuara ne aplikim).Kujtese:Fotot te jene ne formatin PDF dhe me pak se 1Mb.Ne momentin qe nuk arrihet plotesimi i tyre, atehere lutemi ti drejtoheni AKSHI-t nepermjet emailit zyrtar helpdesk@e-albania.al per zgjidhjen e problematikes tuaj. Bashkelidhur keni dhe Modelin Standart te Operim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2.20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t xml:space="preserve"> </w:t>
                                  </w:r>
                                  <w:r>
                                    <w:rPr>
                                      <w:rFonts w:eastAsia="Times New Roman" w:cs="Times New Roman" w:ascii="Times New Roman" w:hAnsi="Times New Roman"/>
                                      <w:color w:val="242424"/>
                                      <w:sz w:val="23"/>
                                      <w:szCs w:val="23"/>
                                    </w:rPr>
                                    <w:t>Kam kryer dje date 12.12.2024 aplikimin online per stacionin e plazhit per vitin 2025, mirepo ngaqe sistemi i E-Albania punonte ngadale.</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242424"/>
                                      <w:sz w:val="23"/>
                                      <w:szCs w:val="23"/>
                                    </w:rPr>
                                    <w:t>Dua te di dhe te sigurohem nese aplikimi eshte kryer apo j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2.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emailt tuaj, iu bejme se dije se aplikimi eshte kryer me sukses.</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1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e ju falenderuar,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12.20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 nje subjekt qe operoj ne Bregdetin e Semanit ne Fier. Lidhur me aplikimin për Stacion Plazhi me nr. x, po ju dergoj dokumentat per kerkesen per aplikim per plazhin Cfare dokumenta te tjera na duhen?</w:t>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12.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both"/>
                                    <w:textAlignment w:val="baseline"/>
                                    <w:rPr/>
                                  </w:pPr>
                                  <w:r>
                                    <w:rPr>
                                      <w:rFonts w:eastAsia="Times New Roman" w:cs="Times New Roman" w:ascii="Times New Roman" w:hAnsi="Times New Roman"/>
                                      <w:color w:val="000000"/>
                                      <w:sz w:val="24"/>
                                      <w:szCs w:val="24"/>
                                    </w:rPr>
                                    <w:t>Bazuar në nenin 14, pika 3 dhe 4 të Vendimit Nr. 649, datë 16.10.2024 të Këshillit të Ministrave për miratimin e rregullores “Për kushtet dhe kriteret e ushtrimit të veprimtarisë së stacionit të plazhit” (në vijim VKM 649/2024), parashikohet shprehimisht se:Përjashtimisht, për bashkitë Fier dhe Divjakë, në stacionet e plazhit, për subjektet që nuk disponojnë struktura akomoduese pranë apo në afërsi të hapësirës së plazhit, duhet të paraqesin </w:t>
                                  </w:r>
                                  <w:r>
                                    <w:rPr>
                                      <w:rFonts w:eastAsia="Times New Roman" w:cs="Times New Roman" w:ascii="Times New Roman" w:hAnsi="Times New Roman"/>
                                      <w:b/>
                                      <w:bCs/>
                                      <w:color w:val="000000"/>
                                      <w:sz w:val="24"/>
                                      <w:szCs w:val="24"/>
                                    </w:rPr>
                                    <w:t>kërkesën me shkrim</w:t>
                                  </w:r>
                                  <w:r>
                                    <w:rPr>
                                      <w:rFonts w:eastAsia="Times New Roman" w:cs="Times New Roman" w:ascii="Times New Roman" w:hAnsi="Times New Roman"/>
                                      <w:color w:val="000000"/>
                                      <w:sz w:val="24"/>
                                      <w:szCs w:val="24"/>
                                    </w:rPr>
                                    <w:t> pranë Agjencisë Kombëtare të Bregdetit dhe për dijeni NJVV-së, së bashku me dokumentacionin, që vërteton plotësimin e kritereve të parashikuara në këtë rregullore.</w:t>
                                  </w:r>
                                </w:p>
                                <w:p>
                                  <w:pPr>
                                    <w:pStyle w:val="Normal"/>
                                    <w:shd w:fill="FFFFFF" w:val="clear"/>
                                    <w:spacing w:lineRule="auto" w:line="240"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 sa më sipër, lutemi të paraqisni kërkesën me shkrim pranë AKB-së dhe Bashkisë përkatëse, sipas përcaktimeve të VKM-së 649/2024, me qëllim shqyrtimin e aplikimit tuaj për ushtrimin e veprimtarisë së stacionit të plazhit, për sezonin turistik veror 2025.Bashkelidhur keni dhe Modelin Standart te Operimit.Ju falënderojmë për bashkëpunim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16.12.20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 ju shkruaj nga subjektin X, me nipt X, ne lidhje me kerkesen per paisje me fature arketimi per gjoben e marre nga ana jone.</w:t>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2.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 xml:space="preserve">Ne vijim te e-mailit te ardhur ne adrese te AKB, bashkengjitur ketij emaili gjeni Faturen per Arketim per Subjektin "X": me NIPT X </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rPr>
                                    <w:t>Jeni te lutur qe pasi te jete kryer pagesa, te na dergoni nje kopje te Mandat pageses mbrapsh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txbxContent>
                      </wps:txbx>
                      <wps:bodyPr anchor="t" lIns="0" tIns="0" rIns="0" bIns="0">
                        <a:noAutofit/>
                      </wps:bodyPr>
                    </wps:wsp>
                  </a:graphicData>
                </a:graphic>
              </wp:anchor>
            </w:drawing>
          </mc:Choice>
          <mc:Fallback>
            <w:pict>
              <v:rect fillcolor="#FFFFFF" style="position:absolute;rotation:-0;width:657.45pt;height:612pt;mso-wrap-distance-left:9pt;mso-wrap-distance-right:9pt;mso-wrap-distance-top:0pt;mso-wrap-distance-bottom:0pt;margin-top:18.8pt;mso-position-vertical-relative:text;margin-left:55.85pt;mso-position-horizontal-relative:page">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990"/>
                        <w:gridCol w:w="1296"/>
                        <w:gridCol w:w="2930"/>
                        <w:gridCol w:w="1296"/>
                        <w:gridCol w:w="4310"/>
                        <w:gridCol w:w="1457"/>
                        <w:gridCol w:w="870"/>
                      </w:tblGrid>
                      <w:tr>
                        <w:trPr>
                          <w:trHeight w:val="810" w:hRule="atLeast"/>
                        </w:trPr>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r. Rendor</w:t>
                            </w:r>
                          </w:p>
                        </w:tc>
                        <w:tc>
                          <w:tcPr>
                            <w:tcW w:w="12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ata e kërkesës (2)</w:t>
                            </w:r>
                          </w:p>
                        </w:tc>
                        <w:tc>
                          <w:tcPr>
                            <w:tcW w:w="29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p>
                        </w:tc>
                        <w:tc>
                          <w:tcPr>
                            <w:tcW w:w="12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ata e përgjigjes (4)</w:t>
                            </w:r>
                          </w:p>
                        </w:tc>
                        <w:tc>
                          <w:tcPr>
                            <w:tcW w:w="43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ërgjigje (5</w:t>
                            </w:r>
                          </w:p>
                        </w:tc>
                        <w:tc>
                          <w:tcPr>
                            <w:tcW w:w="14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ënyra e përfundimit të kërkesës (6)</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Tarifa (7)</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02.12.20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Kërkohen informacione </w:t>
                            </w:r>
                            <w:r>
                              <w:rPr>
                                <w:rFonts w:eastAsia="Times New Roman" w:cs="Times New Roman" w:ascii="Times New Roman" w:hAnsi="Times New Roman"/>
                                <w:color w:val="000000"/>
                                <w:sz w:val="24"/>
                                <w:szCs w:val="24"/>
                              </w:rPr>
                              <w:t>mbi aplikimin për ushtrimin e veprimtarisë së stacionit të plazhit, për sezonin turistik veror 2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02.12.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e-mail-it tuaj mbi aplikimin për ushtrimin e veprimtarisë së stacionit të plazhit, për sezonin turistik veror 2025, referuar Vendimit Nr.649, date 16.10.2024 te Keshillit Ministraveper miratimin e rregullores "Per kushtet dhe kritert e ushtrimit te veprimtarise se stacionit te plazhit" neni 14, pika 3 dhe 4, procedura si me posht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jashtimisht, për bashkitë Fier dhe Divjakë, në stacionet e plazhit, që nuk ka struktura akomoduese pranë apo në afërsi të hapësirës së plazhit, nuk zbatohet kriteri i parashikuar në shkronjën “b”, të pikës 3, të nenit 7, dhe subjekti, përveç kritereve të parashikuara në shkronjat “c” dhe “ç”, të pikës 3, të nenit 7, duhet të plotësojë kriteret e mëposhtme:</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ë jetë i regjistruar si person fizik/tregtar apo juridik për ushtrimin e veprimtarisë, si strukturë shërbimi;</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ë disponojë një strukturë shërbimi me kapacitet mbi 20 tavolina dhe të ketë hapësirë plazhi pranë strukturës së shërbimi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color w:val="000000"/>
                                <w:sz w:val="24"/>
                                <w:szCs w:val="24"/>
                              </w:rPr>
                              <w:t>Subjektet e parashikuara në pikën 3, të këtij neni, paraqesin kërkesën me shkrim pranë Agjencisë Kombëtare të Bregdetit dhe për dijeni NJVV-së (Bashkine tuaj), së bashku me dokumentacionin, që vërteton plotësimin e kritereve të parashikuara në këtë rregullor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ashkelidhur keni dhe Modelin Standart te Operim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12.20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Kërkon informacione </w:t>
                            </w:r>
                            <w:r>
                              <w:rPr>
                                <w:rFonts w:eastAsia="Times New Roman" w:cs="Times New Roman" w:ascii="Times New Roman" w:hAnsi="Times New Roman"/>
                                <w:color w:val="000000"/>
                                <w:sz w:val="24"/>
                                <w:szCs w:val="24"/>
                              </w:rPr>
                              <w:t xml:space="preserve">mbi aplikimin për ushtrimin e veprimtarisë së stacionit të plazhit, për sezonin turistik veror 2025 </w:t>
                            </w:r>
                            <w:r>
                              <w:rPr>
                                <w:rFonts w:eastAsia="Times New Roman" w:cs="Times New Roman" w:ascii="Times New Roman" w:hAnsi="Times New Roman"/>
                                <w:sz w:val="24"/>
                                <w:szCs w:val="24"/>
                              </w:rPr>
                              <w:t>ne Bregdetin e Darzeses ne Fi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12.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e-mail-it tuaj mbi aplikimin për ushtrimin e veprimtarisë së stacionit të plazhit, për sezonin turistik veror 2025, referuar Vendimit Nr.649, date 16.10.2024 te Keshillit Ministraveper miratimin e rregullores "Per kushtet dhe kritert e ushtrimit te veprimtarise se stacionit te plazhit" neni 14, pika 3 dhe 4, procedura si me posht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jashtimisht, për bashkitë Fier dhe Divjakë, në stacionet e plazhit, që nuk ka struktura akomoduese pranë apo në afërsi të hapësirës së plazhit, nuk zbatohet kriteri i parashikuar në shkronjën “b”, të pikës 3, të nenit 7, dhe subjekti, përveç kritereve të parashikuara në shkronjat “c” dhe “ç”, të pikës 3, të nenit 7, duhet të plotësojë kriteret e mëposhtme:</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ë jetë i regjistruar si person fizik/tregtar apo juridik për ushtrimin e veprimtarisë, si strukturë shërbimi;</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ë disponojë një strukturë shërbimi me kapacitet mbi 20 tavolina dhe të ketë hapësirë plazhi pranë strukturës së shërbimit.</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color w:val="000000"/>
                                <w:sz w:val="24"/>
                                <w:szCs w:val="24"/>
                              </w:rPr>
                              <w:t>Subjektet e parashikuara në pikën 3, të këtij neni, paraqesin kërkesën me shkrim pranë Agjencisë Kombëtare të Bregdetit dhe për dijeni NJVV-së (Bashkine tuaj), së bashku me dokumentacionin, që vërteton plotësimin e kritereve të parashikuara në këtë rregullore.</w:t>
                            </w:r>
                            <w:r>
                              <w:rPr>
                                <w:rFonts w:eastAsia="Times New Roman" w:cs="Times New Roman" w:ascii="Times New Roman" w:hAnsi="Times New Roman"/>
                                <w:color w:val="000000"/>
                                <w:sz w:val="24"/>
                                <w:szCs w:val="24"/>
                              </w:rPr>
                              <w: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ashkelidhur keni dhe Modelin Standart te Operim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12.20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rkon ndihme per te aplikuar per te dyja parcelat ne nje aplikim te ve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12.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kerkeses tuaj, AKB në zbatim të funksioneve të saj, refreruar VKM-së nr. 649, datë 16.10.2024 “Për miratimin e rregullores “Për kushtet dhe kriteret e ushtrimit të veprimtarisë së stacionit të plazhit”, është e përcaktuar s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likimet behen vecmas per secilen parcele, ne menyre qe te klikohen te dyja parcelat ne harten e plazhev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12.20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Kërkon informacione </w:t>
                            </w:r>
                            <w:r>
                              <w:rPr>
                                <w:rFonts w:eastAsia="Times New Roman" w:cs="Times New Roman" w:ascii="Times New Roman" w:hAnsi="Times New Roman"/>
                                <w:color w:val="000000"/>
                                <w:sz w:val="24"/>
                                <w:szCs w:val="24"/>
                              </w:rPr>
                              <w:t>mbi aplikimin për ushtrimin e veprimtarisë së stacionit të plazhit, për sezonin turistik veror 2025</w:t>
                            </w:r>
                            <w:r>
                              <w:rPr>
                                <w:rFonts w:eastAsia="Times New Roman" w:cs="Times New Roman" w:ascii="Times New Roman" w:hAnsi="Times New Roman"/>
                                <w:sz w:val="24"/>
                                <w:szCs w:val="24"/>
                              </w:rPr>
                              <w:t>ne Bregdetin e Darzeses ne Fi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12.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e-mail-it tuaj mbi aplikimin për ushtrimin e veprimtarisë së stacionit të plazhit, për sezonin turistik veror 2025, referuar Vendimit Nr.649, date 16.10.2024 te Keshillit Ministraveper miratimin e rregullores "Per kushtet dhe kritert e ushtrimit te veprimtarise se stacionit te plazhit" neni 14, pika 3 dhe 4, procedura si me posht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jashtimisht, për bashkitë Fier dhe Divjakë, në stacionet e plazhit, që nuk ka struktura akomoduese pranë apo në afërsi të hapësirës së plazhit, nuk zbatohet kriteri i parashikuar në shkronjën “b”, të pikës 3, të nenit 7, dhe subjekti, përveç kritereve të parashikuara në shkronjat “c” dhe “ç”, të pikës 3, të nenit 7, duhet të plotësojë kriteret e mëposhtme:</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ë jetë i regjistruar si person fizik/tregtar apo juridik për ushtrimin e veprimtarisë, si strukturë shërbimi;</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ë disponojë një strukturë shërbimi me kapacitet mbi 20 tavolina dhe të ketë hapësirë plazhi pranë strukturës së shërbimit.</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color w:val="000000"/>
                                <w:sz w:val="24"/>
                                <w:szCs w:val="24"/>
                              </w:rPr>
                              <w:t>Subjektet e parashikuara në pikën 3, të këtij neni, paraqesin kërkesën me shkrim pranë Agjencisë Kombëtare të Bregdetit dhe për dijeni NJVV-së (Bashkine tuaj), së bashku me dokumentacionin, që vërteton plotësimin e kritereve të parashikuara në këtë rregullore.</w:t>
                            </w:r>
                            <w:r>
                              <w:rPr>
                                <w:rFonts w:eastAsia="Times New Roman" w:cs="Times New Roman" w:ascii="Times New Roman" w:hAnsi="Times New Roman"/>
                                <w:color w:val="000000"/>
                                <w:sz w:val="24"/>
                                <w:szCs w:val="24"/>
                              </w:rPr>
                              <w: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ashkelidhur keni dhe Modelin Standart te Operim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12.20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Kërkon informacione </w:t>
                            </w:r>
                            <w:r>
                              <w:rPr>
                                <w:rFonts w:eastAsia="Times New Roman" w:cs="Times New Roman" w:ascii="Times New Roman" w:hAnsi="Times New Roman"/>
                                <w:color w:val="000000"/>
                                <w:sz w:val="24"/>
                                <w:szCs w:val="24"/>
                              </w:rPr>
                              <w:t xml:space="preserve">mbi dokumentacionin qe i nevojitet per aplikimin e veprimtarisë së stacionit të plazhit, për sezonin turistik veror 2025 </w:t>
                            </w:r>
                            <w:r>
                              <w:rPr>
                                <w:rFonts w:eastAsia="Times New Roman" w:cs="Times New Roman" w:ascii="Times New Roman" w:hAnsi="Times New Roman"/>
                                <w:sz w:val="24"/>
                                <w:szCs w:val="24"/>
                              </w:rPr>
                              <w:t>ne Bregdetin e Darzeses ne Fier.</w:t>
                            </w:r>
                            <w:r>
                              <w:rPr>
                                <w:rFonts w:cs="Times New Roman" w:ascii="Times New Roman" w:hAnsi="Times New Roman"/>
                                <w:color w:val="242424"/>
                                <w:sz w:val="24"/>
                                <w:szCs w:val="24"/>
                                <w:shd w:fill="FFFFFF" w:val="cle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12.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e-mail-it tuaj mbi aplikimin për ushtrimin e veprimtarisë së stacionit të plazhit, për sezonin turistik veror 2025, referuar Vendimit Nr.649, date 16.10.2024 te Keshillit Ministraveper miratimin e rregullores "Per kushtet dhe kritert e ushtrimit te veprimtarise se stacionit te plazhit" neni 14, pika 3 dhe 4, procedura si me posht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jashtimisht, për bashkitë Fier dhe Divjakë, në stacionet e plazhit, që nuk ka struktura akomoduese pranë apo në afërsi të hapësirës së plazhit, nuk zbatohet kriteri i parashikuar në shkronjën “b”, të pikës 3, të nenit 7, dhe subjekti, përveç kritereve të parashikuara në shkronjat “c” dhe “ç”, të pikës 3, të nenit 7, duhet të plotësojë kriteret e mëposhtme:</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ë jetë i regjistruar si person fizik/tregtar apo juridik për ushtrimin e veprimtarisë, si strukturë shërbimi;</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ë disponojë një strukturë shërbimi me kapacitet mbi 20 tavolina dhe të ketë hapësirë plazhi pranë strukturës së shërbimit.</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color w:val="000000"/>
                                <w:sz w:val="24"/>
                                <w:szCs w:val="24"/>
                              </w:rPr>
                              <w:t>Subjektet e parashikuara në pikën 3, të këtij neni, paraqesin kërkesën me shkrim pranë Agjencisë Kombëtare të Bregdetit dhe për dijeni NJVV-së (Bashkine tuaj), së bashku me dokumentacionin, që vërteton plotësimin e kritereve të parashikuara në këtë rregullore.</w:t>
                            </w:r>
                            <w:r>
                              <w:rPr>
                                <w:rFonts w:eastAsia="Times New Roman" w:cs="Times New Roman" w:ascii="Times New Roman" w:hAnsi="Times New Roman"/>
                                <w:color w:val="000000"/>
                                <w:sz w:val="24"/>
                                <w:szCs w:val="24"/>
                              </w:rPr>
                              <w: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ashkelidhur keni dhe Modelin Standart te Operim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12.20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 x subjekt dhe ne momentin e aplikimit nuk ishte e mundur per te ngarkuar dokumentacione shtese pasi ishte problem sistemi dhe kur klikoje te shenja + nuk ishte e mundur ngarkimi i dokumentacioneve.</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12.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përgjigje të emailit tuaj, ju lutemi qe ne momentin e aplikimit duhen te plotesohen cdo fushe qe eshte e shenuar me yll "*". Ne sistem duhet te ngarkoni cdo dokument ne baze te formatit te aplikimit, si me poshte:</w:t>
                            </w:r>
                          </w:p>
                          <w:p>
                            <w:pPr>
                              <w:pStyle w:val="Normal"/>
                              <w:shd w:fill="FFFFFF" w:val="clear"/>
                              <w:textAlignment w:val="baseline"/>
                              <w:rPr/>
                            </w:pPr>
                            <w:r>
                              <w:rPr>
                                <w:rFonts w:cs="Times New Roman" w:ascii="Times New Roman" w:hAnsi="Times New Roman"/>
                                <w:b/>
                                <w:bCs/>
                                <w:color w:val="000000"/>
                                <w:sz w:val="24"/>
                                <w:szCs w:val="24"/>
                              </w:rPr>
                              <w:t>(Plani i operimit, Fotot e strukturave qe dispononi dhe Fotot e hapesires se plazhit qe aplikoni sipas rubrikave te percaktuara ne aplikim)</w:t>
                            </w:r>
                            <w:r>
                              <w:rPr>
                                <w:rFonts w:cs="Times New Roman" w:ascii="Times New Roman" w:hAnsi="Times New Roman"/>
                                <w:color w:val="000000"/>
                                <w:sz w:val="24"/>
                                <w:szCs w:val="24"/>
                              </w:rPr>
                              <w:t>.</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Kujtese:</w:t>
                            </w:r>
                            <w:r>
                              <w:rPr>
                                <w:rFonts w:cs="Times New Roman" w:ascii="Times New Roman" w:hAnsi="Times New Roman"/>
                                <w:color w:val="000000"/>
                                <w:sz w:val="24"/>
                                <w:szCs w:val="24"/>
                              </w:rPr>
                              <w:t> </w:t>
                            </w:r>
                            <w:r>
                              <w:rPr>
                                <w:rFonts w:cs="Times New Roman" w:ascii="Times New Roman" w:hAnsi="Times New Roman"/>
                                <w:b/>
                                <w:bCs/>
                                <w:color w:val="000000"/>
                                <w:sz w:val="24"/>
                                <w:szCs w:val="24"/>
                              </w:rPr>
                              <w:t>Fotot te jene ne formatin PDF dhe me pak se 1Mb, </w:t>
                            </w:r>
                            <w:r>
                              <w:rPr>
                                <w:rFonts w:cs="Times New Roman" w:ascii="Times New Roman" w:hAnsi="Times New Roman"/>
                                <w:b/>
                                <w:bCs/>
                                <w:i/>
                                <w:iCs/>
                                <w:color w:val="000000"/>
                                <w:sz w:val="24"/>
                                <w:szCs w:val="24"/>
                              </w:rPr>
                              <w:t>fotot tuaja jane ne format me te madh aktualisht.</w:t>
                            </w:r>
                          </w:p>
                          <w:p>
                            <w:pPr>
                              <w:pStyle w:val="Normal"/>
                              <w:shd w:fill="FFFFFF" w:val="clear"/>
                              <w:textAlignment w:val="baseline"/>
                              <w:rPr>
                                <w:rFonts w:ascii="Times New Roman" w:hAnsi="Times New Roman" w:cs="Times New Roman"/>
                                <w:color w:val="242424"/>
                                <w:sz w:val="24"/>
                                <w:szCs w:val="24"/>
                              </w:rPr>
                            </w:pPr>
                            <w:r>
                              <w:rPr>
                                <w:rFonts w:cs="Times New Roman" w:ascii="Times New Roman" w:hAnsi="Times New Roman"/>
                                <w:color w:val="000000"/>
                                <w:sz w:val="24"/>
                                <w:szCs w:val="24"/>
                              </w:rPr>
                              <w:t>Ne momentin qe nuk arrihet plotesimi i tyre, atehere lutemi ti drejtoheni AKSHI-t nepermjet emailit zyrtar </w:t>
                            </w:r>
                            <w:hyperlink r:id="rId5">
                              <w:r>
                                <w:rPr>
                                  <w:rStyle w:val="InternetLink"/>
                                  <w:rFonts w:cs="Times New Roman" w:ascii="Times New Roman" w:hAnsi="Times New Roman"/>
                                  <w:color w:val="1155CC"/>
                                  <w:sz w:val="24"/>
                                  <w:szCs w:val="24"/>
                                </w:rPr>
                                <w:t>helpdesk@e-albania.al</w:t>
                              </w:r>
                            </w:hyperlink>
                            <w:r>
                              <w:rPr>
                                <w:rFonts w:cs="Times New Roman" w:ascii="Times New Roman" w:hAnsi="Times New Roman"/>
                                <w:color w:val="000000"/>
                                <w:sz w:val="24"/>
                                <w:szCs w:val="24"/>
                              </w:rPr>
                              <w:t> per zgjidhjen e problematikes tuaj. </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12.20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242424"/>
                                <w:sz w:val="23"/>
                                <w:szCs w:val="23"/>
                                <w:shd w:fill="FFFFFF" w:val="clear"/>
                              </w:rPr>
                              <w:t>Une si strukture akomoduese qe e ushtroj aktivitetin tim per mbi 20 vite, i licensuar nga Ministria e Turizmit, kam pasur mundesine qe nepermjet aplikimit ne E-Albania kam menaxhuar 2 stacione plazhi me nr</w:t>
                            </w:r>
                            <w:r>
                              <w:rPr>
                                <w:rFonts w:cs="Times New Roman" w:ascii="Times New Roman" w:hAnsi="Times New Roman"/>
                                <w:color w:val="242424"/>
                                <w:sz w:val="23"/>
                                <w:szCs w:val="23"/>
                              </w:rPr>
                              <w:br/>
                            </w:r>
                            <w:r>
                              <w:rPr>
                                <w:rFonts w:cs="Times New Roman" w:ascii="Times New Roman" w:hAnsi="Times New Roman"/>
                                <w:color w:val="242424"/>
                                <w:sz w:val="23"/>
                                <w:szCs w:val="23"/>
                                <w:shd w:fill="FFFFFF" w:val="clear"/>
                              </w:rPr>
                              <w:t>x dhe y prej 4 vitesh radhazi. Tani me ndryshimin e vendimit nuk me jepet mundesia per te aplikuar tek E-Albania per kete numera parcelash per t’i pasur serisht ne menaxhi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12.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kerkeses tuaj, AKB në zbatim të funksioneve të saj, refreruar VKM-së nr. 569, datë 17.07.2019, “Për miratimin e kompetencave, mënyrën e organizimit dhe të funksionimit të Agjencisë Kombëtare të Bregdetit”, të ndryshuar, ju bën me dije se:</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e plazheve dhe harta e stacioneve të plazhit miratohet nga Komiteti i Menaxhimit të Stacionit Turistik, me propozimin e njësisë së vetëqeverisjes vendore, në rastin konkret, sipas propozimit të përcjellë nga Bashkia, bazuar në pikën 1 të nenit 4 të VKM-së nr. 649, datë 16.10.2024 “Për miratimin e rregullores “Për kushtet dhe kriteret e ushtrimit të veprimtarisë së stacionit të plazhit”, është e përcaktuar se: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Detyrat e Komitetit të Menaxhimit të Sezonit Turistik janë:</w:t>
                            </w:r>
                          </w:p>
                          <w:p>
                            <w:pPr>
                              <w:pStyle w:val="Normal"/>
                              <w:numPr>
                                <w:ilvl w:val="0"/>
                                <w:numId w:val="2"/>
                              </w:numPr>
                              <w:shd w:fill="FFFFFF" w:val="clear"/>
                              <w:spacing w:lineRule="atLeast" w:line="276" w:before="0" w:after="0"/>
                              <w:ind w:left="28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iratimi i listës së plazheve dhe i hartës së stacioneve të plazheve, sipas tipologjive të tyre, si dhe plazheve publike, bazuar në propozimet e njësive të vetëqeverisjes vendore, të cilat pajisen me një numër të vecantë identifikues, që publikohet në momentin e hapjes së aplikimeve online;”</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a më sipër, në kushtet kur harta e plazheve propozohet nga vetë Bashkia dhe më pas miratohet nga Komiteti i Menaxhimit të Sezonit Turistik, lutemi ti drejtoheni Bashkisë tuaj perkatese për zgjidhjen e ketij problemi. AKB ka si funksion te saj vetem shqyrtimin dhe miratimin e aplikimeve per stacion plazhi.</w:t>
                            </w:r>
                          </w:p>
                          <w:p>
                            <w:pPr>
                              <w:pStyle w:val="Normal"/>
                              <w:shd w:fill="FFFFFF" w:val="clear"/>
                              <w:spacing w:lineRule="atLeast" w:line="293"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e ju falenderuar për bashkëpunim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12.20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Une si subjekt prej 3 vitesh nepermjet aplikimit per stacion plazhi zoteroj parcelen Fr-x. Kete vit po has shume veshtiresi ne ngarkimin e fotove pasi sistemi i ealbanias nuk i ngarkon. Theksoj se: formati i fotove dhe permasat e tyre jane brenda kritereve te kerkuara nga ana juaj. Ju lutem, a mund ti dergoj foto ne kete adres email ose me jepni ndonje mundesi tjeter zgjidhje pasi nuk po arrij te perfundoj aplikimin? Lutem nje pergjigje sa me te shpejt per te kryer aplikimin brenda afatit.</w:t>
                            </w:r>
                          </w:p>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12.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e-mail-it tuaj mbi aplikimin për ushtrimin e veprimtarisë së stacionit të plazhit, për sezonin turistik veror 2025, referuar Vendimit Nr.649, date 16.10.2024 te Keshillit Ministraveper miratimin e rregullores "Per kushtet dhe kritert e ushtrimit te veprimtarise se stacionit te plazhit" neni 14, pika 3 dhe 4, procedura si me posht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jashtimisht, për bashkitë Fier dhe Divjakë, në stacionet e plazhit, që nuk ka struktura akomoduese pranë apo në afërsi të hapësirës së plazhit, nuk zbatohet kriteri i parashikuar në shkronjën “b”, të pikës 3, të nenit 7, dhe subjekti, përveç kritereve të parashikuara në shkronjat “c” dhe “ç”, të pikës 3, të nenit 7, duhet të plotësojë kriteret e mëposhtme:</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ë jetë i regjistruar si person fizik/tregtar apo juridik për ushtrimin e veprimtarisë, si strukturë shërbimi;</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ë disponojë një strukturë shërbimi me kapacitet mbi 20 tavolina dhe të ketë hapësirë plazhi pranë strukturës së shërbimit.</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color w:val="000000"/>
                                <w:sz w:val="24"/>
                                <w:szCs w:val="24"/>
                              </w:rPr>
                              <w:t>Subjektet e parashikuara në pikën 3, të këtij neni, paraqesin kërkesën me shkrim pranë Agjencisë Kombëtare të Bregdetit dhe për dijeni NJVV-së (Bashkine tuaj), së bashku me dokumentacionin, që vërteton plotësimin e kritereve të parashikuara në këtë rregullore.</w:t>
                            </w:r>
                            <w:r>
                              <w:rPr>
                                <w:rFonts w:eastAsia="Times New Roman" w:cs="Times New Roman" w:ascii="Times New Roman" w:hAnsi="Times New Roman"/>
                                <w:color w:val="000000"/>
                                <w:sz w:val="24"/>
                                <w:szCs w:val="24"/>
                              </w:rPr>
                              <w: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ashkelidhur keni dhe Modelin Standart te Operim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12.20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eastAsia="Times New Roman" w:cs="Times New Roman" w:ascii="Times New Roman" w:hAnsi="Times New Roman"/>
                                <w:color w:val="242424"/>
                                <w:sz w:val="24"/>
                                <w:szCs w:val="24"/>
                              </w:rPr>
                              <w:t>Kerkojm keto stacione plazhi ne sherbim te hotelit tone ne.</w:t>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Ne rast te ndonje paqartesie ju lutem na kontaktoni perpara mbylljes se aplikimeve.</w:t>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Gjithashtu na konfirmoni qe stacionet dhe numrat e aplimeve perkojne me njeri-tjetrin.</w:t>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t xml:space="preserve"> </w:t>
                            </w:r>
                          </w:p>
                          <w:p>
                            <w:pPr>
                              <w:pStyle w:val="Normal"/>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12.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e-mail-it tuaj mbi aplikimin për ushtrimin e veprimtarisë së stacionit të plazhit, për sezonin turistik veror 2025, referuar Vendimit Nr.649, date 16.10.2024 te Keshillit Ministraveper miratimin e rregullores "Per kushtet dhe kritert e ushtrimit te veprimtarise se stacionit te plazhit" iu bejme me dije s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qyrtimi i aplikimeve nga GTSHA, do te filloje pas dates 15.12.2024 dhe per cdo koment do te njoftoheni online nepermjet sistemit e-Albania.</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2.20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rPr>
                              <w:t>Bashkangjitur po ju nis aplikimin tim per stacion plazhi ne plazhin e Divjakes ne parcelen Dj-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12.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e-mail-it tuaj mbi aplikimin për ushtrimin e veprimtarisë së stacionit të plazhit, për sezonin turistik veror 2025, referuar Vendimit Nr.649, date 16.10.2024 te Keshillit Ministraveper miratimin e rregullores "Per kushtet dhe kritert e ushtrimit te veprimtarise se stacionit te plazhit" neni 14, pika 3 dhe 4, procedura si me posht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jashtimisht, për bashkitë Fier dhe Divjakë, në stacionet e plazhit, që nuk ka struktura akomoduese pranë apo në afërsi të hapësirës së plazhit, nuk zbatohet kriteri i parashikuar në shkronjën “b”, të pikës 3, të nenit 7, dhe subjekti, përveç kritereve të parashikuara në shkronjat “c” dhe “ç”, të pikës 3, të nenit 7, duhet të plotësojë kriteret e mëposhtme:</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ë jetë i regjistruar si person fizik/tregtar apo juridik për ushtrimin e veprimtarisë, si strukturë shërbimi;</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ë disponojë një strukturë shërbimi me kapacitet mbi 20 tavolina dhe të ketë hapësirë plazhi pranë strukturës së shërbimit.</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color w:val="000000"/>
                                <w:sz w:val="24"/>
                                <w:szCs w:val="24"/>
                              </w:rPr>
                              <w:t>Subjektet e parashikuara në pikën 3, të këtij neni, paraqesin kërkesën me shkrim pranë Agjencisë Kombëtare të Bregdetit dhe për dijeni NJVV-së (Bashkine tuaj), së bashku me dokumentacionin, që vërteton plotësimin e kritereve të parashikuara në këtë rregullore.</w:t>
                            </w:r>
                            <w:r>
                              <w:rPr>
                                <w:rFonts w:eastAsia="Times New Roman" w:cs="Times New Roman" w:ascii="Times New Roman" w:hAnsi="Times New Roman"/>
                                <w:color w:val="000000"/>
                                <w:sz w:val="24"/>
                                <w:szCs w:val="24"/>
                              </w:rPr>
                              <w: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ashkelidhur keni dhe Modelin Standart te Operim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12.20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 nje subjekt qe operoj ne Bregdetin e Darzezes ne Fier, me nipt X. Lidhur me aplikimin për Stacion Plazhi me nr. FRx strukture sherbimi ekzistuese, po ju dergoj dokumentat per kerkesen per aplikim per stacion plazhi.</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12.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textAlignment w:val="baseline"/>
                              <w:rPr>
                                <w:rFonts w:eastAsia="Times New Roman" w:cs="Calibri"/>
                                <w:color w:val="000000"/>
                                <w:sz w:val="24"/>
                                <w:szCs w:val="24"/>
                              </w:rPr>
                            </w:pPr>
                            <w:r>
                              <w:rPr>
                                <w:rFonts w:eastAsia="Times New Roman" w:cs="Calibri"/>
                                <w:color w:val="000000"/>
                                <w:sz w:val="24"/>
                                <w:szCs w:val="24"/>
                              </w:rPr>
                              <w:t>Bazuar në nenin 14, pika 3 dhe 4 të Vendimit Nr. 649, datë 16.10.2024 të Këshillit të Ministrave për miratimin e rregullores “Për kushtet dhe kriteret e ushtrimit të veprimtarisë së stacionit të plazhit” (në vijim VKM 649/2024), parashikohet shprehimisht se:</w:t>
                            </w:r>
                          </w:p>
                          <w:p>
                            <w:pPr>
                              <w:pStyle w:val="Normal"/>
                              <w:shd w:fill="FFFFFF" w:val="clear"/>
                              <w:spacing w:lineRule="auto" w:line="240" w:before="0" w:after="200"/>
                              <w:jc w:val="both"/>
                              <w:textAlignment w:val="baseline"/>
                              <w:rPr>
                                <w:rFonts w:eastAsia="Times New Roman" w:cs="Calibri"/>
                                <w:color w:val="000000"/>
                                <w:sz w:val="24"/>
                                <w:szCs w:val="24"/>
                              </w:rPr>
                            </w:pPr>
                            <w:r>
                              <w:rPr>
                                <w:rFonts w:eastAsia="Times New Roman" w:cs="Calibri"/>
                                <w:color w:val="000000"/>
                                <w:sz w:val="24"/>
                                <w:szCs w:val="24"/>
                              </w:rPr>
                              <w:t>Përjashtimisht, për bashkitë Fier dhe Divjakë, në stacionet e plazhit, për subjektet që nuk disponojnë struktura akomoduese pranë apo në afërsi të hapësirës së plazhit, duhet të paraqesin </w:t>
                            </w:r>
                            <w:r>
                              <w:rPr>
                                <w:rFonts w:eastAsia="Times New Roman" w:cs="Calibri"/>
                                <w:b/>
                                <w:bCs/>
                                <w:color w:val="000000"/>
                                <w:sz w:val="24"/>
                                <w:szCs w:val="24"/>
                              </w:rPr>
                              <w:t>kërkesën me shkrim</w:t>
                            </w:r>
                            <w:r>
                              <w:rPr>
                                <w:rFonts w:eastAsia="Times New Roman" w:cs="Calibri"/>
                                <w:color w:val="000000"/>
                                <w:sz w:val="24"/>
                                <w:szCs w:val="24"/>
                              </w:rPr>
                              <w:t> pranë Agjencisë Kombëtare të Bregdetit dhe për dijeni NJVV-së, së bashku me dokumentacionin, që vërteton plotësimin e kritereve të parashikuara në këtë rregullore.Për sa më sipër, lutemi të paraqisni kërkesën me shkrim pranë AKB-së dhe Bashkisë përkatëse, sipas përcaktimeve të VKM-së 649/2024, me qëllim shqyrtimin e aplikimit tuaj për ushtrimin e veprimtarisë së stacionit të plazhit, për sezonin turistik veror 2025.Bashkelidhur keni dhe Modelin Standart te Operimi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2.20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Prej disa ditesh kam hasur probleme me sistemin e e-albania per aplikimin e stacioneve te plazhit. Ne momentin qe plotesoj te dhenat dhe i bej dergo sistemi mbyllet duke afishuar njoftimin ERR_FILE_NOT_FOUN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12.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kerkeses tuaj, ju lutemi qe ne momentin e aplikimit duhen te plotesohen cdo fushe qe eshte e shenuar me yll "*". Ne sistem duhet te ngarkoni cdo dokument ne baze te formatit te aplikimit, si me poshte:(Plani i operimit, Fotot e strukturave qe dispononi dhe Fotot e hapesires se plazhit qe aplikoni sipas rubrikave te percaktuara ne aplikim). Kujtese:</w:t>
                            </w:r>
                          </w:p>
                          <w:p>
                            <w:pPr>
                              <w:pStyle w:val="Normal"/>
                              <w:shd w:fill="FFFFFF" w:val="clear"/>
                              <w:spacing w:lineRule="auto" w:line="240" w:before="0" w:after="160"/>
                              <w:jc w:val="both"/>
                              <w:textAlignment w:val="baseline"/>
                              <w:rPr/>
                            </w:pPr>
                            <w:r>
                              <w:rPr>
                                <w:rFonts w:eastAsia="Times New Roman" w:cs="Times New Roman" w:ascii="Times New Roman" w:hAnsi="Times New Roman"/>
                                <w:color w:val="000000"/>
                                <w:sz w:val="24"/>
                                <w:szCs w:val="24"/>
                              </w:rPr>
                              <w:t>Fotot te jene ne formatin PDF dhe me pak se 1Mb.Ne momentin qe nuk arrihet plotesimi i tyre, atehere lutemi ti drejtoheni AKSHI-t nepermjet emailit zyrtar helpdesk@e-albania.al per zgjidhjen e problematikes tuaj. Bashkelidhur keni dhe Modelin Standart te Operim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2.20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Kam kryer aplikimin per ushrtimin e veprimtarise si stacion plazhi por me jep mesazhin qe:</w:t>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Parcela e zgjedhur rezulton e miratuar ose ne pritje te dokumentacionit" dhe nuk me lejon te kryej aplikimin</w:t>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Kerkoj nje zgjidhje </w:t>
                            </w:r>
                          </w:p>
                          <w:p>
                            <w:pPr>
                              <w:pStyle w:val="Normal"/>
                              <w:spacing w:before="0" w:after="20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12.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both"/>
                              <w:textAlignment w:val="baseline"/>
                              <w:rPr/>
                            </w:pPr>
                            <w:r>
                              <w:rPr>
                                <w:rFonts w:eastAsia="Times New Roman" w:cs="Times New Roman" w:ascii="Times New Roman" w:hAnsi="Times New Roman"/>
                                <w:color w:val="000000"/>
                                <w:sz w:val="24"/>
                                <w:szCs w:val="24"/>
                              </w:rPr>
                              <w:t>Në përgjigje të kerkeses tuaj, ju lutemi qe ne momentin e aplikimit duhen te plotesohen cdo fushe qe eshte e shenuar me yll "*". Ne sistem duhet te ngarkoni cdo dokument ne baze te formatit te aplikimit, si me poshte:(Plani i operimit, Fotot e strukturave qe dispononi dhe Fotot e hapesires se plazhit qe aplikoni sipas rubrikave te percaktuara ne aplikim).Kujtese:Fotot te jene ne formatin PDF dhe me pak se 1Mb.Ne momentin qe nuk arrihet plotesimi i tyre, atehere lutemi ti drejtoheni AKSHI-t nepermjet emailit zyrtar helpdesk@e-albania.al per zgjidhjen e problematikes tuaj. Bashkelidhur keni dhe Modelin Standart te Operim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2.20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t xml:space="preserve"> </w:t>
                            </w:r>
                            <w:r>
                              <w:rPr>
                                <w:rFonts w:eastAsia="Times New Roman" w:cs="Times New Roman" w:ascii="Times New Roman" w:hAnsi="Times New Roman"/>
                                <w:color w:val="242424"/>
                                <w:sz w:val="23"/>
                                <w:szCs w:val="23"/>
                              </w:rPr>
                              <w:t>Kam kryer dje date 12.12.2024 aplikimin online per stacionin e plazhit per vitin 2025, mirepo ngaqe sistemi i E-Albania punonte ngadale.</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242424"/>
                                <w:sz w:val="23"/>
                                <w:szCs w:val="23"/>
                              </w:rPr>
                              <w:t>Dua te di dhe te sigurohem nese aplikimi eshte kryer apo j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2.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emailt tuaj, iu bejme se dije se aplikimi eshte kryer me sukses.</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1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e ju falenderuar,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12.20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 nje subjekt qe operoj ne Bregdetin e Semanit ne Fier. Lidhur me aplikimin për Stacion Plazhi me nr. x, po ju dergoj dokumentat per kerkesen per aplikim per plazhin Cfare dokumenta te tjera na duhen?</w:t>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12.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both"/>
                              <w:textAlignment w:val="baseline"/>
                              <w:rPr/>
                            </w:pPr>
                            <w:r>
                              <w:rPr>
                                <w:rFonts w:eastAsia="Times New Roman" w:cs="Times New Roman" w:ascii="Times New Roman" w:hAnsi="Times New Roman"/>
                                <w:color w:val="000000"/>
                                <w:sz w:val="24"/>
                                <w:szCs w:val="24"/>
                              </w:rPr>
                              <w:t>Bazuar në nenin 14, pika 3 dhe 4 të Vendimit Nr. 649, datë 16.10.2024 të Këshillit të Ministrave për miratimin e rregullores “Për kushtet dhe kriteret e ushtrimit të veprimtarisë së stacionit të plazhit” (në vijim VKM 649/2024), parashikohet shprehimisht se:Përjashtimisht, për bashkitë Fier dhe Divjakë, në stacionet e plazhit, për subjektet që nuk disponojnë struktura akomoduese pranë apo në afërsi të hapësirës së plazhit, duhet të paraqesin </w:t>
                            </w:r>
                            <w:r>
                              <w:rPr>
                                <w:rFonts w:eastAsia="Times New Roman" w:cs="Times New Roman" w:ascii="Times New Roman" w:hAnsi="Times New Roman"/>
                                <w:b/>
                                <w:bCs/>
                                <w:color w:val="000000"/>
                                <w:sz w:val="24"/>
                                <w:szCs w:val="24"/>
                              </w:rPr>
                              <w:t>kërkesën me shkrim</w:t>
                            </w:r>
                            <w:r>
                              <w:rPr>
                                <w:rFonts w:eastAsia="Times New Roman" w:cs="Times New Roman" w:ascii="Times New Roman" w:hAnsi="Times New Roman"/>
                                <w:color w:val="000000"/>
                                <w:sz w:val="24"/>
                                <w:szCs w:val="24"/>
                              </w:rPr>
                              <w:t> pranë Agjencisë Kombëtare të Bregdetit dhe për dijeni NJVV-së, së bashku me dokumentacionin, që vërteton plotësimin e kritereve të parashikuara në këtë rregullore.</w:t>
                            </w:r>
                          </w:p>
                          <w:p>
                            <w:pPr>
                              <w:pStyle w:val="Normal"/>
                              <w:shd w:fill="FFFFFF" w:val="clear"/>
                              <w:spacing w:lineRule="auto" w:line="240"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 sa më sipër, lutemi të paraqisni kërkesën me shkrim pranë AKB-së dhe Bashkisë përkatëse, sipas përcaktimeve të VKM-së 649/2024, me qëllim shqyrtimin e aplikimit tuaj për ushtrimin e veprimtarisë së stacionit të plazhit, për sezonin turistik veror 2025.Bashkelidhur keni dhe Modelin Standart te Operimit.Ju falënderojmë për bashkëpunim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z w:val="24"/>
                                <w:szCs w:val="24"/>
                              </w:rPr>
                              <w:t>16.12.20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 ju shkruaj nga subjektin X, me nipt X, ne lidhje me kerkesen per paisje me fature arketimi per gjoben e marre nga ana jone.</w:t>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2.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 xml:space="preserve">Ne vijim te e-mailit te ardhur ne adrese te AKB, bashkengjitur ketij emaili gjeni Faturen per Arketim per Subjektin "X": me NIPT X </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rPr>
                              <w:t>Jeni te lutur qe pasi te jete kryer pagesa, te na dergoni nje kopje te Mandat pageses mbrapsh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txbxContent>
                </v:textbox>
                <w10:wrap type="square"/>
              </v:rect>
            </w:pict>
          </mc:Fallback>
        </mc:AlternateContent>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Shënim:</w:t>
      </w:r>
    </w:p>
    <w:p>
      <w:pPr>
        <w:pStyle w:val="Normal"/>
        <w:jc w:val="both"/>
        <w:rPr>
          <w:rFonts w:ascii="Times New Roman" w:hAnsi="Times New Roman" w:cs="Times New Roman"/>
          <w:bCs/>
          <w:sz w:val="24"/>
          <w:szCs w:val="24"/>
          <w:lang w:val="sq-AL"/>
        </w:rPr>
      </w:pPr>
      <w:r>
        <w:rPr>
          <w:rFonts w:cs="Times New Roman" w:ascii="Times New Roman" w:hAnsi="Times New Roman"/>
          <w:bCs/>
          <w:sz w:val="24"/>
          <w:szCs w:val="24"/>
          <w:lang w:val="sq-AL"/>
        </w:rPr>
        <w:t>Rregjistri përditësohet çdo tre muaj.</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1) Numri rendor i kërkesave të regjistruara në Regjistrin e Kërkesave dhe Përgjigjeve.</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2)  Data e regjistrimit të kërkesës.</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3)  Përmbledhje e objektit të kërkesës duke e anonimizuar sipas parashikimeve ligjore në fuqi.</w:t>
      </w:r>
    </w:p>
    <w:p>
      <w:pPr>
        <w:pStyle w:val="Normal"/>
        <w:jc w:val="both"/>
        <w:rPr>
          <w:rFonts w:ascii="Times New Roman" w:hAnsi="Times New Roman" w:cs="Times New Roman"/>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4) Data e kthimit të përgjigjes.</w:t>
      </w:r>
      <w:r>
        <w:rPr>
          <w:rFonts w:cs="Times New Roman" w:ascii="Times New Roman" w:hAnsi="Times New Roman"/>
          <w:sz w:val="24"/>
          <w:szCs w:val="24"/>
          <w:lang w:val="sq-AL"/>
        </w:rPr>
        <w:t xml:space="preserve"> </w:t>
      </w:r>
    </w:p>
    <w:p>
      <w:pPr>
        <w:pStyle w:val="Normal"/>
        <w:spacing w:lineRule="auto" w:line="240" w:before="0" w:after="0"/>
        <w:rPr>
          <w:rFonts w:ascii="Times New Roman" w:hAnsi="Times New Roman" w:cs="Times New Roman"/>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sz w:val="24"/>
          <w:szCs w:val="24"/>
          <w:lang w:val="sq-AL"/>
        </w:rPr>
        <w:t>(5)  Përmbajtja e përgjigjes duke e anonimizuar sipas parashikimeve ligjore në fuq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6</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 Përgjigja jepet E plotë/E kufizuar/E refuzuar/E deleguar.</w:t>
      </w:r>
    </w:p>
    <w:p>
      <w:pPr>
        <w:pStyle w:val="Normal"/>
        <w:spacing w:lineRule="auto" w:line="240" w:before="0" w:after="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7) Kosto monetare e riprodhimit (kur është rasti dhe e dërgimit ) të informacionit të kërkuar sipas tarifave.</w:t>
      </w:r>
    </w:p>
    <w:sectPr>
      <w:headerReference w:type="default" r:id="rId6"/>
      <w:footerReference w:type="default" r:id="rId7"/>
      <w:type w:val="nextPage"/>
      <w:pgSz w:orient="landscape" w:w="15840" w:h="12240"/>
      <w:pgMar w:left="1440" w:right="1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FooterChar">
    <w:name w:val="Footer Char"/>
    <w:qFormat/>
    <w:rPr>
      <w:rFonts w:ascii="Calibri" w:hAnsi="Calibri" w:eastAsia="Calibri" w:cs="Times New Roman"/>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elementtoproof">
    <w:name w:val="x_elementtoproof"/>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elpdesk@e-albania.al" TargetMode="External"/><Relationship Id="rId5" Type="http://schemas.openxmlformats.org/officeDocument/2006/relationships/hyperlink" Target="mailto:helpdesk@e-albania.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34:00Z</dcterms:created>
  <dc:creator>Fujitsu</dc:creator>
  <dc:description/>
  <cp:keywords/>
  <dc:language>en-US</dc:language>
  <cp:lastModifiedBy>Albina Hodo</cp:lastModifiedBy>
  <cp:lastPrinted>2015-12-01T15:57:00Z</cp:lastPrinted>
  <dcterms:modified xsi:type="dcterms:W3CDTF">2025-01-10T10:38:00Z</dcterms:modified>
  <cp:revision>15</cp:revision>
  <dc:subject/>
  <dc:title/>
</cp:coreProperties>
</file>