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ind w:left="150" w:firstLine="2730"/>
        <w:rPr>
          <w:rFonts w:ascii="Times New Roman" w:hAnsi="Times New Roman" w:eastAsia="Times New Roman" w:cs="Times New Roman"/>
          <w:b/>
          <w:b/>
          <w:sz w:val="24"/>
          <w:szCs w:val="24"/>
          <w:lang w:val="sq-AL"/>
        </w:rPr>
      </w:pPr>
      <w:r>
        <w:drawing>
          <wp:anchor behindDoc="0" distT="0" distB="0" distL="114935" distR="114935" simplePos="0" locked="0" layoutInCell="0" allowOverlap="1" relativeHeight="3">
            <wp:simplePos x="0" y="0"/>
            <wp:positionH relativeFrom="column">
              <wp:posOffset>1594485</wp:posOffset>
            </wp:positionH>
            <wp:positionV relativeFrom="paragraph">
              <wp:posOffset>98425</wp:posOffset>
            </wp:positionV>
            <wp:extent cx="5848350" cy="72453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42" r="-5" b="-42"/>
                    <a:stretch>
                      <a:fillRect/>
                    </a:stretch>
                  </pic:blipFill>
                  <pic:spPr bwMode="auto">
                    <a:xfrm>
                      <a:off x="0" y="0"/>
                      <a:ext cx="5848350" cy="7245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1280</wp:posOffset>
            </wp:positionH>
            <wp:positionV relativeFrom="paragraph">
              <wp:posOffset>-208280</wp:posOffset>
            </wp:positionV>
            <wp:extent cx="943610" cy="155511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8" t="-23" r="-38" b="-23"/>
                    <a:stretch>
                      <a:fillRect/>
                    </a:stretch>
                  </pic:blipFill>
                  <pic:spPr bwMode="auto">
                    <a:xfrm>
                      <a:off x="0" y="0"/>
                      <a:ext cx="943610" cy="1555115"/>
                    </a:xfrm>
                    <a:prstGeom prst="rect">
                      <a:avLst/>
                    </a:prstGeom>
                  </pic:spPr>
                </pic:pic>
              </a:graphicData>
            </a:graphic>
          </wp:anchor>
        </w:drawing>
      </w:r>
      <w:r>
        <w:rPr>
          <w:rFonts w:eastAsia="Times New Roman" w:cs="Times New Roman" w:ascii="Times New Roman" w:hAnsi="Times New Roman"/>
          <w:b/>
          <w:sz w:val="24"/>
          <w:szCs w:val="24"/>
          <w:lang w:val="sq-AL"/>
        </w:rPr>
        <w:t xml:space="preserve"> </w:t>
      </w:r>
    </w:p>
    <w:p>
      <w:pPr>
        <w:pStyle w:val="Normal"/>
        <w:tabs>
          <w:tab w:val="clear" w:pos="720"/>
          <w:tab w:val="left" w:pos="2730" w:leader="none"/>
        </w:tabs>
        <w:spacing w:before="0" w:after="0"/>
        <w:ind w:left="150" w:firstLine="2730"/>
        <w:rPr>
          <w:rFonts w:ascii="Times New Roman" w:hAnsi="Times New Roman" w:eastAsia="Times New Roman" w:cs="Times New Roman"/>
          <w:b/>
          <w:b/>
          <w:sz w:val="24"/>
          <w:szCs w:val="24"/>
          <w:lang w:val="sq-AL" w:eastAsia="en-US"/>
        </w:rPr>
      </w:pPr>
      <w:r>
        <w:rPr>
          <w:rFonts w:cs="Times New Roman" w:ascii="Times New Roman" w:hAnsi="Times New Roman"/>
          <w:b/>
          <w:sz w:val="24"/>
          <w:szCs w:val="24"/>
          <w:lang w:val="sq-AL"/>
        </w:rPr>
        <w:t>RE</w:t>
      </w:r>
      <w:r>
        <w:rPr>
          <w:rFonts w:eastAsia="Times New Roman" w:cs="Times New Roman" w:ascii="Times New Roman" w:hAnsi="Times New Roman"/>
          <w:b/>
          <w:sz w:val="24"/>
          <w:szCs w:val="24"/>
          <w:lang w:val="sq-AL" w:eastAsia="en-GB"/>
        </w:rPr>
        <w:t>PUBLIKA E SHQIPËRISË</w:t>
      </w:r>
    </w:p>
    <w:p>
      <w:pPr>
        <w:pStyle w:val="Normal"/>
        <w:keepNext w:val="true"/>
        <w:widowControl w:val="false"/>
        <w:shd w:fill="FFFFFF" w:val="clea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MINISTRIA E TURIZMIT DHE MJEDISIT</w:t>
      </w:r>
    </w:p>
    <w:p>
      <w:pPr>
        <w:pStyle w:val="Normal"/>
        <w:keepNext w:val="true"/>
        <w:widowControl w:val="false"/>
        <w:shd w:fill="FFFFFF" w:val="clear"/>
        <w:spacing w:lineRule="auto" w:line="36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GJENCIA KOMBETARE E BREGDETIT</w:t>
      </w:r>
    </w:p>
    <w:p>
      <w:pPr>
        <w:pStyle w:val="Normal"/>
        <w:keepNext w:val="true"/>
        <w:widowControl w:val="false"/>
        <w:shd w:fill="FFFFFF" w:val="clear"/>
        <w:spacing w:lineRule="auto" w:line="36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EGJISTRI I K</w:t>
      </w:r>
      <w:r>
        <w:rPr>
          <w:rFonts w:eastAsia="Times New Roman" w:cs="Times New Roman" w:ascii="Times New Roman" w:hAnsi="Times New Roman"/>
          <w:b/>
          <w:sz w:val="24"/>
          <w:szCs w:val="24"/>
          <w:lang w:val="sq-AL" w:eastAsia="en-GB"/>
        </w:rPr>
        <w:t>Ë</w:t>
      </w:r>
      <w:r>
        <w:rPr>
          <w:rFonts w:eastAsia="Times New Roman" w:cs="Times New Roman" w:ascii="Times New Roman" w:hAnsi="Times New Roman"/>
          <w:b/>
          <w:color w:val="000000"/>
          <w:sz w:val="24"/>
          <w:szCs w:val="24"/>
        </w:rPr>
        <w:t>RKESAVE DHE P</w:t>
      </w:r>
      <w:r>
        <w:rPr>
          <w:rFonts w:eastAsia="Times New Roman" w:cs="Times New Roman" w:ascii="Times New Roman" w:hAnsi="Times New Roman"/>
          <w:b/>
          <w:sz w:val="24"/>
          <w:szCs w:val="24"/>
          <w:lang w:val="sq-AL" w:eastAsia="en-GB"/>
        </w:rPr>
        <w:t>Ë</w:t>
      </w:r>
      <w:r>
        <w:rPr>
          <w:rFonts w:eastAsia="Times New Roman" w:cs="Times New Roman" w:ascii="Times New Roman" w:hAnsi="Times New Roman"/>
          <w:b/>
          <w:color w:val="000000"/>
          <w:sz w:val="24"/>
          <w:szCs w:val="24"/>
        </w:rPr>
        <w:t xml:space="preserve">RGJIGJEVE </w:t>
      </w:r>
    </w:p>
    <w:p>
      <w:pPr>
        <w:pStyle w:val="Normal"/>
        <w:keepNext w:val="true"/>
        <w:widowControl w:val="false"/>
        <w:shd w:fill="FFFFFF" w:val="clear"/>
        <w:spacing w:lineRule="auto" w:line="36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NËNTOR 2024</w:t>
      </w:r>
    </w:p>
    <w:p>
      <w:pPr>
        <w:pStyle w:val="Normal"/>
        <w:tabs>
          <w:tab w:val="clear" w:pos="720"/>
          <w:tab w:val="left" w:pos="2730" w:leader="none"/>
        </w:tabs>
        <w:spacing w:before="0" w:after="0"/>
        <w:ind w:left="2160" w:hanging="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tabs>
          <w:tab w:val="clear" w:pos="720"/>
          <w:tab w:val="left" w:pos="10260" w:leader="none"/>
        </w:tabs>
        <w:jc w:val="right"/>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p>
    <w:p>
      <w:pPr>
        <w:pStyle w:val="Normal"/>
        <w:tabs>
          <w:tab w:val="clear" w:pos="720"/>
          <w:tab w:val="left" w:pos="10260" w:leader="none"/>
        </w:tabs>
        <w:rPr>
          <w:rFonts w:ascii="Times New Roman" w:hAnsi="Times New Roman" w:cs="Times New Roman"/>
          <w:b/>
          <w:b/>
          <w:sz w:val="24"/>
          <w:szCs w:val="24"/>
          <w:lang w:val="sq-AL"/>
        </w:rPr>
      </w:pPr>
      <w:r>
        <w:rPr>
          <w:rFonts w:cs="Times New Roman" w:ascii="Times New Roman" w:hAnsi="Times New Roman"/>
          <w:b/>
          <w:sz w:val="24"/>
          <w:szCs w:val="24"/>
          <w:lang w:val="sq-AL"/>
        </w:rPr>
      </w:r>
      <w:r>
        <mc:AlternateContent>
          <mc:Choice Requires="wps">
            <w:drawing>
              <wp:anchor behindDoc="0" distT="0" distB="0" distL="114300" distR="114300" simplePos="0" locked="0" layoutInCell="0" allowOverlap="1" relativeHeight="2">
                <wp:simplePos x="0" y="0"/>
                <wp:positionH relativeFrom="page">
                  <wp:posOffset>709295</wp:posOffset>
                </wp:positionH>
                <wp:positionV relativeFrom="paragraph">
                  <wp:posOffset>238760</wp:posOffset>
                </wp:positionV>
                <wp:extent cx="8139430" cy="7772400"/>
                <wp:effectExtent l="0" t="0" r="0" b="0"/>
                <wp:wrapSquare wrapText="bothSides"/>
                <wp:docPr id="3" name="Frame1"/>
                <a:graphic xmlns:a="http://schemas.openxmlformats.org/drawingml/2006/main">
                  <a:graphicData uri="http://schemas.microsoft.com/office/word/2010/wordprocessingShape">
                    <wps:wsp>
                      <wps:cNvSpPr txBox="1"/>
                      <wps:spPr>
                        <a:xfrm>
                          <a:off x="0" y="0"/>
                          <a:ext cx="8139430" cy="7772400"/>
                        </a:xfrm>
                        <a:prstGeom prst="rect"/>
                        <a:solidFill>
                          <a:srgbClr val="FFFFFF">
                            <a:alpha val="0"/>
                          </a:srgbClr>
                        </a:solidFill>
                      </wps:spPr>
                      <wps:txbx>
                        <w:txbxContent>
                          <w:tbl>
                            <w:tblPr>
                              <w:tblW w:w="12818" w:type="dxa"/>
                              <w:jc w:val="left"/>
                              <w:tblInd w:w="-5" w:type="dxa"/>
                              <w:tblLayout w:type="fixed"/>
                              <w:tblCellMar>
                                <w:top w:w="0" w:type="dxa"/>
                                <w:left w:w="108" w:type="dxa"/>
                                <w:bottom w:w="0" w:type="dxa"/>
                                <w:right w:w="108" w:type="dxa"/>
                              </w:tblCellMar>
                            </w:tblPr>
                            <w:tblGrid>
                              <w:gridCol w:w="990"/>
                              <w:gridCol w:w="1304"/>
                              <w:gridCol w:w="2555"/>
                              <w:gridCol w:w="1299"/>
                              <w:gridCol w:w="4310"/>
                              <w:gridCol w:w="1483"/>
                              <w:gridCol w:w="877"/>
                            </w:tblGrid>
                            <w:tr>
                              <w:trPr>
                                <w:trHeight w:val="810" w:hRule="atLeast"/>
                              </w:trPr>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r. Rendor</w:t>
                                  </w:r>
                                </w:p>
                              </w:tc>
                              <w:tc>
                                <w:tcPr>
                                  <w:tcW w:w="1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kërkesës (2)</w:t>
                                  </w:r>
                                </w:p>
                              </w:tc>
                              <w:tc>
                                <w:tcPr>
                                  <w:tcW w:w="25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Objekti i kërkesës (3)</w:t>
                                  </w:r>
                                </w:p>
                              </w:tc>
                              <w:tc>
                                <w:tcPr>
                                  <w:tcW w:w="1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përgjigjes (4)</w:t>
                                  </w:r>
                                </w:p>
                              </w:tc>
                              <w:tc>
                                <w:tcPr>
                                  <w:tcW w:w="4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ërgjigje (5</w:t>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ënyra e përfundimit të kërkesës (6)</w:t>
                                  </w:r>
                                </w:p>
                              </w:tc>
                              <w:tc>
                                <w:tcPr>
                                  <w:tcW w:w="8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Tarifa (7)</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1.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cs="Times New Roman" w:ascii="Times New Roman" w:hAnsi="Times New Roman"/>
                                      <w:sz w:val="24"/>
                                      <w:szCs w:val="24"/>
                                    </w:rPr>
                                    <w:t>Kërkohet v</w:t>
                                  </w:r>
                                  <w:bookmarkStart w:id="0" w:name="_Hlk184035653"/>
                                  <w:r>
                                    <w:rPr>
                                      <w:rFonts w:cs="Times New Roman" w:ascii="Times New Roman" w:hAnsi="Times New Roman"/>
                                      <w:sz w:val="24"/>
                                      <w:szCs w:val="24"/>
                                    </w:rPr>
                                    <w:t>ë</w:t>
                                  </w:r>
                                  <w:bookmarkEnd w:id="0"/>
                                  <w:r>
                                    <w:rPr>
                                      <w:rFonts w:cs="Times New Roman" w:ascii="Times New Roman" w:hAnsi="Times New Roman"/>
                                      <w:sz w:val="24"/>
                                      <w:szCs w:val="24"/>
                                    </w:rPr>
                                    <w:t>nie në dispozicion të informacioneve per</w:t>
                                  </w:r>
                                  <w:r>
                                    <w:rPr>
                                      <w:rFonts w:eastAsia="Times New Roman" w:cs="Times New Roman" w:ascii="Times New Roman" w:hAnsi="Times New Roman"/>
                                      <w:color w:val="242424"/>
                                      <w:sz w:val="23"/>
                                      <w:szCs w:val="23"/>
                                    </w:rPr>
                                    <w:t xml:space="preserve"> nje subjekt x , i cili posedon kontraten per perdorimin e hapesires se plazhit deri ne 2025.</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 </w:t>
                                  </w:r>
                                </w:p>
                                <w:p>
                                  <w:pPr>
                                    <w:pStyle w:val="Normal"/>
                                    <w:shd w:fill="FFFFFF" w:val="clear"/>
                                    <w:spacing w:lineRule="auto" w:line="240" w:before="0" w:after="0"/>
                                    <w:textAlignment w:val="baseline"/>
                                    <w:rPr/>
                                  </w:pPr>
                                  <w:r>
                                    <w:rPr>
                                      <w:rFonts w:eastAsia="Times New Roman" w:cs="Times New Roman" w:ascii="Times New Roman" w:hAnsi="Times New Roman"/>
                                      <w:color w:val="242424"/>
                                      <w:sz w:val="23"/>
                                      <w:szCs w:val="23"/>
                                    </w:rPr>
                                    <w:t>Rregulli i ri qe ka dale per stacionet e plazhit, te cilat aplikimet nisim ne date 15 nentor, hedhin poshte kontraten ekzostuese te cilen ne kemi?</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11.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jencia Kombetare e Bregdetit ju ben me dije se, kontrata qe dispononi eshte e vlefshme deri ne sezonin turistik veror 2025.</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rkoj te aplikoj per koridor hyrje-dalje ne bregdetin e Semanit per veten time me varke personale te vogel.</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bazë të VKM Nr. 649, datë 16.10.2024 Për Miratimin e Rregullores“Per kushtet dhe kriteret e ushtrimit të veprimtarisë së stacionit të plazhit". Kjo rregullore përcakton kushtet dhe kriteret e ushtrimit të veprimtarisë së stacioneve të plazhit në të gjitha zonat bregdetare, si dhe në bregun e liqeneve e të lumenjve, të cilat janë identifikuar si zona të përshtatshme për plazhe, me qëllim ofrimin e kushteve të përshtatshme e të standardeve cilësore për pushuesit.</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ë vijim te nenit 4 pika 6 e VKM-se vijon si me posht:</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jësitë e vetëqeverisjes vendore (Bashkia perkatese) përgatisin hartën e përgjithshme, për përcaktimin e vendqëndrimeve dhe korridoreve të lëvizjes, të përcaktuara në shkronjën “ç”, të pikës 1, të këtij neni.</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se nipti i biznesit qe do te aplikoje per stacion plazhi kete vit eshte i pezulluar a e ka detyrim te aktivizohet per te aplikuar, apo mund ta kryeje dhe ne status pasi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ë përgjigje të e-mail-it tuaj, ju lutemi provjeni te hyni ne sistem duke u aksesuar si biznes.</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42424"/>
                                      <w:sz w:val="24"/>
                                      <w:szCs w:val="24"/>
                                      <w:shd w:fill="FFFFFF" w:val="clear"/>
                                    </w:rPr>
                                    <w:t>Persa i perket aplikimit per certifikate kategorizimi si strukture akomoduese me nr. </w:t>
                                  </w:r>
                                  <w:r>
                                    <w:rPr>
                                      <w:rFonts w:eastAsia="Times New Roman" w:cs="Times New Roman" w:ascii="Times New Roman" w:hAnsi="Times New Roman"/>
                                      <w:b/>
                                      <w:bCs/>
                                      <w:color w:val="242424"/>
                                      <w:sz w:val="24"/>
                                      <w:szCs w:val="24"/>
                                      <w:shd w:fill="FFFFFF" w:val="clear"/>
                                    </w:rPr>
                                    <w:t>x </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bashkangjitur po ju dergoj:</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br/>
                                    <w:t>- Certifikaten per sigurine nga zjarri</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Foto te struktures</w:t>
                                  </w:r>
                                </w:p>
                                <w:p>
                                  <w:pPr>
                                    <w:pStyle w:val="Normal"/>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pergjigje te emailit tuaj, iu lutemi dokumentacionin ta ngarkoni ne sistemin e-alban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8.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242424"/>
                                      <w:sz w:val="24"/>
                                      <w:szCs w:val="24"/>
                                      <w:shd w:fill="FFFFFF" w:val="clear"/>
                                    </w:rPr>
                                    <w:t>Unë jam përfaqësues i subjektit x, me NIPT x, ju drejtohem me këtë kërkesë për te me treguar Numrin e Certifikimit si Strukturë Akomoduese per subjektin tim.</w:t>
                                  </w:r>
                                  <w:r>
                                    <w:rPr>
                                      <w:rFonts w:cs="Times New Roman" w:ascii="Times New Roman" w:hAnsi="Times New Roman"/>
                                      <w:color w:val="242424"/>
                                      <w:sz w:val="24"/>
                                      <w:szCs w:val="24"/>
                                    </w:rPr>
                                    <w:br/>
                                  </w:r>
                                  <w:r>
                                    <w:rPr>
                                      <w:rFonts w:cs="Times New Roman" w:ascii="Times New Roman" w:hAnsi="Times New Roman"/>
                                      <w:color w:val="242424"/>
                                      <w:sz w:val="24"/>
                                      <w:szCs w:val="24"/>
                                      <w:shd w:fill="FFFFFF" w:val="clear"/>
                                    </w:rPr>
                                    <w:t>Në pritje të përgjigjes suaj, ju falënderoj për bashkëpunimin dhe jam i gatshëm për çdo informacion shtesë që mund të nevojite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20.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e pergjigje te emailit tuaj iu bejme me dije se, Në zbatim të Urdhrit nr.267, datë 24.07.2019 “Mbi miratimin e rregullores për mënyrën, kriteret dhe procedurat e kategorizimit të strukturave akomoduese”, i ndryshuar, Numri i Certifikimit te Strukturave Akomoduese, behet prane Ministrise se Turizmit dhe Mjedisi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shkruaj lidhur me nje problematike qe po hasim ne pergatitjen e sezonit te plazhit 2025.</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rPr>
                                    <w:t>Subjekti im operon prej 20 vitesh ne fushen e turizmit, jam vija e pare dhe jam i certifikuar nga Ministria e Turizmit si Strukture Akomodue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 hapjes se aplikimeve per ushtrimin e veprimtarise si stacion plazhi, parcela qe kam operuar dhe investuar prej vitesh shoh qe eshte kthyer plazh publik!</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rPr>
                                    <w:t>Pra, Bashkia   e paska propozuar parcelen x si parcele publike por bazuar ne ligjin nr 649 i dates 16.10.2024 strukturat akomoduese jane te parat qe perfitojne mundesine per te shfrytezuar parcelen e plazh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koj nga ju zgjidhjen e ketij problemi.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hkangjitur keni edhe certifikaten e struktures akomoduese.</w:t>
                                  </w:r>
                                </w:p>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kerkeses tuaj, AKB në zbatim të funksioneve të saj, refreruar VKM-së nr. 569, datë 17.07.2019, “Për miratimin e kompetencave, mënyrën e organizimit dhe të funksionimit të Agjencisë Kombëtare të Bregdetit”, të ndryshuar, ju bën me dije s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e plazheve dhe harta e stacioneve të plazhit miratohet nga Komiteti i Menaxhimit të Stacionit Turistik, me propozimin e njësisë së vetëqeverisjes vendore, në rastin konkret, sipas propozimit të përcjellë nga Bashkia, bazuar në pikën 1 të nenit 4 të VKM-së nr. 649, datë 16.10.2024 “Për miratimin e rregullores “Për kushtet dhe kriteret e ushtrimit të veprimtarisë së stacionit të plazhit”, është e përcaktuar se: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Detyrat e Komitetit të Menaxhimit të Sezonit Turistik janë: </w:t>
                                  </w:r>
                                </w:p>
                                <w:p>
                                  <w:pPr>
                                    <w:pStyle w:val="Normal"/>
                                    <w:numPr>
                                      <w:ilvl w:val="0"/>
                                      <w:numId w:val="2"/>
                                    </w:numPr>
                                    <w:shd w:fill="FFFFFF" w:val="clear"/>
                                    <w:spacing w:lineRule="atLeast" w:line="276" w:before="0" w:after="0"/>
                                    <w:ind w:left="21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iratimi i listës së plazheve dhe i hartës së stacioneve të plazheve, sipas tipologjive të tyre, si dhe plazheve publike, bazuar në propozimet e njësive të vetëqeverisjes vendore, të cilat pajisen me një numër të vecantë identifikues, që publikohet në momentin e hapjes së aplikimeve onlin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 më sipër, në kushtet kur harta e plazheve propozohet nga vetë Bashkia dhe më pas miratohet nga Komiteti i Menaxhimit të Sezonit Turistik, lutemi ti drejtoheni Bashkisë tuaj perkatese për zgjidhjen e ketij problemi. AKB ka si funksion te saj vetem shqyrtimin dhe miratimin e aplikimeve per stacion plazhi.</w:t>
                                  </w:r>
                                </w:p>
                                <w:p>
                                  <w:pPr>
                                    <w:pStyle w:val="Normal"/>
                                    <w:shd w:fill="FFFFFF" w:val="clear"/>
                                    <w:spacing w:lineRule="atLeast" w:line="293"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e ju falenderuar për bashkëpun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i kryem aplikimin ne formatin e-albania ne lidhje me stacionin e plazhit tek opsioni shto foto te struktures akomoduese dhe foto te hapsires se plazhit nuk ishte e mundur shtimi i fotove te tjera per kete arsye po jua dergojme me emailin bashkelidhur.</w:t>
                                  </w:r>
                                </w:p>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rPr>
                                    <w:t>Në përgjigje të kerkeses tuaj, ju lutemi qe ne momentin e aplikimit duhen te plotesohen cdo fushe qe eshte e shenuar me yll "*". Ne sistem duhet te ngarkoni cdo dokument ne baze te formatit te aplikimit si me poshte:</w:t>
                                  </w:r>
                                </w:p>
                                <w:p>
                                  <w:pPr>
                                    <w:pStyle w:val="Normal"/>
                                    <w:shd w:fill="FFFFFF" w:val="clear"/>
                                    <w:textAlignment w:val="baseline"/>
                                    <w:rPr/>
                                  </w:pPr>
                                  <w:r>
                                    <w:rPr>
                                      <w:rFonts w:cs="Times New Roman" w:ascii="Times New Roman" w:hAnsi="Times New Roman"/>
                                      <w:b/>
                                      <w:bCs/>
                                      <w:color w:val="000000"/>
                                    </w:rPr>
                                    <w:t>(Plani i operimit, Fotot e strukturave qe dispononi dhe Fotot e hapesires se plazhit qe aplikoni sipas rubrikave te percaktuara ne aplikim)</w:t>
                                  </w:r>
                                  <w:r>
                                    <w:rPr>
                                      <w:rFonts w:cs="Times New Roman" w:ascii="Times New Roman" w:hAnsi="Times New Roman"/>
                                      <w:color w:val="000000"/>
                                    </w:rPr>
                                    <w:t>.</w:t>
                                  </w:r>
                                </w:p>
                                <w:p>
                                  <w:pPr>
                                    <w:pStyle w:val="Normal"/>
                                    <w:shd w:fill="FFFFFF" w:val="clear"/>
                                    <w:textAlignment w:val="baseline"/>
                                    <w:rPr/>
                                  </w:pPr>
                                  <w:r>
                                    <w:rPr>
                                      <w:rFonts w:cs="Times New Roman" w:ascii="Times New Roman" w:hAnsi="Times New Roman"/>
                                      <w:color w:val="000000"/>
                                    </w:rPr>
                                    <w:t> </w:t>
                                  </w:r>
                                  <w:r>
                                    <w:rPr>
                                      <w:rFonts w:cs="Times New Roman" w:ascii="Times New Roman" w:hAnsi="Times New Roman"/>
                                      <w:b/>
                                      <w:bCs/>
                                      <w:color w:val="000000"/>
                                    </w:rPr>
                                    <w:t>Kujtese:</w:t>
                                  </w:r>
                                  <w:r>
                                    <w:rPr>
                                      <w:rFonts w:cs="Times New Roman" w:ascii="Times New Roman" w:hAnsi="Times New Roman"/>
                                      <w:color w:val="000000"/>
                                    </w:rPr>
                                    <w:t> Fotot te jene ne formatin PDF dhe me pak se 1Mb.</w:t>
                                  </w:r>
                                </w:p>
                                <w:p>
                                  <w:pPr>
                                    <w:pStyle w:val="Normal"/>
                                    <w:shd w:fill="FFFFFF" w:val="clear"/>
                                    <w:textAlignment w:val="baseline"/>
                                    <w:rPr>
                                      <w:rFonts w:ascii="Times New Roman" w:hAnsi="Times New Roman" w:cs="Times New Roman"/>
                                      <w:color w:val="242424"/>
                                    </w:rPr>
                                  </w:pPr>
                                  <w:r>
                                    <w:rPr>
                                      <w:rFonts w:cs="Times New Roman" w:ascii="Times New Roman" w:hAnsi="Times New Roman"/>
                                      <w:color w:val="000000"/>
                                    </w:rPr>
                                    <w:t>Ne momentin qe nuk arrihet plotesimi i tyre, atehere lutemi ti drejtoheni AKSHI-t nepermjet emailit zyrtar </w:t>
                                  </w:r>
                                  <w:hyperlink r:id="rId4">
                                    <w:r>
                                      <w:rPr>
                                        <w:rStyle w:val="InternetLink"/>
                                        <w:rFonts w:cs="Times New Roman" w:ascii="Times New Roman" w:hAnsi="Times New Roman"/>
                                        <w:color w:val="1155CC"/>
                                      </w:rPr>
                                      <w:t>helpdesk@e-albania.al</w:t>
                                    </w:r>
                                  </w:hyperlink>
                                  <w:r>
                                    <w:rPr>
                                      <w:rFonts w:cs="Times New Roman" w:ascii="Times New Roman" w:hAnsi="Times New Roman"/>
                                      <w:color w:val="000000"/>
                                    </w:rPr>
                                    <w:t> per zgjidhjen e problematikes tuaj. </w:t>
                                  </w:r>
                                </w:p>
                                <w:p>
                                  <w:pPr>
                                    <w:pStyle w:val="Normal"/>
                                    <w:shd w:fill="FFFFFF" w:val="clear"/>
                                    <w:textAlignment w:val="baseline"/>
                                    <w:rPr>
                                      <w:rFonts w:ascii="Times New Roman" w:hAnsi="Times New Roman" w:cs="Times New Roman"/>
                                      <w:color w:val="000000"/>
                                    </w:rPr>
                                  </w:pPr>
                                  <w:r>
                                    <w:rPr>
                                      <w:rFonts w:cs="Times New Roman" w:ascii="Times New Roman" w:hAnsi="Times New Roman"/>
                                      <w:color w:val="000000"/>
                                    </w:rPr>
                                    <w:t>Duke ju falenderuar,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Kam disa dite qe provoj te bej Aplikimin per Stacion plazhi si cdo vit. Strukture akomoduese JO ne vijen e pare.</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E-albania ka probleme nga me te ndryshmet, keshtu qe nuk arrij te perfundoj aplikimin. </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Pyetja ime eshte: C'fare ndodh ne rast se E-albania nuk funksionon? Ka menyre tjeter per te bere aplikimin? Mund t'i sjell dokumentet ne kete adrese e-maili? Apo t'i sjellim te printuara ne zyrat tuaja</w:t>
                                  </w:r>
                                </w:p>
                                <w:p>
                                  <w:pPr>
                                    <w:pStyle w:val="Normal"/>
                                    <w:spacing w:before="0" w:after="20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kerkeses tuaj, ju lutemi qe ne momentin e aplikimit duhen te plotesohen cdo fushe qe eshte e shenuar me yll "*". Ne sistem duhet te ngarkoni cdo dokument ne baze te formatit te aplikimit, si me posht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lani i operimit, Fotot e strukturave qe dispononi dhe Fotot e hapesires se plazhit qe aplikoni sipas rubrikave te percaktuara ne aplikim).</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ujtese: Fotot te jene ne formatin PDF dhe me pak se 1Mb.</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Ne momentin qe nuk arrihet plotesimi i tyre, atehere lutemi ti drejtoheni AKSHI-t nepermjet emailit zyrtar helpdesk@e-albania.al per zgjidhjen e problematikes tuaj.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uke ju falenderua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m kryer aplikimin per stacion plazhi po per shkak se opsioni shto foto te struktures akomoduese dhe te hapsires se plazhit nuk ishte e mundur ne sistemin e albania po jua dergoj me emailin bashkelidhur.</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kerkeses tuaj, ju lutemi qe ne momentin e aplikimit duhen te plotesohen cdo fushe qe eshte e shenuar me yll "*". Ne sistem duhet te ngarkoni cdo dokument ne baze te formatit te aplikimit, si me posht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lani i operimit, Fotot e strukturave qe dispononi dhe Fotot e hapesires se plazhit qe aplikoni sipas rubrikave te percaktuara ne aplikim).</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ujtese: Fotot te jene ne formatin PDF dhe me pak se 1Mb.</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Ne momentin qe nuk arrihet plotesimi i tyre, atehere lutemi ti drejtoheni AKSHI-t nepermjet emailit zyrtar helpdesk@e-albania.al per zgjidhjen e problematikes tuaj.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 w:cs="Times New Roman" w:ascii="Times New Roman" w:hAnsi="Times New Roman"/>
                                      <w:color w:val="242424"/>
                                      <w:sz w:val="23"/>
                                      <w:szCs w:val="23"/>
                                    </w:rPr>
                                    <w:t>Ju kontaktoj ne emer te subjektit x, me numer nipti x dhe adrese x. Pas plotesimit te formularit te aplikimit per ushtrimin e veprimtarise si stacion plazhi, me numer gjurmimi </w:t>
                                  </w:r>
                                  <w:r>
                                    <w:rPr>
                                      <w:rFonts w:eastAsia="Times New Roman" w:cs="Times New Roman" w:ascii="Times New Roman" w:hAnsi="Times New Roman"/>
                                      <w:b/>
                                      <w:bCs/>
                                      <w:color w:val="242424"/>
                                      <w:sz w:val="23"/>
                                      <w:szCs w:val="23"/>
                                      <w:u w:val="single"/>
                                    </w:rPr>
                                    <w:t>x</w:t>
                                  </w:r>
                                  <w:r>
                                    <w:rPr>
                                      <w:rFonts w:eastAsia="Times New Roman" w:cs="Times New Roman" w:ascii="Times New Roman" w:hAnsi="Times New Roman"/>
                                      <w:color w:val="242424"/>
                                      <w:sz w:val="23"/>
                                      <w:szCs w:val="23"/>
                                    </w:rPr>
                                    <w:t> po ju bashkangjis foto te struktures akomoduese si edhe te plazhit pasi ne sistem lejohej ngarkimi i vetem nje fotoje.</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Uroj dhe shpresoj ne bashkepunimin tuaj!</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Pune te mbare!</w:t>
                                  </w:r>
                                </w:p>
                                <w:p>
                                  <w:pPr>
                                    <w:pStyle w:val="Normal"/>
                                    <w:spacing w:before="0" w:after="20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kerkeses tuaj, ju lutemi qe ne momentin e aplikimit duhen te plotesohen cdo fushe qe eshte e shenuar me yll "*". Ne sistem duhet te ngarkoni cdo dokument ne baze te formatit te aplikimit, si me posht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lani i operimit, Fotot e strukturave qe dispononi dhe Fotot e hapesires se plazhit qe aplikoni sipas rubrikave te percaktuara ne aplikim).</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ujtese: Fotot te jene ne formatin PDF dhe me pak se 1Mb.</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e momentin qe nuk arrihet plotesimi i tyre, atehere lutemi ti drejtoheni AKSHI-t nepermjet emailit zyrtar helpdesk@e-albania.al per zgjidhjen e problematikes tuaj.</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9.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 w:cs="Times New Roman" w:ascii="Times New Roman" w:hAnsi="Times New Roman"/>
                                      <w:color w:val="242424"/>
                                      <w:sz w:val="23"/>
                                      <w:szCs w:val="23"/>
                                    </w:rPr>
                                    <w:t xml:space="preserve"> </w:t>
                                  </w:r>
                                  <w:r>
                                    <w:rPr>
                                      <w:rFonts w:eastAsia="Times New Roman" w:cs="Times New Roman" w:ascii="Times New Roman" w:hAnsi="Times New Roman"/>
                                      <w:color w:val="242424"/>
                                      <w:sz w:val="23"/>
                                      <w:szCs w:val="23"/>
                                    </w:rPr>
                                    <w:t>Ne aplikimin ne e albania per stacion plazhi per nr stacion plazhi x dhe x pasi perfundoj plotesimin e te gjitha fushave, faqja ben reload dhe me nxjerr kete mesazh pa u finalizuar si aplikim:</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 </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w:t>
                                  </w:r>
                                  <w:r>
                                    <w:rPr>
                                      <w:rFonts w:eastAsia="Times New Roman" w:cs="Times New Roman" w:ascii="Times New Roman" w:hAnsi="Times New Roman"/>
                                      <w:color w:val="242424"/>
                                      <w:sz w:val="23"/>
                                      <w:szCs w:val="23"/>
                                    </w:rPr>
                                    <w:t>Parcela e zgjedhur rezulton e miratuae ose ne pritje te dokumentacionit”.</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Si duhet te veproj? </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Faleminderit paraprakisht</w:t>
                                  </w:r>
                                </w:p>
                                <w:p>
                                  <w:pPr>
                                    <w:pStyle w:val="Normal"/>
                                    <w:spacing w:before="0" w:after="20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21.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kerkeses tuaj, ju lutemi qe ne momentin e aplikimit duhen te plotesohen cdo fushe qe eshte e shenuar me yll "*". Ne sistem duhet te ngarkoni cdo dokument ne baze te formatit te aplikimit, si me posht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lani i operimit, Fotot e strukturave qe dispononi dhe Fotot e hapesires se plazhit qe aplikoni sipas rubrikave te percaktuara ne aplikim).</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ujtese: Fotot te jene ne formatin PDF dhe me pak se 1Mb.</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e momentin qe nuk arrihet plotesimi i tyre, atehere lutemi ti drejtoheni AKSHI-t nepermjet emailit zyrtar helpdesk@e-albania.al per zgjidhjen e problematikes tuaj.</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Jam nje subjekt qe operoj ne Bregdetin e Semanit ne Fier. Lidhur me aplikimin për Stacion Plazhi me nr. x, po ju dergoj dokumentat per kerkesen per aplikim per plazhin Cfare dokumenta te tjera na duhen?</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mbi aplikimin për ushtrimin e veprimtarisë së stacionit të plazhit, për sezonin turistik veror 2025, referuar Vendimit Nr.649, date 16.10.2024 te Keshillit Ministraveper miratimin e rregullores "Per kushtet dhe kritert e ushtrimit te veprimtarise se stacionit te plazhit" neni 14, pika 3 dhe 4, procedura si me posht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jashtimisht, për bashkitë Fier dhe Divjakë, në stacionet e plazhit, që nuk ka struktura akomoduese pranë apo në afërsi të hapësirës së plazhit, nuk zbatohet kriteri i parashikuar në shkronjën “b”, të pikës 3, të nenit 7, dhe subjekti, përveç kritereve të parashikuara në shkronjat “c” dhe “ç”, të pikës 3, të nenit 7, duhet të plotësojë kriteret e mëposhtme:</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ë jetë i regjistruar si person fizik/tregtar apo juridik për ushtrimin e veprimtarisë, si strukturë shërbimi;</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shërbimi me kapacitet mbi 20 tavolina dhe të ketë hapësirë plazhi pranë strukturës së shërbimi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color w:val="000000"/>
                                      <w:sz w:val="24"/>
                                      <w:szCs w:val="24"/>
                                    </w:rPr>
                                    <w:t>Subjektet e parashikuara në pikën 3, të këtij neni, paraqesin kërkesën me shkrim pranë Agjencisë Kombëtare të Bregdetit dhe për dijeni NJVV-së (Bashkine tuaj), së bashku me dokumentacionin, që vërteton plotësimin e kritereve të parashikuara në këtë rregullor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ashkelidhur keni dhe Modelin Standart te Oper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Uroj te jeni mire.</w:t>
                                  </w:r>
                                </w:p>
                                <w:p>
                                  <w:pPr>
                                    <w:pStyle w:val="Normal"/>
                                    <w:shd w:fill="FFFFFF" w:val="clear"/>
                                    <w:spacing w:lineRule="auto" w:line="240" w:before="0" w:after="0"/>
                                    <w:textAlignment w:val="baseline"/>
                                    <w:rPr/>
                                  </w:pPr>
                                  <w:r>
                                    <w:rPr>
                                      <w:rFonts w:eastAsia="Times New Roman" w:cs="Times New Roman" w:ascii="Times New Roman" w:hAnsi="Times New Roman"/>
                                      <w:color w:val="242424"/>
                                      <w:sz w:val="23"/>
                                      <w:szCs w:val="23"/>
                                    </w:rPr>
                                    <w:t>Ju shkruaj nga subjekti x ne lidhje me aplikimet per stacion plazhi.</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I plotesova te gjitha fushat perkatese dhe kur klikoj dergo nuk me ngarkohet aplikimi.</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Ju lutem kam nevoje per suportin tuaj.</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Ne pritje te pergjigj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rPr>
                                    <w:t>Në përgjigje të kerkeses tuaj, ju lutemi qe ne momentin e aplikimit duhen te plotesohen cdo fushe qe eshte e shenuar me yll "*". Ne sistem duhet te ngarkoni cdo dokument ne baze te formatit te aplikimit, si me poshte:</w:t>
                                  </w:r>
                                </w:p>
                                <w:p>
                                  <w:pPr>
                                    <w:pStyle w:val="Normal"/>
                                    <w:shd w:fill="FFFFFF" w:val="clear"/>
                                    <w:textAlignment w:val="baseline"/>
                                    <w:rPr/>
                                  </w:pPr>
                                  <w:r>
                                    <w:rPr>
                                      <w:rFonts w:cs="Times New Roman" w:ascii="Times New Roman" w:hAnsi="Times New Roman"/>
                                      <w:b/>
                                      <w:bCs/>
                                      <w:color w:val="000000"/>
                                    </w:rPr>
                                    <w:t>(Plani i operimit, Fotot e strukturave qe dispononi dhe Fotot e hapesires se plazhit qe aplikoni sipas rubrikave te percaktuara ne aplikim)</w:t>
                                  </w:r>
                                  <w:r>
                                    <w:rPr>
                                      <w:rFonts w:cs="Times New Roman" w:ascii="Times New Roman" w:hAnsi="Times New Roman"/>
                                      <w:color w:val="000000"/>
                                    </w:rPr>
                                    <w:t>.</w:t>
                                  </w:r>
                                </w:p>
                                <w:p>
                                  <w:pPr>
                                    <w:pStyle w:val="Normal"/>
                                    <w:shd w:fill="FFFFFF" w:val="clear"/>
                                    <w:textAlignment w:val="baseline"/>
                                    <w:rPr/>
                                  </w:pPr>
                                  <w:r>
                                    <w:rPr>
                                      <w:rFonts w:cs="Times New Roman" w:ascii="Times New Roman" w:hAnsi="Times New Roman"/>
                                      <w:color w:val="000000"/>
                                    </w:rPr>
                                    <w:t> </w:t>
                                  </w:r>
                                  <w:r>
                                    <w:rPr>
                                      <w:rFonts w:cs="Times New Roman" w:ascii="Times New Roman" w:hAnsi="Times New Roman"/>
                                      <w:b/>
                                      <w:bCs/>
                                      <w:color w:val="000000"/>
                                    </w:rPr>
                                    <w:t>Kujtese:</w:t>
                                  </w:r>
                                  <w:r>
                                    <w:rPr>
                                      <w:rFonts w:cs="Times New Roman" w:ascii="Times New Roman" w:hAnsi="Times New Roman"/>
                                      <w:color w:val="000000"/>
                                    </w:rPr>
                                    <w:t> Fotot te jene ne formatin PDF dhe me pak se 1Mb.</w:t>
                                  </w:r>
                                </w:p>
                                <w:p>
                                  <w:pPr>
                                    <w:pStyle w:val="Normal"/>
                                    <w:shd w:fill="FFFFFF" w:val="clear"/>
                                    <w:textAlignment w:val="baseline"/>
                                    <w:rPr>
                                      <w:rFonts w:ascii="Times New Roman" w:hAnsi="Times New Roman" w:cs="Times New Roman"/>
                                      <w:color w:val="242424"/>
                                    </w:rPr>
                                  </w:pPr>
                                  <w:r>
                                    <w:rPr>
                                      <w:rFonts w:cs="Times New Roman" w:ascii="Times New Roman" w:hAnsi="Times New Roman"/>
                                      <w:color w:val="000000"/>
                                    </w:rPr>
                                    <w:t>Ne momentin qe nuk arrihet plotesimi i tyre, atehere lutemi ti drejtoheni AKSHI-t nepermjet emailit zyrtar </w:t>
                                  </w:r>
                                  <w:hyperlink r:id="rId5">
                                    <w:r>
                                      <w:rPr>
                                        <w:rStyle w:val="InternetLink"/>
                                        <w:rFonts w:cs="Times New Roman" w:ascii="Times New Roman" w:hAnsi="Times New Roman"/>
                                        <w:color w:val="1155CC"/>
                                      </w:rPr>
                                      <w:t>helpdesk@e-albania.al</w:t>
                                    </w:r>
                                  </w:hyperlink>
                                  <w:r>
                                    <w:rPr>
                                      <w:rFonts w:cs="Times New Roman" w:ascii="Times New Roman" w:hAnsi="Times New Roman"/>
                                      <w:color w:val="000000"/>
                                    </w:rPr>
                                    <w:t> per zgjidhjen e problematikes tuaj.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Mirënjohëse nëse do të merrnit në konsideratë këtë kërkesë dhe të na udhëzonit si mund të vijojmë për ushtrimin eveprimtarisë së stacionit të plazhit.</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4"/>
                                      <w:szCs w:val="24"/>
                                    </w:rPr>
                                    <w:t>Mbetem në dispozicionin tuaj për dokumenta të nevojshme në mbështetje të mirë-administrimit të parcelave x dhe x nga ky subjekt, apo vënien në dispozicion të AKB të marrëveshjes së bashkëpunimit mes subjektit dhe një hoteli për shfrytëzimin e kësaj hapësir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kerkeses tuaj, AKB në zbatim të funksioneve të saj, refreruar VKM-së nr. 569, datë 17.07.2019, “Për miratimin e kompetencave, mënyrën e organizimit dhe të funksionimit të Agjencisë Kombëtare të Bregdetit”, të ndryshuar, ju bën me dije s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e plazheve dhe harta e stacioneve të plazhit miratohet nga Komiteti i Menaxhimit të Stacionit Turistik, me propozimin e njësisë së vetëqeverisjes vendore, në rastin konkret, sipas propozimit të përcjellë nga Bashkia, bazuar në pikën 1 të nenit 4 të VKM-së nr. 649, datë 16.10.2024 “Për miratimin e rregullores “Për kushtet dhe kriteret e ushtrimit të veprimtarisë së stacionit të plazhit”, është e përcaktuar s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Detyrat e Komitetit të Menaxhimit të Sezonit Turistik janë:</w:t>
                                  </w:r>
                                </w:p>
                                <w:p>
                                  <w:pPr>
                                    <w:pStyle w:val="Normal"/>
                                    <w:numPr>
                                      <w:ilvl w:val="0"/>
                                      <w:numId w:val="3"/>
                                    </w:numPr>
                                    <w:shd w:fill="FFFFFF" w:val="clear"/>
                                    <w:spacing w:lineRule="atLeast" w:line="276" w:before="0" w:after="0"/>
                                    <w:ind w:left="28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iratimi i listës së plazheve dhe i hartës së stacioneve të plazheve, sipas tipologjive të tyre, si dhe plazheve publike, bazuar në propozimet e njësive të vetëqeverisjes vendore, të cilat pajisen me një numër të vecantë identifikues, që publikohet në momentin e hapjes së aplikimeve onlin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 më sipër, në kushtet kur harta e plazheve propozohet nga vetë Bashkia dhe më pas miratohet nga Komiteti i Menaxhimit të Sezonit Turistik, lutemi ti drejtoheni Bashkisë tuaj perkatese për zgjidhjen e ketij problemi. AKB ka si funksion te saj vetem shqyrtimin dhe miratimin e aplikimeve per stacion plazhi.</w:t>
                                  </w:r>
                                </w:p>
                                <w:p>
                                  <w:pPr>
                                    <w:pStyle w:val="Normal"/>
                                    <w:shd w:fill="FFFFFF" w:val="clear"/>
                                    <w:spacing w:lineRule="atLeast" w:line="293"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e ju falenderuar për bashkëpunimi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txbxContent>
                      </wps:txbx>
                      <wps:bodyPr anchor="t" lIns="0" tIns="0" rIns="0" bIns="0">
                        <a:noAutofit/>
                      </wps:bodyPr>
                    </wps:wsp>
                  </a:graphicData>
                </a:graphic>
              </wp:anchor>
            </w:drawing>
          </mc:Choice>
          <mc:Fallback>
            <w:pict>
              <v:rect fillcolor="#FFFFFF" style="position:absolute;rotation:-0;width:640.9pt;height:612pt;mso-wrap-distance-left:9pt;mso-wrap-distance-right:9pt;mso-wrap-distance-top:0pt;mso-wrap-distance-bottom:0pt;margin-top:18.8pt;mso-position-vertical-relative:text;margin-left:55.85pt;mso-position-horizontal-relative:page">
                <v:fill opacity="0f"/>
                <v:textbox inset="0in,0in,0in,0in">
                  <w:txbxContent>
                    <w:tbl>
                      <w:tblPr>
                        <w:tblW w:w="12818" w:type="dxa"/>
                        <w:jc w:val="left"/>
                        <w:tblInd w:w="-5" w:type="dxa"/>
                        <w:tblLayout w:type="fixed"/>
                        <w:tblCellMar>
                          <w:top w:w="0" w:type="dxa"/>
                          <w:left w:w="108" w:type="dxa"/>
                          <w:bottom w:w="0" w:type="dxa"/>
                          <w:right w:w="108" w:type="dxa"/>
                        </w:tblCellMar>
                      </w:tblPr>
                      <w:tblGrid>
                        <w:gridCol w:w="990"/>
                        <w:gridCol w:w="1304"/>
                        <w:gridCol w:w="2555"/>
                        <w:gridCol w:w="1299"/>
                        <w:gridCol w:w="4310"/>
                        <w:gridCol w:w="1483"/>
                        <w:gridCol w:w="877"/>
                      </w:tblGrid>
                      <w:tr>
                        <w:trPr>
                          <w:trHeight w:val="810" w:hRule="atLeast"/>
                        </w:trPr>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r. Rendor</w:t>
                            </w:r>
                          </w:p>
                        </w:tc>
                        <w:tc>
                          <w:tcPr>
                            <w:tcW w:w="1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kërkesës (2)</w:t>
                            </w:r>
                          </w:p>
                        </w:tc>
                        <w:tc>
                          <w:tcPr>
                            <w:tcW w:w="25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Objekti i kërkesës (3)</w:t>
                            </w:r>
                          </w:p>
                        </w:tc>
                        <w:tc>
                          <w:tcPr>
                            <w:tcW w:w="1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përgjigjes (4)</w:t>
                            </w:r>
                          </w:p>
                        </w:tc>
                        <w:tc>
                          <w:tcPr>
                            <w:tcW w:w="4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ërgjigje (5</w:t>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ënyra e përfundimit të kërkesës (6)</w:t>
                            </w:r>
                          </w:p>
                        </w:tc>
                        <w:tc>
                          <w:tcPr>
                            <w:tcW w:w="8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Tarifa (7)</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1.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cs="Times New Roman" w:ascii="Times New Roman" w:hAnsi="Times New Roman"/>
                                <w:sz w:val="24"/>
                                <w:szCs w:val="24"/>
                              </w:rPr>
                              <w:t>Kërkohet v</w:t>
                            </w:r>
                            <w:bookmarkStart w:id="1" w:name="_Hlk184035653"/>
                            <w:r>
                              <w:rPr>
                                <w:rFonts w:cs="Times New Roman" w:ascii="Times New Roman" w:hAnsi="Times New Roman"/>
                                <w:sz w:val="24"/>
                                <w:szCs w:val="24"/>
                              </w:rPr>
                              <w:t>ë</w:t>
                            </w:r>
                            <w:bookmarkEnd w:id="1"/>
                            <w:r>
                              <w:rPr>
                                <w:rFonts w:cs="Times New Roman" w:ascii="Times New Roman" w:hAnsi="Times New Roman"/>
                                <w:sz w:val="24"/>
                                <w:szCs w:val="24"/>
                              </w:rPr>
                              <w:t>nie në dispozicion të informacioneve per</w:t>
                            </w:r>
                            <w:r>
                              <w:rPr>
                                <w:rFonts w:eastAsia="Times New Roman" w:cs="Times New Roman" w:ascii="Times New Roman" w:hAnsi="Times New Roman"/>
                                <w:color w:val="242424"/>
                                <w:sz w:val="23"/>
                                <w:szCs w:val="23"/>
                              </w:rPr>
                              <w:t xml:space="preserve"> nje subjekt x , i cili posedon kontraten per perdorimin e hapesires se plazhit deri ne 2025.</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 </w:t>
                            </w:r>
                          </w:p>
                          <w:p>
                            <w:pPr>
                              <w:pStyle w:val="Normal"/>
                              <w:shd w:fill="FFFFFF" w:val="clear"/>
                              <w:spacing w:lineRule="auto" w:line="240" w:before="0" w:after="0"/>
                              <w:textAlignment w:val="baseline"/>
                              <w:rPr/>
                            </w:pPr>
                            <w:r>
                              <w:rPr>
                                <w:rFonts w:eastAsia="Times New Roman" w:cs="Times New Roman" w:ascii="Times New Roman" w:hAnsi="Times New Roman"/>
                                <w:color w:val="242424"/>
                                <w:sz w:val="23"/>
                                <w:szCs w:val="23"/>
                              </w:rPr>
                              <w:t>Rregulli i ri qe ka dale per stacionet e plazhit, te cilat aplikimet nisim ne date 15 nentor, hedhin poshte kontraten ekzostuese te cilen ne kemi?</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11.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jencia Kombetare e Bregdetit ju ben me dije se, kontrata qe dispononi eshte e vlefshme deri ne sezonin turistik veror 2025.</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rkoj te aplikoj per koridor hyrje-dalje ne bregdetin e Semanit per veten time me varke personale te vogel.</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bazë të VKM Nr. 649, datë 16.10.2024 Për Miratimin e Rregullores“Per kushtet dhe kriteret e ushtrimit të veprimtarisë së stacionit të plazhit". Kjo rregullore përcakton kushtet dhe kriteret e ushtrimit të veprimtarisë së stacioneve të plazhit në të gjitha zonat bregdetare, si dhe në bregun e liqeneve e të lumenjve, të cilat janë identifikuar si zona të përshtatshme për plazhe, me qëllim ofrimin e kushteve të përshtatshme e të standardeve cilësore për pushuesit.</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ë vijim te nenit 4 pika 6 e VKM-se vijon si me posht:</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jësitë e vetëqeverisjes vendore (Bashkia perkatese) përgatisin hartën e përgjithshme, për përcaktimin e vendqëndrimeve dhe korridoreve të lëvizjes, të përcaktuara në shkronjën “ç”, të pikës 1, të këtij neni.</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se nipti i biznesit qe do te aplikoje per stacion plazhi kete vit eshte i pezulluar a e ka detyrim te aktivizohet per te aplikuar, apo mund ta kryeje dhe ne status pasi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ë përgjigje të e-mail-it tuaj, ju lutemi provjeni te hyni ne sistem duke u aksesuar si biznes.</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42424"/>
                                <w:sz w:val="24"/>
                                <w:szCs w:val="24"/>
                                <w:shd w:fill="FFFFFF" w:val="clear"/>
                              </w:rPr>
                              <w:t>Persa i perket aplikimit per certifikate kategorizimi si strukture akomoduese me nr. </w:t>
                            </w:r>
                            <w:r>
                              <w:rPr>
                                <w:rFonts w:eastAsia="Times New Roman" w:cs="Times New Roman" w:ascii="Times New Roman" w:hAnsi="Times New Roman"/>
                                <w:b/>
                                <w:bCs/>
                                <w:color w:val="242424"/>
                                <w:sz w:val="24"/>
                                <w:szCs w:val="24"/>
                                <w:shd w:fill="FFFFFF" w:val="clear"/>
                              </w:rPr>
                              <w:t>x </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bashkangjitur po ju dergoj:</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br/>
                              <w:t>- Certifikaten per sigurine nga zjarri</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Foto te struktures</w:t>
                            </w:r>
                          </w:p>
                          <w:p>
                            <w:pPr>
                              <w:pStyle w:val="Normal"/>
                              <w:spacing w:lineRule="auto" w:line="240" w:before="0" w:after="0"/>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pergjigje te emailit tuaj, iu lutemi dokumentacionin ta ngarkoni ne sistemin e-alban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8.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242424"/>
                                <w:sz w:val="24"/>
                                <w:szCs w:val="24"/>
                                <w:shd w:fill="FFFFFF" w:val="clear"/>
                              </w:rPr>
                              <w:t>Unë jam përfaqësues i subjektit x, me NIPT x, ju drejtohem me këtë kërkesë për te me treguar Numrin e Certifikimit si Strukturë Akomoduese per subjektin tim.</w:t>
                            </w:r>
                            <w:r>
                              <w:rPr>
                                <w:rFonts w:cs="Times New Roman" w:ascii="Times New Roman" w:hAnsi="Times New Roman"/>
                                <w:color w:val="242424"/>
                                <w:sz w:val="24"/>
                                <w:szCs w:val="24"/>
                              </w:rPr>
                              <w:br/>
                            </w:r>
                            <w:r>
                              <w:rPr>
                                <w:rFonts w:cs="Times New Roman" w:ascii="Times New Roman" w:hAnsi="Times New Roman"/>
                                <w:color w:val="242424"/>
                                <w:sz w:val="24"/>
                                <w:szCs w:val="24"/>
                                <w:shd w:fill="FFFFFF" w:val="clear"/>
                              </w:rPr>
                              <w:t>Në pritje të përgjigjes suaj, ju falënderoj për bashkëpunimin dhe jam i gatshëm për çdo informacion shtesë që mund të nevojite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20.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e pergjigje te emailit tuaj iu bejme me dije se, Në zbatim të Urdhrit nr.267, datë 24.07.2019 “Mbi miratimin e rregullores për mënyrën, kriteret dhe procedurat e kategorizimit të strukturave akomoduese”, i ndryshuar, Numri i Certifikimit te Strukturave Akomoduese, behet prane Ministrise se Turizmit dhe Mjedisi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shkruaj lidhur me nje problematike qe po hasim ne pergatitjen e sezonit te plazhit 2025.</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rPr>
                              <w:t>Subjekti im operon prej 20 vitesh ne fushen e turizmit, jam vija e pare dhe jam i certifikuar nga Ministria e Turizmit si Strukture Akomodue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 hapjes se aplikimeve per ushtrimin e veprimtarise si stacion plazhi, parcela qe kam operuar dhe investuar prej vitesh shoh qe eshte kthyer plazh publik!</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rPr>
                              <w:t>Pra, Bashkia   e paska propozuar parcelen x si parcele publike por bazuar ne ligjin nr 649 i dates 16.10.2024 strukturat akomoduese jane te parat qe perfitojne mundesine per te shfrytezuar parcelen e plazh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koj nga ju zgjidhjen e ketij problemi.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hkangjitur keni edhe certifikaten e struktures akomoduese.</w:t>
                            </w:r>
                          </w:p>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kerkeses tuaj, AKB në zbatim të funksioneve të saj, refreruar VKM-së nr. 569, datë 17.07.2019, “Për miratimin e kompetencave, mënyrën e organizimit dhe të funksionimit të Agjencisë Kombëtare të Bregdetit”, të ndryshuar, ju bën me dije s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e plazheve dhe harta e stacioneve të plazhit miratohet nga Komiteti i Menaxhimit të Stacionit Turistik, me propozimin e njësisë së vetëqeverisjes vendore, në rastin konkret, sipas propozimit të përcjellë nga Bashkia, bazuar në pikën 1 të nenit 4 të VKM-së nr. 649, datë 16.10.2024 “Për miratimin e rregullores “Për kushtet dhe kriteret e ushtrimit të veprimtarisë së stacionit të plazhit”, është e përcaktuar se: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Detyrat e Komitetit të Menaxhimit të Sezonit Turistik janë: </w:t>
                            </w:r>
                          </w:p>
                          <w:p>
                            <w:pPr>
                              <w:pStyle w:val="Normal"/>
                              <w:numPr>
                                <w:ilvl w:val="0"/>
                                <w:numId w:val="2"/>
                              </w:numPr>
                              <w:shd w:fill="FFFFFF" w:val="clear"/>
                              <w:spacing w:lineRule="atLeast" w:line="276" w:before="0" w:after="0"/>
                              <w:ind w:left="21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iratimi i listës së plazheve dhe i hartës së stacioneve të plazheve, sipas tipologjive të tyre, si dhe plazheve publike, bazuar në propozimet e njësive të vetëqeverisjes vendore, të cilat pajisen me një numër të vecantë identifikues, që publikohet në momentin e hapjes së aplikimeve onlin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 më sipër, në kushtet kur harta e plazheve propozohet nga vetë Bashkia dhe më pas miratohet nga Komiteti i Menaxhimit të Sezonit Turistik, lutemi ti drejtoheni Bashkisë tuaj perkatese për zgjidhjen e ketij problemi. AKB ka si funksion te saj vetem shqyrtimin dhe miratimin e aplikimeve per stacion plazhi.</w:t>
                            </w:r>
                          </w:p>
                          <w:p>
                            <w:pPr>
                              <w:pStyle w:val="Normal"/>
                              <w:shd w:fill="FFFFFF" w:val="clear"/>
                              <w:spacing w:lineRule="atLeast" w:line="293"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e ju falenderuar për bashkëpun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i kryem aplikimin ne formatin e-albania ne lidhje me stacionin e plazhit tek opsioni shto foto te struktures akomoduese dhe foto te hapsires se plazhit nuk ishte e mundur shtimi i fotove te tjera per kete arsye po jua dergojme me emailin bashkelidhur.</w:t>
                            </w:r>
                          </w:p>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rPr>
                              <w:t>Në përgjigje të kerkeses tuaj, ju lutemi qe ne momentin e aplikimit duhen te plotesohen cdo fushe qe eshte e shenuar me yll "*". Ne sistem duhet te ngarkoni cdo dokument ne baze te formatit te aplikimit si me poshte:</w:t>
                            </w:r>
                          </w:p>
                          <w:p>
                            <w:pPr>
                              <w:pStyle w:val="Normal"/>
                              <w:shd w:fill="FFFFFF" w:val="clear"/>
                              <w:textAlignment w:val="baseline"/>
                              <w:rPr/>
                            </w:pPr>
                            <w:r>
                              <w:rPr>
                                <w:rFonts w:cs="Times New Roman" w:ascii="Times New Roman" w:hAnsi="Times New Roman"/>
                                <w:b/>
                                <w:bCs/>
                                <w:color w:val="000000"/>
                              </w:rPr>
                              <w:t>(Plani i operimit, Fotot e strukturave qe dispononi dhe Fotot e hapesires se plazhit qe aplikoni sipas rubrikave te percaktuara ne aplikim)</w:t>
                            </w:r>
                            <w:r>
                              <w:rPr>
                                <w:rFonts w:cs="Times New Roman" w:ascii="Times New Roman" w:hAnsi="Times New Roman"/>
                                <w:color w:val="000000"/>
                              </w:rPr>
                              <w:t>.</w:t>
                            </w:r>
                          </w:p>
                          <w:p>
                            <w:pPr>
                              <w:pStyle w:val="Normal"/>
                              <w:shd w:fill="FFFFFF" w:val="clear"/>
                              <w:textAlignment w:val="baseline"/>
                              <w:rPr/>
                            </w:pPr>
                            <w:r>
                              <w:rPr>
                                <w:rFonts w:cs="Times New Roman" w:ascii="Times New Roman" w:hAnsi="Times New Roman"/>
                                <w:color w:val="000000"/>
                              </w:rPr>
                              <w:t> </w:t>
                            </w:r>
                            <w:r>
                              <w:rPr>
                                <w:rFonts w:cs="Times New Roman" w:ascii="Times New Roman" w:hAnsi="Times New Roman"/>
                                <w:b/>
                                <w:bCs/>
                                <w:color w:val="000000"/>
                              </w:rPr>
                              <w:t>Kujtese:</w:t>
                            </w:r>
                            <w:r>
                              <w:rPr>
                                <w:rFonts w:cs="Times New Roman" w:ascii="Times New Roman" w:hAnsi="Times New Roman"/>
                                <w:color w:val="000000"/>
                              </w:rPr>
                              <w:t> Fotot te jene ne formatin PDF dhe me pak se 1Mb.</w:t>
                            </w:r>
                          </w:p>
                          <w:p>
                            <w:pPr>
                              <w:pStyle w:val="Normal"/>
                              <w:shd w:fill="FFFFFF" w:val="clear"/>
                              <w:textAlignment w:val="baseline"/>
                              <w:rPr>
                                <w:rFonts w:ascii="Times New Roman" w:hAnsi="Times New Roman" w:cs="Times New Roman"/>
                                <w:color w:val="242424"/>
                              </w:rPr>
                            </w:pPr>
                            <w:r>
                              <w:rPr>
                                <w:rFonts w:cs="Times New Roman" w:ascii="Times New Roman" w:hAnsi="Times New Roman"/>
                                <w:color w:val="000000"/>
                              </w:rPr>
                              <w:t>Ne momentin qe nuk arrihet plotesimi i tyre, atehere lutemi ti drejtoheni AKSHI-t nepermjet emailit zyrtar </w:t>
                            </w:r>
                            <w:hyperlink r:id="rId6">
                              <w:r>
                                <w:rPr>
                                  <w:rStyle w:val="InternetLink"/>
                                  <w:rFonts w:cs="Times New Roman" w:ascii="Times New Roman" w:hAnsi="Times New Roman"/>
                                  <w:color w:val="1155CC"/>
                                </w:rPr>
                                <w:t>helpdesk@e-albania.al</w:t>
                              </w:r>
                            </w:hyperlink>
                            <w:r>
                              <w:rPr>
                                <w:rFonts w:cs="Times New Roman" w:ascii="Times New Roman" w:hAnsi="Times New Roman"/>
                                <w:color w:val="000000"/>
                              </w:rPr>
                              <w:t> per zgjidhjen e problematikes tuaj. </w:t>
                            </w:r>
                          </w:p>
                          <w:p>
                            <w:pPr>
                              <w:pStyle w:val="Normal"/>
                              <w:shd w:fill="FFFFFF" w:val="clear"/>
                              <w:textAlignment w:val="baseline"/>
                              <w:rPr>
                                <w:rFonts w:ascii="Times New Roman" w:hAnsi="Times New Roman" w:cs="Times New Roman"/>
                                <w:color w:val="000000"/>
                              </w:rPr>
                            </w:pPr>
                            <w:r>
                              <w:rPr>
                                <w:rFonts w:cs="Times New Roman" w:ascii="Times New Roman" w:hAnsi="Times New Roman"/>
                                <w:color w:val="000000"/>
                              </w:rPr>
                              <w:t>Duke ju falenderuar,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Kam disa dite qe provoj te bej Aplikimin per Stacion plazhi si cdo vit. Strukture akomoduese JO ne vijen e pare.</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E-albania ka probleme nga me te ndryshmet, keshtu qe nuk arrij te perfundoj aplikimin. </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Pyetja ime eshte: C'fare ndodh ne rast se E-albania nuk funksionon? Ka menyre tjeter per te bere aplikimin? Mund t'i sjell dokumentet ne kete adrese e-maili? Apo t'i sjellim te printuara ne zyrat tuaja</w:t>
                            </w:r>
                          </w:p>
                          <w:p>
                            <w:pPr>
                              <w:pStyle w:val="Normal"/>
                              <w:spacing w:before="0" w:after="20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kerkeses tuaj, ju lutemi qe ne momentin e aplikimit duhen te plotesohen cdo fushe qe eshte e shenuar me yll "*". Ne sistem duhet te ngarkoni cdo dokument ne baze te formatit te aplikimit, si me posht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lani i operimit, Fotot e strukturave qe dispononi dhe Fotot e hapesires se plazhit qe aplikoni sipas rubrikave te percaktuara ne aplikim).</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ujtese: Fotot te jene ne formatin PDF dhe me pak se 1Mb.</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Ne momentin qe nuk arrihet plotesimi i tyre, atehere lutemi ti drejtoheni AKSHI-t nepermjet emailit zyrtar helpdesk@e-albania.al per zgjidhjen e problematikes tuaj.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uke ju falenderua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m kryer aplikimin per stacion plazhi po per shkak se opsioni shto foto te struktures akomoduese dhe te hapsires se plazhit nuk ishte e mundur ne sistemin e albania po jua dergoj me emailin bashkelidhur.</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kerkeses tuaj, ju lutemi qe ne momentin e aplikimit duhen te plotesohen cdo fushe qe eshte e shenuar me yll "*". Ne sistem duhet te ngarkoni cdo dokument ne baze te formatit te aplikimit, si me posht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lani i operimit, Fotot e strukturave qe dispononi dhe Fotot e hapesires se plazhit qe aplikoni sipas rubrikave te percaktuara ne aplikim).</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ujtese: Fotot te jene ne formatin PDF dhe me pak se 1Mb.</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Ne momentin qe nuk arrihet plotesimi i tyre, atehere lutemi ti drejtoheni AKSHI-t nepermjet emailit zyrtar helpdesk@e-albania.al per zgjidhjen e problematikes tuaj.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 w:cs="Times New Roman" w:ascii="Times New Roman" w:hAnsi="Times New Roman"/>
                                <w:color w:val="242424"/>
                                <w:sz w:val="23"/>
                                <w:szCs w:val="23"/>
                              </w:rPr>
                              <w:t>Ju kontaktoj ne emer te subjektit x, me numer nipti x dhe adrese x. Pas plotesimit te formularit te aplikimit per ushtrimin e veprimtarise si stacion plazhi, me numer gjurmimi </w:t>
                            </w:r>
                            <w:r>
                              <w:rPr>
                                <w:rFonts w:eastAsia="Times New Roman" w:cs="Times New Roman" w:ascii="Times New Roman" w:hAnsi="Times New Roman"/>
                                <w:b/>
                                <w:bCs/>
                                <w:color w:val="242424"/>
                                <w:sz w:val="23"/>
                                <w:szCs w:val="23"/>
                                <w:u w:val="single"/>
                              </w:rPr>
                              <w:t>x</w:t>
                            </w:r>
                            <w:r>
                              <w:rPr>
                                <w:rFonts w:eastAsia="Times New Roman" w:cs="Times New Roman" w:ascii="Times New Roman" w:hAnsi="Times New Roman"/>
                                <w:color w:val="242424"/>
                                <w:sz w:val="23"/>
                                <w:szCs w:val="23"/>
                              </w:rPr>
                              <w:t> po ju bashkangjis foto te struktures akomoduese si edhe te plazhit pasi ne sistem lejohej ngarkimi i vetem nje fotoje.</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Uroj dhe shpresoj ne bashkepunimin tuaj!</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Pune te mbare!</w:t>
                            </w:r>
                          </w:p>
                          <w:p>
                            <w:pPr>
                              <w:pStyle w:val="Normal"/>
                              <w:spacing w:before="0" w:after="20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kerkeses tuaj, ju lutemi qe ne momentin e aplikimit duhen te plotesohen cdo fushe qe eshte e shenuar me yll "*". Ne sistem duhet te ngarkoni cdo dokument ne baze te formatit te aplikimit, si me posht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lani i operimit, Fotot e strukturave qe dispononi dhe Fotot e hapesires se plazhit qe aplikoni sipas rubrikave te percaktuara ne aplikim).</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ujtese: Fotot te jene ne formatin PDF dhe me pak se 1Mb.</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e momentin qe nuk arrihet plotesimi i tyre, atehere lutemi ti drejtoheni AKSHI-t nepermjet emailit zyrtar helpdesk@e-albania.al per zgjidhjen e problematikes tuaj.</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9.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 w:cs="Times New Roman" w:ascii="Times New Roman" w:hAnsi="Times New Roman"/>
                                <w:color w:val="242424"/>
                                <w:sz w:val="23"/>
                                <w:szCs w:val="23"/>
                              </w:rPr>
                              <w:t xml:space="preserve"> </w:t>
                            </w:r>
                            <w:r>
                              <w:rPr>
                                <w:rFonts w:eastAsia="Times New Roman" w:cs="Times New Roman" w:ascii="Times New Roman" w:hAnsi="Times New Roman"/>
                                <w:color w:val="242424"/>
                                <w:sz w:val="23"/>
                                <w:szCs w:val="23"/>
                              </w:rPr>
                              <w:t>Ne aplikimin ne e albania per stacion plazhi per nr stacion plazhi x dhe x pasi perfundoj plotesimin e te gjitha fushave, faqja ben reload dhe me nxjerr kete mesazh pa u finalizuar si aplikim:</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 </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w:t>
                            </w:r>
                            <w:r>
                              <w:rPr>
                                <w:rFonts w:eastAsia="Times New Roman" w:cs="Times New Roman" w:ascii="Times New Roman" w:hAnsi="Times New Roman"/>
                                <w:color w:val="242424"/>
                                <w:sz w:val="23"/>
                                <w:szCs w:val="23"/>
                              </w:rPr>
                              <w:t>Parcela e zgjedhur rezulton e miratuae ose ne pritje te dokumentacionit”.</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Si duhet te veproj? </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Faleminderit paraprakisht</w:t>
                            </w:r>
                          </w:p>
                          <w:p>
                            <w:pPr>
                              <w:pStyle w:val="Normal"/>
                              <w:spacing w:before="0" w:after="20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21.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kerkeses tuaj, ju lutemi qe ne momentin e aplikimit duhen te plotesohen cdo fushe qe eshte e shenuar me yll "*". Ne sistem duhet te ngarkoni cdo dokument ne baze te formatit te aplikimit, si me posht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lani i operimit, Fotot e strukturave qe dispononi dhe Fotot e hapesires se plazhit qe aplikoni sipas rubrikave te percaktuara ne aplikim).</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ujtese: Fotot te jene ne formatin PDF dhe me pak se 1Mb.</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e momentin qe nuk arrihet plotesimi i tyre, atehere lutemi ti drejtoheni AKSHI-t nepermjet emailit zyrtar helpdesk@e-albania.al per zgjidhjen e problematikes tuaj.</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Jam nje subjekt qe operoj ne Bregdetin e Semanit ne Fier. Lidhur me aplikimin për Stacion Plazhi me nr. x, po ju dergoj dokumentat per kerkesen per aplikim per plazhin Cfare dokumenta te tjera na duhen?</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e-mail-it tuaj mbi aplikimin për ushtrimin e veprimtarisë së stacionit të plazhit, për sezonin turistik veror 2025, referuar Vendimit Nr.649, date 16.10.2024 te Keshillit Ministraveper miratimin e rregullores "Per kushtet dhe kritert e ushtrimit te veprimtarise se stacionit te plazhit" neni 14, pika 3 dhe 4, procedura si me posht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jashtimisht, për bashkitë Fier dhe Divjakë, në stacionet e plazhit, që nuk ka struktura akomoduese pranë apo në afërsi të hapësirës së plazhit, nuk zbatohet kriteri i parashikuar në shkronjën “b”, të pikës 3, të nenit 7, dhe subjekti, përveç kritereve të parashikuara në shkronjat “c” dhe “ç”, të pikës 3, të nenit 7, duhet të plotësojë kriteret e mëposhtme:</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ë jetë i regjistruar si person fizik/tregtar apo juridik për ushtrimin e veprimtarisë, si strukturë shërbimi;</w:t>
                            </w:r>
                          </w:p>
                          <w:p>
                            <w:pPr>
                              <w:pStyle w:val="Normal"/>
                              <w:shd w:fill="FFFFFF" w:val="clear"/>
                              <w:spacing w:lineRule="auto" w:line="240" w:before="0" w:after="0"/>
                              <w:ind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shërbimi me kapacitet mbi 20 tavolina dhe të ketë hapësirë plazhi pranë strukturës së shërbimi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color w:val="000000"/>
                                <w:sz w:val="24"/>
                                <w:szCs w:val="24"/>
                              </w:rPr>
                              <w:t>Subjektet e parashikuara në pikën 3, të këtij neni, paraqesin kërkesën me shkrim pranë Agjencisë Kombëtare të Bregdetit dhe për dijeni NJVV-së (Bashkine tuaj), së bashku me dokumentacionin, që vërteton plotësimin e kritereve të parashikuara në këtë rregullor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ashkelidhur keni dhe Modelin Standart te Operim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Uroj te jeni mire.</w:t>
                            </w:r>
                          </w:p>
                          <w:p>
                            <w:pPr>
                              <w:pStyle w:val="Normal"/>
                              <w:shd w:fill="FFFFFF" w:val="clear"/>
                              <w:spacing w:lineRule="auto" w:line="240" w:before="0" w:after="0"/>
                              <w:textAlignment w:val="baseline"/>
                              <w:rPr/>
                            </w:pPr>
                            <w:r>
                              <w:rPr>
                                <w:rFonts w:eastAsia="Times New Roman" w:cs="Times New Roman" w:ascii="Times New Roman" w:hAnsi="Times New Roman"/>
                                <w:color w:val="242424"/>
                                <w:sz w:val="23"/>
                                <w:szCs w:val="23"/>
                              </w:rPr>
                              <w:t>Ju shkruaj nga subjekti x ne lidhje me aplikimet per stacion plazhi.</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I plotesova te gjitha fushat perkatese dhe kur klikoj dergo nuk me ngarkohet aplikimi.</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Ju lutem kam nevoje per suportin tuaj.</w:t>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3"/>
                                <w:szCs w:val="23"/>
                              </w:rPr>
                              <w:t>Ne pritje te pergjigj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rPr>
                              <w:t>Në përgjigje të kerkeses tuaj, ju lutemi qe ne momentin e aplikimit duhen te plotesohen cdo fushe qe eshte e shenuar me yll "*". Ne sistem duhet te ngarkoni cdo dokument ne baze te formatit te aplikimit, si me poshte:</w:t>
                            </w:r>
                          </w:p>
                          <w:p>
                            <w:pPr>
                              <w:pStyle w:val="Normal"/>
                              <w:shd w:fill="FFFFFF" w:val="clear"/>
                              <w:textAlignment w:val="baseline"/>
                              <w:rPr/>
                            </w:pPr>
                            <w:r>
                              <w:rPr>
                                <w:rFonts w:cs="Times New Roman" w:ascii="Times New Roman" w:hAnsi="Times New Roman"/>
                                <w:b/>
                                <w:bCs/>
                                <w:color w:val="000000"/>
                              </w:rPr>
                              <w:t>(Plani i operimit, Fotot e strukturave qe dispononi dhe Fotot e hapesires se plazhit qe aplikoni sipas rubrikave te percaktuara ne aplikim)</w:t>
                            </w:r>
                            <w:r>
                              <w:rPr>
                                <w:rFonts w:cs="Times New Roman" w:ascii="Times New Roman" w:hAnsi="Times New Roman"/>
                                <w:color w:val="000000"/>
                              </w:rPr>
                              <w:t>.</w:t>
                            </w:r>
                          </w:p>
                          <w:p>
                            <w:pPr>
                              <w:pStyle w:val="Normal"/>
                              <w:shd w:fill="FFFFFF" w:val="clear"/>
                              <w:textAlignment w:val="baseline"/>
                              <w:rPr/>
                            </w:pPr>
                            <w:r>
                              <w:rPr>
                                <w:rFonts w:cs="Times New Roman" w:ascii="Times New Roman" w:hAnsi="Times New Roman"/>
                                <w:color w:val="000000"/>
                              </w:rPr>
                              <w:t> </w:t>
                            </w:r>
                            <w:r>
                              <w:rPr>
                                <w:rFonts w:cs="Times New Roman" w:ascii="Times New Roman" w:hAnsi="Times New Roman"/>
                                <w:b/>
                                <w:bCs/>
                                <w:color w:val="000000"/>
                              </w:rPr>
                              <w:t>Kujtese:</w:t>
                            </w:r>
                            <w:r>
                              <w:rPr>
                                <w:rFonts w:cs="Times New Roman" w:ascii="Times New Roman" w:hAnsi="Times New Roman"/>
                                <w:color w:val="000000"/>
                              </w:rPr>
                              <w:t> Fotot te jene ne formatin PDF dhe me pak se 1Mb.</w:t>
                            </w:r>
                          </w:p>
                          <w:p>
                            <w:pPr>
                              <w:pStyle w:val="Normal"/>
                              <w:shd w:fill="FFFFFF" w:val="clear"/>
                              <w:textAlignment w:val="baseline"/>
                              <w:rPr>
                                <w:rFonts w:ascii="Times New Roman" w:hAnsi="Times New Roman" w:cs="Times New Roman"/>
                                <w:color w:val="242424"/>
                              </w:rPr>
                            </w:pPr>
                            <w:r>
                              <w:rPr>
                                <w:rFonts w:cs="Times New Roman" w:ascii="Times New Roman" w:hAnsi="Times New Roman"/>
                                <w:color w:val="000000"/>
                              </w:rPr>
                              <w:t>Ne momentin qe nuk arrihet plotesimi i tyre, atehere lutemi ti drejtoheni AKSHI-t nepermjet emailit zyrtar </w:t>
                            </w:r>
                            <w:hyperlink r:id="rId7">
                              <w:r>
                                <w:rPr>
                                  <w:rStyle w:val="InternetLink"/>
                                  <w:rFonts w:cs="Times New Roman" w:ascii="Times New Roman" w:hAnsi="Times New Roman"/>
                                  <w:color w:val="1155CC"/>
                                </w:rPr>
                                <w:t>helpdesk@e-albania.al</w:t>
                              </w:r>
                            </w:hyperlink>
                            <w:r>
                              <w:rPr>
                                <w:rFonts w:cs="Times New Roman" w:ascii="Times New Roman" w:hAnsi="Times New Roman"/>
                                <w:color w:val="000000"/>
                              </w:rPr>
                              <w:t> per zgjidhjen e problematikes tuaj.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1.2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Mirënjohëse nëse do të merrnit në konsideratë këtë kërkesë dhe të na udhëzonit si mund të vijojmë për ushtrimin eveprimtarisë së stacionit të plazhit.</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eastAsia="Times New Roman" w:cs="Times New Roman"/>
                                <w:color w:val="242424"/>
                                <w:sz w:val="23"/>
                                <w:szCs w:val="23"/>
                              </w:rPr>
                            </w:pPr>
                            <w:r>
                              <w:rPr>
                                <w:rFonts w:eastAsia="Times New Roman" w:cs="Times New Roman" w:ascii="Times New Roman" w:hAnsi="Times New Roman"/>
                                <w:color w:val="242424"/>
                                <w:sz w:val="24"/>
                                <w:szCs w:val="24"/>
                              </w:rPr>
                              <w:t>Mbetem në dispozicionin tuaj për dokumenta të nevojshme në mbështetje të mirë-administrimit të parcelave x dhe x nga ky subjekt, apo vënien në dispozicion të AKB të marrëveshjes së bashkëpunimit mes subjektit dhe një hoteli për shfrytëzimin e kësaj hapësir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11.202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kerkeses tuaj, AKB në zbatim të funksioneve të saj, refreruar VKM-së nr. 569, datë 17.07.2019, “Për miratimin e kompetencave, mënyrën e organizimit dhe të funksionimit të Agjencisë Kombëtare të Bregdetit”, të ndryshuar, ju bën me dije s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e plazheve dhe harta e stacioneve të plazhit miratohet nga Komiteti i Menaxhimit të Stacionit Turistik, me propozimin e njësisë së vetëqeverisjes vendore, në rastin konkret, sipas propozimit të përcjellë nga Bashkia, bazuar në pikën 1 të nenit 4 të VKM-së nr. 649, datë 16.10.2024 “Për miratimin e rregullores “Për kushtet dhe kriteret e ushtrimit të veprimtarisë së stacionit të plazhit”, është e përcaktuar s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Detyrat e Komitetit të Menaxhimit të Sezonit Turistik janë:</w:t>
                            </w:r>
                          </w:p>
                          <w:p>
                            <w:pPr>
                              <w:pStyle w:val="Normal"/>
                              <w:numPr>
                                <w:ilvl w:val="0"/>
                                <w:numId w:val="3"/>
                              </w:numPr>
                              <w:shd w:fill="FFFFFF" w:val="clear"/>
                              <w:spacing w:lineRule="atLeast" w:line="276" w:before="0" w:after="0"/>
                              <w:ind w:left="28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iratimi i listës së plazheve dhe i hartës së stacioneve të plazheve, sipas tipologjive të tyre, si dhe plazheve publike, bazuar në propozimet e njësive të vetëqeverisjes vendore, të cilat pajisen me një numër të vecantë identifikues, që publikohet në momentin e hapjes së aplikimeve onlin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 më sipër, në kushtet kur harta e plazheve propozohet nga vetë Bashkia dhe më pas miratohet nga Komiteti i Menaxhimit të Sezonit Turistik, lutemi ti drejtoheni Bashkisë tuaj perkatese për zgjidhjen e ketij problemi. AKB ka si funksion te saj vetem shqyrtimin dhe miratimin e aplikimeve per stacion plazhi.</w:t>
                            </w:r>
                          </w:p>
                          <w:p>
                            <w:pPr>
                              <w:pStyle w:val="Normal"/>
                              <w:shd w:fill="FFFFFF" w:val="clear"/>
                              <w:spacing w:lineRule="atLeast" w:line="293"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e ju falenderuar për bashkëpunimi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txbxContent>
                </v:textbox>
                <w10:wrap type="square"/>
              </v:rect>
            </w:pict>
          </mc:Fallback>
        </mc:AlternateConten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Shënim:</w:t>
      </w:r>
    </w:p>
    <w:p>
      <w:pPr>
        <w:pStyle w:val="Normal"/>
        <w:jc w:val="both"/>
        <w:rPr>
          <w:rFonts w:ascii="Times New Roman" w:hAnsi="Times New Roman" w:cs="Times New Roman"/>
          <w:bCs/>
          <w:sz w:val="24"/>
          <w:szCs w:val="24"/>
          <w:lang w:val="sq-AL"/>
        </w:rPr>
      </w:pPr>
      <w:r>
        <w:rPr>
          <w:rFonts w:cs="Times New Roman" w:ascii="Times New Roman" w:hAnsi="Times New Roman"/>
          <w:bCs/>
          <w:sz w:val="24"/>
          <w:szCs w:val="24"/>
          <w:lang w:val="sq-AL"/>
        </w:rPr>
        <w:t>Rregjistri përditësohet çdo tre muaj.</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1) Numri rendor i kërkesave të regjistruara në Regjistrin e Kërkesave dhe Përgjigjeve.</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2)  Data e regjistrimit të kërkesës.</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3)  Përmbledhje e objektit të kërkesës duke e anonimizuar sipas parashikimeve ligjore në fuqi.</w:t>
      </w:r>
    </w:p>
    <w:p>
      <w:pPr>
        <w:pStyle w:val="Normal"/>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4) Data e kthimit të përgjigjes.</w:t>
      </w:r>
      <w:r>
        <w:rPr>
          <w:rFonts w:cs="Times New Roman" w:ascii="Times New Roman" w:hAnsi="Times New Roman"/>
          <w:sz w:val="24"/>
          <w:szCs w:val="24"/>
          <w:lang w:val="sq-AL"/>
        </w:rPr>
        <w:t xml:space="preserve"> </w:t>
      </w:r>
    </w:p>
    <w:p>
      <w:pPr>
        <w:pStyle w:val="Normal"/>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sz w:val="24"/>
          <w:szCs w:val="24"/>
          <w:lang w:val="sq-AL"/>
        </w:rPr>
        <w:t>(5)  Përmbajtja e përgjigjes duke e anonimizuar sipas parashikimeve ligjore në fuq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6</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 Përgjigja jepet E plotë/E kufizuar/E refuzuar/E deleguar.</w:t>
      </w:r>
    </w:p>
    <w:p>
      <w:pPr>
        <w:pStyle w:val="Normal"/>
        <w:spacing w:lineRule="auto" w:line="240"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7) Kosto monetare e riprodhimit (kur është rasti dhe e dërgimit ) të informacionit të kërkuar sipas tarifave.</w:t>
      </w:r>
    </w:p>
    <w:sectPr>
      <w:headerReference w:type="default" r:id="rId8"/>
      <w:footerReference w:type="default" r:id="rId9"/>
      <w:type w:val="nextPage"/>
      <w:pgSz w:orient="landscape" w:w="15840" w:h="12240"/>
      <w:pgMar w:left="1440" w:right="1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lpdesk@e-albania.al" TargetMode="External"/><Relationship Id="rId5" Type="http://schemas.openxmlformats.org/officeDocument/2006/relationships/hyperlink" Target="mailto:helpdesk@e-albania.al" TargetMode="External"/><Relationship Id="rId6" Type="http://schemas.openxmlformats.org/officeDocument/2006/relationships/hyperlink" Target="mailto:helpdesk@e-albania.al" TargetMode="External"/><Relationship Id="rId7" Type="http://schemas.openxmlformats.org/officeDocument/2006/relationships/hyperlink" Target="mailto:helpdesk@e-albania.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41:00Z</dcterms:created>
  <dc:creator>Fujitsu</dc:creator>
  <dc:description/>
  <cp:keywords/>
  <dc:language>en-US</dc:language>
  <cp:lastModifiedBy>Albina Hodo</cp:lastModifiedBy>
  <cp:lastPrinted>2015-12-01T15:57:00Z</cp:lastPrinted>
  <dcterms:modified xsi:type="dcterms:W3CDTF">2024-12-02T12:23:00Z</dcterms:modified>
  <cp:revision>6</cp:revision>
  <dc:subject/>
  <dc:title/>
</cp:coreProperties>
</file>