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ind w:left="150" w:firstLine="273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4485</wp:posOffset>
            </wp:positionH>
            <wp:positionV relativeFrom="paragraph">
              <wp:posOffset>98425</wp:posOffset>
            </wp:positionV>
            <wp:extent cx="5848350" cy="72453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-208280</wp:posOffset>
            </wp:positionV>
            <wp:extent cx="943610" cy="15551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left="150" w:firstLine="2730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E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PUBLIKA E SHQIPËRISË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NISTRIA E TURIZMIT DHE MJEDISIT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JENCIA KOMBETARE E BREGDETIT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JISTRI I K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KESAVE DHE P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GJIGJEVE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TOR 2024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left="21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2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238760</wp:posOffset>
                </wp:positionV>
                <wp:extent cx="8139430" cy="6842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320"/>
                              <w:gridCol w:w="3578"/>
                              <w:gridCol w:w="1307"/>
                              <w:gridCol w:w="3195"/>
                              <w:gridCol w:w="1537"/>
                              <w:gridCol w:w="89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r. Rendo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ta e kërkesës (2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Objekti i kërkesës (3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ta e përgjigjes (4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Përgjigje (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ënyra e përfundimit të kërkesës (6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arifa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.10.202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ërkohet vënie në dispozicion të informacioneve ne baze te ndryshimeve te reja ku theksohet se duhet te bejn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ërkesë për ushtrimin e veprimtarisë si stacion plazhi, vetem struktura qe jane akomodues-pra ato qe jane hot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mund te me konfirmoni nese kemi ndryshim specifik ne dokumen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fare dokumentacioni kerkohet kete v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lat jane datat per nisjen aplikimeve dhe mbylljen e ty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10.202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shendetj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ë bazë të VKM Nr. 649, datë 16.10.2024 Për Miratimin e Rregullores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 kushtet dhe kriteret e ushtrimit të veprimtarisë së stacionit të plazhit". Kjo rregullore përcakton kushtet dhe kriteret e ushtrimit të veprimtarisë së stacioneve të plazhit në të gjitha zonat bregdetare, si dhe në bregun e liqeneve e të lumenjve, të cilat janë identifikuar si zona të përshtatshme për plazhe, me qëllim ofrimin e kushteve të përshtatshme e të standardeve cilësore për pushuesi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ë vijim te nenit 7 pika 6 e VKM-se vijon si me posht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ër sa i perket datave dhe afateve percaktohen, në njoftimin në faqen zyrtare të Ministrisë së Turizmit dhe Mjedisi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 plot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538.75pt;mso-wrap-distance-left:9pt;mso-wrap-distance-right:9pt;mso-wrap-distance-top:0pt;mso-wrap-distance-bottom:0pt;margin-top:18.8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320"/>
                        <w:gridCol w:w="3578"/>
                        <w:gridCol w:w="1307"/>
                        <w:gridCol w:w="3195"/>
                        <w:gridCol w:w="1537"/>
                        <w:gridCol w:w="89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r. Rendo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ta e kërkesës (2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Objekti i kërkesës (3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ta e përgjigjes (4)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ërgjigje (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ënyra e përfundimit të kërkesës (6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arifa (7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10.2024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ërkohet vënie në dispozicion të informacioneve ne baze te ndryshimeve te reja ku theksohet se duhet te bej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ërkesë për ushtrimin e veprimtarisë si stacion plazhi, vetem struktura qe jane akomodues-pra ato qe jane ho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mund te me konfirmoni nese kemi ndryshim specifik ne dokument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fare dokumentacioni kerkohet kete vi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lat jane datat per nisjen aplikimeve dhe mbylljen e tyr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10.202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shendetj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ë bazë të VKM Nr. 649, datë 16.10.2024 Për Miratimin e Rregullores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 kushtet dhe kriteret e ushtrimit të veprimtarisë së stacionit të plazhit". Kjo rregullore përcakton kushtet dhe kriteret e ushtrimit të veprimtarisë së stacioneve të plazhit në të gjitha zonat bregdetare, si dhe në bregun e liqeneve e të lumenjve, të cilat janë identifikuar si zona të përshtatshme për plazhe, me qëllim ofrimin e kushteve të përshtatshme e të standardeve cilësore për pushues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ë vijim te nenit 7 pika 6 e VKM-se vijon si me posh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ër sa i perket datave dhe afateve percaktohen, në njoftimin në faqen zyrtare të Ministrisë së Turizmit dhe Mjedis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 plot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ëni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regjistri përditësohet çdo tre mua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1) Numri rendor i kërkesave të regjistruara në Regjistrin e Kërkesave dhe Përgjigjev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2)  Data e regjistrimit të kërkesë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3)  Përmbledhje e objektit të kërkesës duke e anonimizuar sipas parashikimeve ligjore në fuq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4) Data e kthimit të përgjigjes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5)  Përmbajtja e përgjigjes duke e anonimizuar sipas parashikimeve ligjore në fuq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6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gjigja jepet E plotë/E kufizuar/E refuzuar/E deleg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7) Kosto monetare e riprodhimit (kur është rasti dhe e dërgimit ) të informacionit të kërkuar sipas tarifave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8:00Z</dcterms:created>
  <dc:creator>Fujitsu</dc:creator>
  <dc:description/>
  <cp:keywords/>
  <dc:language>en-US</dc:language>
  <cp:lastModifiedBy>Albina Hodo</cp:lastModifiedBy>
  <cp:lastPrinted>2015-12-01T15:57:00Z</cp:lastPrinted>
  <dcterms:modified xsi:type="dcterms:W3CDTF">2024-11-04T08:58:00Z</dcterms:modified>
  <cp:revision>2</cp:revision>
  <dc:subject/>
  <dc:title/>
</cp:coreProperties>
</file>