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4485</wp:posOffset>
            </wp:positionH>
            <wp:positionV relativeFrom="paragraph">
              <wp:posOffset>98425</wp:posOffset>
            </wp:positionV>
            <wp:extent cx="5848350" cy="72453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-208280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PUBLIKA E SHQIPËRISË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NISTRIA E TURIZMIT DHE MJEDIS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JENCIA KOMBETARE E BREGDET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JISTRI I K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KESAVE DHE P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GJIGJEVE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USHT 2024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26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238760</wp:posOffset>
                </wp:positionV>
                <wp:extent cx="8139430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319"/>
                              <w:gridCol w:w="3583"/>
                              <w:gridCol w:w="1307"/>
                              <w:gridCol w:w="3194"/>
                              <w:gridCol w:w="1506"/>
                              <w:gridCol w:w="6"/>
                              <w:gridCol w:w="6"/>
                              <w:gridCol w:w="6"/>
                              <w:gridCol w:w="11"/>
                              <w:gridCol w:w="881"/>
                              <w:gridCol w:w="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r. Rendo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a e kërkesës (2)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Objekti i kërkesës (3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a e përgjigjes (4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ërgjigje (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ënyra e përfundimit të kërkesës (6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arifa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erkohet vënie në dispozicion të dokumenteve/informacioneve zyrtare në lidhje me shfrytëzimin e zonave bregdetare të Shqipërisë. Më konkretisht do të donim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 është numri total i kontratave në fuqi mes AKB-së dhe subjekteve private që shfrytëzojnë plazhet në zonat bregdetare? 2. Sa është çmimi për metër katror i qirasë sipas zonave apo bashkive përkatëse? 3. Sa është vlera totale e kontratave të qiradhënies së zonave bregdetare, listuar sipas bashkive përkatëse nënshkruar mes AKB-së në cilësinë e qiradhënësit dhe subjekteve private? Gjithashtu do të doni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ë na vini në dispozicion listën e të gjitha subjekteve private apo personave fizikë (emër/mbiemër/NIPT/Periudha kontraktuale/Zona ku shfrytëzon plazhin) që shfrytëzojnë plazhet në bregdetin Shqiptar. 5. Të na vini në dispozicion kopje të kontratave në fuqi me subjektet përkatëse që shfrytëzojnë plazhet në bregdetin Shqiptar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ë përgjigje të e-mail-it tuaj mbi veprimtarinë e stacioneve të plazhit, për sezonin turistik veror 2024, bazuar në Vendimin e Këshillit të Ministrave nr. 171, datë 27.03.2019 Për miratimin e rregullores “Për kushtet dhe kriteret e ushtrimit të veprimtarisë së stacionit të plazhit”, të ndryshuar Ju informojmë si më poshtë vijon: 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Aktualisht, deri në këto momente AKB ka nënshkruar 884 kontrata qiraje me afat 1 vjecar për sezonin turistik veror 2024 dhe plus 373 kontrata të tjera, të nënshkruara në vitet e mëparshme, janë në fuqi, me afat 3 dhe 5 vje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Për sa i përket tarifës për metër katror i qirasë sipas zonave apo bashkive, ju bëjmë me dije se secila bashki miraton me vendim bordi, për çdo sezon, tarifat e hapësirave për stacion plazhi sipas zonave dhe është ajo që lëshon dhe mandatet e pagesave për çdo aplikue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Në lidhje me vlerën totale të kontratave të qiradhëniessë zonave bregdetare, listuar sipas bashkive përkatëse, nënshkruar ndërmjet AKB-së në cilësinë e qiradhënësit dhe subjekeve private, ju bëjme me dije se raporti me të ardhurat do të merret nga secila bashki, duke qene se sipas VKM-së nr. 171/2019, njësitë vendore janë institucione përfituese të të ardhurave nga kontraktimi i siperfaqes së plazhev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Për sa i përket informacionit në lidhje me listën e sibjekteve që shfrytëzojnë plazhet në bregdetin shqiptar dhe vënien në dispozicion të kontratave në fuqi, ju bëjmë me dije se, kontratat e lidhur ndërmjet AKB-së, Bashkive dhe subjekteve private përmbajnë të dhëna personale, për të cilat në referim të dispozites së pikës 3 të nënit 45 të K.Pr.Administrative, pikës 1 në nenin 3 të  Ligjit nr.9887, datë 10.3.2008 “Për mbrojtjen e të dhënave personale” si dhe dispozitës së pikës 4 të nenit 3, dispozitës së pikës 1 të nenit 17, të Ligjit nr.119/2014 ”Për të drejtën e informimit”, kërkohet autorizim apo miratim nga personi/at të cilëve i përkasin të dhënat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erkese informacioni për ushtrimin e veprimtarisë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he certifikimin e operatoreve te turizmit detar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gjencia Kombëtare e Bregdetit (AKB), në përgjigje të kërkesës tuaj, ju bejme me dije si me poshte: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plikimi dhe lincesimi i Operatoreve Detar behet bazuar ne Udhezimin Nr4, date 31.12.2020, “Mbi kriteret dhe proceduren per certifikimin e operatoreve te turizmit detar”, i ndryshuar.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ese i referoheni mjeteve lundruese hyrese-dalese ju informojme se: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orridor hyrje dalje të mjeteve lundruese,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ratohen nga Njësitë e Vetëqeverisjes Vendore, sipas Vendimit të Këshillit të Ministrave nr. 171, datë 27.03.2019 Për miratimin e rregullores 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ër kushtet dhe kriteret e ushtrimit të veprimtarisë së stacionit të plazhit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të ndryshuar, neni 4, që përcakton: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 Njësitë e vetëqeverisjes vendore, në bashkëpunim me Drejtorinë e Përgjithshme Detare dhe ministrinë përgjegjëse për turizmin, përgatisin hartën e përgjithshme për plazhet e lejuara, e cila përmban, ndër të tjera d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e) vendbazimet e mjeteve lundruese dhe korridoret e lëvizjes së tyre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se mund të aplikoni për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cion sezonal të ankorimit/ bregëzimit,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zuar në parashikimet e Vendimit të Këshillit të Ministrave nr.  285, datë 29.4.2022 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ër kriteret e vendosj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he të funksionimit të stacioneve sezonale të ankorimit/bregëzimit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të cilët shqyrtohen nga Komisioni përkatës, pranë AKB-së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 lutemi kërkojmë të na vini në dispozicion informacion në lidhje me këto pyetje: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Sa leje janë dhënë për plazhe private dhe në cilat zona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Sa është qiraja për këto plazhe private dhe cilat janë kriteret e zhvillimit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A është bërë një monitorim i cilësisë së ujërave bregdetare dhe cilat janë rezultatet e këtij monitorimi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A ka shkarkime të ujërave të zeza në bregdet, konkretisht në Sarandë, Himarë, Vlorë, Durrës? Nese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, cilat janë masat e marra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A ka vende të përcaktuara për ankorimin e varkave, motorëve të ujit dhe anijeve në bregdet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Ku janë këto vende dhe a kryen monitorime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A zbatohen rregullat se ku mund të lundrojnë? Cilat janë kriteret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Ku dhe si shkarkohen ujërat e zeza të anijeve shqiptare dhe të huaja që kalojnë në territorin shqiptar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A ka ndotje të ujërave prej tyre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A ka roje bregdetare në plazhet private dhe publike?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Sa roje bregdetare janë në plazhe këtë sezon turisti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ë përgjigje të e-mail-it tuaj, percjelle prane AKB-se nga Ministria e Turizmit dhe Mjedisit per trajtim, mbi veprimtarinë e stacioneve të plazhit, për sezonin turistik veror 2024, bazuar në Vendimin e Këshillit të Ministrave nr. 171, datë 27.03.2019 Për miratimin e rregullores “Për kushtet dhe kriteret e ushtrimit të veprimtarisë së stacionit të plazhit”, të ndryshuar Ju informojmë si më poshtë vijon: 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Aktualisht, deri në këto momente AKB ka nënshkruar 884 kontrata qiraje me afat 1 vjecar për sezonin turistik veror 2024 dhe plus 373 kontrata të tjera, të nënshkruara në vitet e mëparshme, janë në fuqi, me afat 3 dhe 5 vjet, të cilat janë të shpërndara në të gjithë vijën bregdetare. Bashkelidhur do të gjeni dhe tabelën e shpërndarjes sipas bashkiv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Për sa i përket tarifës për metër katror i qirasë sipas zonave apo bashkive, ju bëjmë me dije s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sta e plazheve dhe harta e stacioneve të plazhit miratohet nga Komiteti i Menaxhimit të Sezonit Turistik, me propozimin e njësisë së vetëqeverisjes vendore, bazuar në gërmën “a” të pikës 1 të nenit 4 të VKM-së nr. 171, datë 27.03.2019 “Për miratimin e rregullores “Për kushtet dhe kriteret e ushtrimit të veprimtarisë së stacionit të plazhit”, i ndryshuar, në të cilën është e përcaktuar se: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etyrat e Komitetit të Menaxhimit të Sezonit Turistik janë: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6" w:before="0" w:after="0"/>
                                    <w:ind w:hanging="36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Miratimi i listës së plazheve dhe i hartës së stacioneve të plazheve, sipas tipologjive të tyre, si dhe plazheve publike, bazuar në propozimet e njësive të vetëqeverisjes vendore, të cilat pajisen me një numër të vecantë identifikues, që publikohet në momentin e hapjes së aplikimeve online;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jithashtu, secila bashki miraton me vendim të Këshillit Bashkiak, për çdo sezon, tarifat e hapësirave për stacion plazhi sipas zonave, si dhe pajis me mandatet e pagesave çdo aplikues, duke qënë se njësitë vendore janë institucionet përfituese të të ardhurave nga kontraktimi i siperfaqes së plazhev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Per sa i përket pyetjes tuaj 3 dhe 4 lidhur me monitorimin e cilësisë së ujërave bregdetare, rezultatet dhe vendshkarkimet e ujërave të zeza, ju sqarojmë se, refreruar VKM-së nr. 569, datë 17.07.2019, “Për miratimin e kompetencave, mënyrën e organizimit dhe të funksionimit të Agjencisë Kombëtare të Bregdetit” i ndryshuar, monitorimi i cilësisë së ujërave bregdetare dhe shkarkimi i ujërave të zeza nuk hyn në kompetencat e Agjencisë Kombëtare të Bregdeti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Ne lidhje me pyetjen 5, mbi vendet e përcaktuara për ankorim ju bëjmë më dije se: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rridor hyrje dalje të mjeteve lundruese, miratohen nga Njësitë e Vetëqeverisjes Vendore, sipas Vendimit të Këshillit të Ministrave nr. 171, datë 27.03.2019 Për miratimin e rregullores 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ër kushtet dhe kriteret e ushtrimit të veprimtarisë së stacionit të plazhit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të ndryshuar, neni 4, që përcakton: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 Njësitë e vetëqeverisjes vendore, në bashkëpunim me Drejtorinë e Përgjithshme Detare dhe ministrinë përgjegjëse për turizmin, përgatisin hartën e përgjithshme për plazhet e lejuara, e cila përmban, ndër të tjera d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e) vendbazimet e mjeteve lundruese dhe korridoret e lëvizjes së tyre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dërsa, aplikimet për stacione sezonale të ankorimit/bregëzimit,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zuar në parashikimet e Vendimit të Këshillit të Ministrave nr.  285, datë 29.4.2022 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ër kriteret e vendosj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he të funksionimit të stacioneve sezonale të ankorimit/bregëzimit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shqyrtohen nga Komisioni përkatës, pranë AKB-së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KB aktualisht ka nënhkruar kontratë për vetëm 2 stacione ankorim bregëzimi, një në zonën e Vlorës dhe një në Lezhë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ër sa i përket rregullave dhe kritereve se ku këto mjete lundruese duhet të lundojnë, janë të përcaktuara në Ligjin nr.43/2020 “Për aktivitetet e turizmit detar”. Monitorimi i mjeteve lundruese kryhet nga Policia Kufitare, sipas zonave të lundrimit për qëllime turistike dhe argëtimt, të cilat miratohen nga KKT sipas Vendimit nr. 2, datë 28.07.2020 “Për përcaktimin e zonave me përparësi zhvillimin e turizmit detar dhe miratimin e hartës së akvtiviteteve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  Në lidhje me pyetjen 8 dhe 9 mbi shkarkimin e ujërave të zeza të anijeve dhe ndotjes që ato shkaktojnë, ju sqarojmë gjithësesi se nuk është pjesë e kompetencave të AKB-së dhe nuk monitorohet nga ana jon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Për sa i përket rojeve bregdetare në plazhet private dhe publike, ju sqarojmë se: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ke filluar nga sezoni turistik veror 2020, prania e vrojtuesit të plazhit është kusht për nënshkrimin e kontratës për përdorimin e hapësirës së plazhit nga subjektet., ndaj sipas parashikimeve të VKM-së 171/2020, AKB, ka proceduar me nënshkrimin e kontratës për përdorimin e hapësirës së plazhit, me subjektet vetëm pas paraqitjes nga ana e tyre, të marrëveshjes së noterizuar me vrojtuesin e plazhit (shoqëruar me çertifikatën përkatëse të kualifikimit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ga qëndrat e formimit profesional, nga informacioni që disponohet nga Agjencia Kombëtare e Bregdetit rezultojnë rreth 1400 vrojtues të çertifikua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 qëllim sigurimin e standarteve në fushën e turizmit, nga AKB dhe Agjencitë Rajonale të Bregdetit, në fillim të sezonit turistik veror 2024 dhe në vijim, janë informuar të gjithë subjektet që opërojnë në zonën bregdetare, lidhur me rëndësinë e plotësimit të kritereve dhe standarteve në plazhe, ku mbi të gjitha është theksuar rëndësia e pranisë së vrojtuesit të plazhit, gjatë gjithë kohës që stacioni i plazhit qëndron i hapur, niveli i pastërtisë në terren, sinjalistika, si dhe tabelat informuese të vendosura në vende të dukshm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       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kese informacioni mbi dokumentacionin për ushtrimin e veprimtarisë së stacionit të plazhit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ërshëndetj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gjencia Kombëtare e Bregdetit (AKB), në përgjigje të kërkesës tuaj mbi aplikimin për ushtrimin e veprimtarisë së stacionit të plazhit, për sezonin turistik veror 2024, bazuar në Vendimin e Këshillit të Ministrave nr. 171, datë 27.03.2019 Për miratimin e rregullores “Për kushtet dhe kriteret e ushtrimit të veprimtarisë së stacionit të plazhit”, të ndryshuar Ju informon s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ërkesa juaj i është dërguar Grupit Teknik të Shqyrtimit të Aplikimeve (GTSHA) dhe është në proçes shqyrtimi. Ju do të njoftoheni nëpërmjet sistemit e-albania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kese informacioni mbi aplikimin për ushtrimin e veprimtarisë së stacionit të plazhit, për sezonin turistik veror 2024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ë përgjigje të kërkesës tuaj për aplikim për stacion plazhi, ju bëjmë me dije se: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zuar në VKM-n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r. 171 datë 27.03.2019 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ër miratimin e Rregullores për kushtet dhe kriteret e ushtrimit 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veprimtar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së stacionit të plazhit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, të ndryshuar, proçedura për aplikimin dhe miratimin e ushtrimit të veprimtarisë së stacionit të plazhit realizohet sipas parashikimeve të kësaj VKM-je dhe vetëm nëpërmjet sistemit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-Alb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6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ër sezonin turisik 2024, aplikimet në sistem kanë qënë të hapura nga data 06.11.2023 – 06.12.202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ktualisht, aplikimet janë mbyllur dhe janë në fazën e shqyrtimit nga Grupi Teknik i Shqyrtimit të Aplikimeve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likohet on-line, sipas hartes se plazheve, ne e-Albania, sipas thirrjes se publikuar nga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inistria e Turizmit dhe Mjedis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 do të jeni në databazën e subjekteve jo aplikuese dhe në rast rihapje të aplikimeve për sezonin turistik 2024, ju do të njoftoheni.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8.202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erkese informacioni mbi indetifikimin e ministrise qe ka ne vares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jencine Kombetare te Bregdetit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8.20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jencia Kombetare e Bregdetit eshte institucion ne varesine e Ministrise se Turizmit dhe Mjedisi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plo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612pt;mso-wrap-distance-left:9pt;mso-wrap-distance-right:9pt;mso-wrap-distance-top:0pt;mso-wrap-distance-bottom:0pt;margin-top:18.8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319"/>
                        <w:gridCol w:w="3583"/>
                        <w:gridCol w:w="1307"/>
                        <w:gridCol w:w="3194"/>
                        <w:gridCol w:w="1506"/>
                        <w:gridCol w:w="6"/>
                        <w:gridCol w:w="6"/>
                        <w:gridCol w:w="6"/>
                        <w:gridCol w:w="11"/>
                        <w:gridCol w:w="881"/>
                        <w:gridCol w:w="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r. Rendo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a e kërkesës (2)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bjekti i kërkesës (3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a e përgjigjes (4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ërgjigje (5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ënyra e përfundimit të kërkesës (6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arifa (7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rkohet vënie në dispozicion të dokumenteve/informacioneve zyrtare në lidhje me shfrytëzimin e zonave bregdetare të Shqipërisë. Më konkretisht do të doni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 është numri total i kontratave në fuqi mes AKB-së dhe subjekteve private që shfrytëzojnë plazhet në zonat bregdetare? 2. Sa është çmimi për metër katror i qirasë sipas zonave apo bashkive përkatëse? 3. Sa është vlera totale e kontratave të qiradhënies së zonave bregdetare, listuar sipas bashkive përkatëse nënshkruar mes AKB-së në cilësinë e qiradhënësit dhe subjekteve private? Gjithashtu do të doni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na vini në dispozicion listën e të gjitha subjekteve private apo personave fizikë (emër/mbiemër/NIPT/Periudha kontraktuale/Zona ku shfrytëzon plazhin) që shfrytëzojnë plazhet në bregdetin Shqiptar. 5. Të na vini në dispozicion kopje të kontratave në fuqi me subjektet përkatëse që shfrytëzojnë plazhet në bregdetin Shqiptar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ë përgjigje të e-mail-it tuaj mbi veprimtarinë e stacioneve të plazhit, për sezonin turistik veror 2024, bazuar në Vendimin e Këshillit të Ministrave nr. 171, datë 27.03.2019 Për miratimin e rregullores “Për kushtet dhe kriteret e ushtrimit të veprimtarisë së stacionit të plazhit”, të ndryshuar Ju informojmë si më poshtë vijon: 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 Aktualisht, deri në këto momente AKB ka nënshkruar 884 kontrata qiraje me afat 1 vjecar për sezonin turistik veror 2024 dhe plus 373 kontrata të tjera, të nënshkruara në vitet e mëparshme, janë në fuqi, me afat 3 dhe 5 vj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Për sa i përket tarifës për metër katror i qirasë sipas zonave apo bashkive, ju bëjmë me dije se secila bashki miraton me vendim bordi, për çdo sezon, tarifat e hapësirave për stacion plazhi sipas zonave dhe është ajo që lëshon dhe mandatet e pagesave për çdo apliku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Në lidhje me vlerën totale të kontratave të qiradhëniessë zonave bregdetare, listuar sipas bashkive përkatëse, nënshkruar ndërmjet AKB-së në cilësinë e qiradhënësit dhe subjekeve private, ju bëjme me dije se raporti me të ardhurat do të merret nga secila bashki, duke qene se sipas VKM-së nr. 171/2019, njësitë vendore janë institucione përfituese të të ardhurave nga kontraktimi i siperfaqes së plazhe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 Për sa i përket informacionit në lidhje me listën e sibjekteve që shfrytëzojnë plazhet në bregdetin shqiptar dhe vënien në dispozicion të kontratave në fuqi, ju bëjmë me dije se, kontratat e lidhur ndërmjet AKB-së, Bashkive dhe subjekteve private përmbajnë të dhëna personale, për të cilat në referim të dispozites së pikës 3 të nënit 45 të K.Pr.Administrative, pikës 1 në nenin 3 të  Ligjit nr.9887, datë 10.3.2008 “Për mbrojtjen e të dhënave personale” si dhe dispozitës së pikës 4 të nenit 3, dispozitës së pikës 1 të nenit 17, të Ligjit nr.119/2014 ”Për të drejtën e informimit”, kërkohet autorizim apo miratim nga personi/at të cilëve i përkasin të dhënat person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Kerkese informacioni për ushtrimin e veprimtaris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he certifikimin e operatoreve te turizmit detar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gjencia Kombëtare e Bregdetit (AKB), në përgjigje të kërkesës tuaj, ju bejme me dije si me poshte: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plikimi dhe lincesimi i Operatoreve Detar behet bazuar ne Udhezimin Nr4, date 31.12.2020, “Mbi kriteret dhe proceduren per certifikimin e operatoreve te turizmit detar”, i ndryshuar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ese i referoheni mjeteve lundruese hyrese-dalese ju informojme se: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rridor hyrje dalje të mjeteve lundruese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ratohen nga Njësitë e Vetëqeverisjes Vendore, sipas Vendimit të Këshillit të Ministrave nr. 171, datë 27.03.2019 Për miratimin e rregullores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ër kushtet dhe kriteret e ushtrimit të veprimtarisë së stacionit të plazhit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të ndryshuar, neni 4, që përcakton: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 Njësitë e vetëqeverisjes vendore, në bashkëpunim me Drejtorinë e Përgjithshme Detare dhe ministrinë përgjegjëse për turizmin, përgatisin hartën e përgjithshme për plazhet e lejuara, e cila përmban, ndër të tjera d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) vendbazimet e mjeteve lundruese dhe korridoret e lëvizjes së tyr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se mund të aplikoni pë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cion sezonal të ankorimit/ bregëzimit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zuar në parashikimet e Vendimit të Këshillit të Ministrave nr.  285, datë 29.4.2022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ër kriteret e vendosj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he të funksionimit të stacioneve sezonale të ankorimit/bregëzimit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të cilët shqyrtohen nga Komisioni përkatës, pranë AKB-së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 lutemi kërkojmë të na vini në dispozicion informacion në lidhje me këto pyetje: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Sa leje janë dhënë për plazhe private dhe në cilat zona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Sa është qiraja për këto plazhe private dhe cilat janë kriteret e zhvillimit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A është bërë një monitorim i cilësisë së ujërave bregdetare dhe cilat janë rezultatet e këtij monitorimi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A ka shkarkime të ujërave të zeza në bregdet, konkretisht në Sarandë, Himarë, Vlorë, Durrës? Nese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, cilat janë masat e marra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A ka vende të përcaktuara për ankorimin e varkave, motorëve të ujit dhe anijeve në bregdet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Ku janë këto vende dhe a kryen monitorime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A zbatohen rregullat se ku mund të lundrojnë? Cilat janë kriteret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Ku dhe si shkarkohen ujërat e zeza të anijeve shqiptare dhe të huaja që kalojnë në territorin shqiptar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A ka ndotje të ujërave prej tyre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A ka roje bregdetare në plazhet private dhe publike?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Sa roje bregdetare janë në plazhe këtë sezon turistik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ë përgjigje të e-mail-it tuaj, percjelle prane AKB-se nga Ministria e Turizmit dhe Mjedisit per trajtim, mbi veprimtarinë e stacioneve të plazhit, për sezonin turistik veror 2024, bazuar në Vendimin e Këshillit të Ministrave nr. 171, datë 27.03.2019 Për miratimin e rregullores “Për kushtet dhe kriteret e ushtrimit të veprimtarisë së stacionit të plazhit”, të ndryshuar Ju informojmë si më poshtë vijon: 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Aktualisht, deri në këto momente AKB ka nënshkruar 884 kontrata qiraje me afat 1 vjecar për sezonin turistik veror 2024 dhe plus 373 kontrata të tjera, të nënshkruara në vitet e mëparshme, janë në fuqi, me afat 3 dhe 5 vjet, të cilat janë të shpërndara në të gjithë vijën bregdetare. Bashkelidhur do të gjeni dhe tabelën e shpërndarjes sipas bashki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Për sa i përket tarifës për metër katror i qirasë sipas zonave apo bashkive, ju bëjmë me dije s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sta e plazheve dhe harta e stacioneve të plazhit miratohet nga Komiteti i Menaxhimit të Sezonit Turistik, me propozimin e njësisë së vetëqeverisjes vendore, bazuar në gërmën “a” të pikës 1 të nenit 4 të VKM-së nr. 171, datë 27.03.2019 “Për miratimin e rregullores “Për kushtet dhe kriteret e ushtrimit të veprimtarisë së stacionit të plazhit”, i ndryshuar, në të cilën është e përcaktuar se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tyrat e Komitetit të Menaxhimit të Sezonit Turistik janë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6" w:before="0" w:after="0"/>
                              <w:ind w:hanging="36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iratimi i listës së plazheve dhe i hartës së stacioneve të plazheve, sipas tipologjive të tyre, si dhe plazheve publike, bazuar në propozimet e njësive të vetëqeverisjes vendore, të cilat pajisen me një numër të vecantë identifikues, që publikohet në momentin e hapjes së aplikimeve online;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jithashtu, secila bashki miraton me vendim të Këshillit Bashkiak, për çdo sezon, tarifat e hapësirave për stacion plazhi sipas zonave, si dhe pajis me mandatet e pagesave çdo aplikues, duke qënë se njësitë vendore janë institucionet përfituese të të ardhurave nga kontraktimi i siperfaqes së plazhe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Per sa i përket pyetjes tuaj 3 dhe 4 lidhur me monitorimin e cilësisë së ujërave bregdetare, rezultatet dhe vendshkarkimet e ujërave të zeza, ju sqarojmë se, refreruar VKM-së nr. 569, datë 17.07.2019, “Për miratimin e kompetencave, mënyrën e organizimit dhe të funksionimit të Agjencisë Kombëtare të Bregdetit” i ndryshuar, monitorimi i cilësisë së ujërave bregdetare dhe shkarkimi i ujërave të zeza nuk hyn në kompetencat e Agjencisë Kombëtare të Bregdet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Ne lidhje me pyetjen 5, mbi vendet e përcaktuara për ankorim ju bëjmë më dije se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rridor hyrje dalje të mjeteve lundruese, miratohen nga Njësitë e Vetëqeverisjes Vendore, sipas Vendimit të Këshillit të Ministrave nr. 171, datë 27.03.2019 Për miratimin e rregullores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ër kushtet dhe kriteret e ushtrimit të veprimtarisë së stacionit të plazhit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të ndryshuar, neni 4, që përcakton: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 Njësitë e vetëqeverisjes vendore, në bashkëpunim me Drejtorinë e Përgjithshme Detare dhe ministrinë përgjegjëse për turizmin, përgatisin hartën e përgjithshme për plazhet e lejuara, e cila përmban, ndër të tjera d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) vendbazimet e mjeteve lundruese dhe korridoret e lëvizjes së tyr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dërsa, aplikimet për stacione sezonale të ankorimit/bregëzimit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zuar në parashikimet e Vendimit të Këshillit të Ministrave nr.  285, datë 29.4.2022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ër kriteret e vendosj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he të funksionimit të stacioneve sezonale të ankorimit/bregëzimit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shqyrtohen nga Komisioni përkatës, pranë AKB-së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KB aktualisht ka nënhkruar kontratë për vetëm 2 stacione ankorim bregëzimi, një në zonën e Vlorës dhe një në Lezhë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ër sa i përket rregullave dhe kritereve se ku këto mjete lundruese duhet të lundojnë, janë të përcaktuara në Ligjin nr.43/2020 “Për aktivitetet e turizmit detar”. Monitorimi i mjeteve lundruese kryhet nga Policia Kufitare, sipas zonave të lundrimit për qëllime turistike dhe argëtimt, të cilat miratohen nga KKT sipas Vendimit nr. 2, datë 28.07.2020 “Për përcaktimin e zonave me përparësi zhvillimin e turizmit detar dhe miratimin e hartës së akvtiviteteve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  Në lidhje me pyetjen 8 dhe 9 mbi shkarkimin e ujërave të zeza të anijeve dhe ndotjes që ato shkaktojnë, ju sqarojmë gjithësesi se nuk është pjesë e kompetencave të AKB-së dhe nuk monitorohet nga ana jo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Për sa i përket rojeve bregdetare në plazhet private dhe publike, ju sqarojmë se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ke filluar nga sezoni turistik veror 2020, prania e vrojtuesit të plazhit është kusht për nënshkrimin e kontratës për përdorimin e hapësirës së plazhit nga subjektet., ndaj sipas parashikimeve të VKM-së 171/2020, AKB, ka proceduar me nënshkrimin e kontratës për përdorimin e hapësirës së plazhit, me subjektet vetëm pas paraqitjes nga ana e tyre, të marrëveshjes së noterizuar me vrojtuesin e plazhit (shoqëruar me çertifikatën përkatëse të kualifikimit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ga qëndrat e formimit profesional, nga informacioni që disponohet nga Agjencia Kombëtare e Bregdetit rezultojnë rreth 1400 vrojtues të çertifiku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 qëllim sigurimin e standarteve në fushën e turizmit, nga AKB dhe Agjencitë Rajonale të Bregdetit, në fillim të sezonit turistik veror 2024 dhe në vijim, janë informuar të gjithë subjektet që opërojnë në zonën bregdetare, lidhur me rëndësinë e plotësimit të kritereve dhe standarteve në plazhe, ku mbi të gjitha është theksuar rëndësia e pranisë së vrojtuesit të plazhit, gjatë gjithë kohës që stacioni i plazhit qëndron i hapur, niveli i pastërtisë në terren, sinjalistika, si dhe tabelat informuese të vendosura në vende të duksh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           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kese informacioni mbi dokumentacionin për ushtrimin e veprimtarisë së stacionit të plazhit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ërshëndetj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gjencia Kombëtare e Bregdetit (AKB), në përgjigje të kërkesës tuaj mbi aplikimin për ushtrimin e veprimtarisë së stacionit të plazhit, për sezonin turistik veror 2024, bazuar në Vendimin e Këshillit të Ministrave nr. 171, datë 27.03.2019 Për miratimin e rregullores “Për kushtet dhe kriteret e ushtrimit të veprimtarisë së stacionit të plazhit”, të ndryshuar Ju informon s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Kërkesa juaj i është dërguar Grupit Teknik të Shqyrtimit të Aplikimeve (GTSHA) dhe është në proçes shqyrtimi. Ju do të njoftoheni nëpërmjet sistemit e-albania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kese informacioni mbi aplikimin për ushtrimin e veprimtarisë së stacionit të plazhit, për sezonin turistik veror 2024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ë përgjigje të kërkesës tuaj për aplikim për stacion plazhi, ju bëjmë me dije se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zuar në VKM-n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r. 171 datë 27.03.2019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ër miratimin e Rregullores për kushtet dhe kriteret e ushtrimit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veprimtar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së stacionit të plazhit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, të ndryshuar, proçedura për aplikimin dhe miratimin e ushtrimit të veprimtarisë së stacionit të plazhit realizohet sipas parashikimeve të kësaj VKM-je dhe vetëm nëpërmjet sistemit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Alb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6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ër sezonin turisik 2024, aplikimet në sistem kanë qënë të hapura nga data 06.11.2023 – 06.12.20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ktualisht, aplikimet janë mbyllur dhe janë në fazën e shqyrtimit nga Grupi Teknik i Shqyrtimit të Aplikimev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likohet on-line, sipas hartes se plazheve, ne e-Albania, sipas thirrjes se publikuar nga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inistria e Turizmit dhe Mjedis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 do të jeni në databazën e subjekteve jo aplikuese dhe në rast rihapje të aplikimeve për sezonin turistik 2024, ju do të njoftoheni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8.202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rkese informacioni mbi indetifikimin e ministrise qe ka ne vares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gjencine Kombetare te Bregdetit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8.20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gjencia Kombetare e Bregdetit eshte institucion ne varesine e Ministrise se Turizmit dhe Mjedis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plote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regjistri përditësohet çdo tre mua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1) Numri rendor i kërkesave të regjistruara në Regjistrin e Kërkesave dhe Përgjigje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2)  Data e regjistrimit të kërkes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3)  Përmbledhje e objektit të kërkesës duke e anonimizuar sipas parashikimeve ligjore në fuq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) Data e kthimit të përgjigjes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5)  Përmbajtja e përgjigjes duke e anonimizuar sipas parashikimeve ligjore në fuq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6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gjigja jepet E plotë/E kufizuar/E refuzuar/E deleg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7) Kosto monetare e riprodhimit (kur është rasti dhe e dërgimit ) të informacionit të kërkuar sipas tarifave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Fujitsu</dc:creator>
  <dc:description/>
  <cp:keywords/>
  <dc:language>en-US</dc:language>
  <cp:lastModifiedBy>Albina Hodo</cp:lastModifiedBy>
  <cp:lastPrinted>2015-12-01T15:57:00Z</cp:lastPrinted>
  <dcterms:modified xsi:type="dcterms:W3CDTF">2024-09-02T08:53:00Z</dcterms:modified>
  <cp:revision>17</cp:revision>
  <dc:subject/>
  <dc:title/>
</cp:coreProperties>
</file>