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before="0" w:after="0"/>
        <w:ind w:left="150" w:firstLine="273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4485</wp:posOffset>
            </wp:positionH>
            <wp:positionV relativeFrom="paragraph">
              <wp:posOffset>98425</wp:posOffset>
            </wp:positionV>
            <wp:extent cx="5848350" cy="72453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-208280</wp:posOffset>
            </wp:positionV>
            <wp:extent cx="943610" cy="155511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left="150" w:firstLine="2730"/>
        <w:rPr>
          <w:rFonts w:ascii="Times New Roman" w:hAnsi="Times New Roman" w:eastAsia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E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PUBLIKA E SHQIPËRISË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NISTRIA E TURIZMIT DHE MJEDISIT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JENCIA KOMBETARE E BREGDETIT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JISTRI I K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KESAVE DHE P</w:t>
      </w: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GB"/>
        </w:rPr>
        <w:t>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GJIGJEVE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RRIK 2024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ind w:left="21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2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            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                    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q-AL"/>
        </w:rPr>
        <w:tab/>
        <w:tab/>
        <w:t xml:space="preserve"> </w:t>
      </w:r>
    </w:p>
    <w:tbl>
      <w:tblPr>
        <w:tblW w:w="1472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56"/>
        <w:gridCol w:w="2651"/>
        <w:gridCol w:w="1416"/>
        <w:gridCol w:w="3790"/>
        <w:gridCol w:w="2997"/>
        <w:gridCol w:w="1120"/>
      </w:tblGrid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r. Rend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ata e kërkesës (2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bjekti i kërkesës 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ata e përgjigjes (4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ërgjigje (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ënyra e përfundimit të kërkesës (6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arifa (7)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kese informacioni mbi dokumentacionin për ushtrimin e veprimtarisë së stacionit të plazh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 përgjigje të kërkesës tuaj për aplikim për stacion plazhi, ju bëjmë me dije se: 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zuar në VKM-n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171 datë 27.03.2019 "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ër miratimin e Rregullores për kushtet dhe kriteret e ushtrimit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veprimtar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së stacionit të plazhi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, të ndryshuar, proçedura për aplikimin dhe miratimin e ushtrimit të veprimtarisë së stacionit të plazhit realizohet sipas parashikimeve të kësaj VKM-je dhe vetëm nëpërmjet sistemi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Alb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 sezonin turisik 2024, aplikimet në sistem kanë qënë të hapura nga data 06.11.2023 – 06.12.2023.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tualisht, aplikimet janë mbyllur dhe janë në fazën e shqyrtimit nga Grupi Teknik i Shqyrtimit të Aplikimeve.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 do të jeni në databazën e subjekteve jo aplikuese dhe në rast rihapje të aplikimeve për sezonin turistik 2024, ju do të njoftoheni.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ke ju falenderuar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kese informacioni mbi dokumentacionin për ushtrimin e veprimtarisë së stacionit të plazh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lidhje me aplikimin e subjektit "X" ju bejme me dije se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TSHA e ka miratuar paraprakisht subjektin "X" ne parcelen me kod identifikues FR-X. Subjekti eshte njoftuar ne sistemin e-Albania si me poshte vijon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 vijim të aplikimit tuaj, për marrjen në përdorim të hapësirës së plazhit për ushtrimin e veprimtarisë si stacion plazhi, nëpërmjet sistemit on-line në e-Albania, pas shqyrtimit të dokumentacionit te depozituar ne adresen zyrtar te emailit info.bregdeti@bregdeti.gov.al, Grupi Teknik i Shqyrtimit të Aplikimeve ju informon si më poshtë vijon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likimi juaj është kualifikuar paraprakisht, ne parcelën e plazhit FR-X me strukturë shërbimi ekzistuese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erkese informacioni mbi dokumentacionin për ushtrimin e veprimtarisë së  </w:t>
            </w:r>
            <w:r>
              <w:rPr>
                <w:rFonts w:cs="Times New Roman" w:ascii="Times New Roman" w:hAnsi="Times New Roman"/>
                <w:color w:val="24242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Stacionit sezonal te ankorimit/bregezimi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ërshëndetje,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jencia Kombëtare e Bregdetit (AKB), në përgjigje të kërkesës se informacionit tuaj per tu pajisur me certifikate si "Operator i Turizmit Detar", ju dergojme udhezimin Nr. 4, datë 31.12 2020 "MBI KRITERET DHE PROCEDURËN PËR CERTIFIKIMIN E OPERATORËVE TË TURIZMIT DETAR"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hkelidhur po ju dergojme dhe udhezimin e siper cituar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erkese informacioni mbi dokumentacionin për ushtrimin e veprimtarisë së  </w:t>
            </w:r>
            <w:r>
              <w:rPr>
                <w:rFonts w:cs="Times New Roman" w:ascii="Times New Roman" w:hAnsi="Times New Roman"/>
                <w:color w:val="242424"/>
                <w:sz w:val="23"/>
                <w:szCs w:val="23"/>
                <w:shd w:fill="FFFFFF" w:val="clear"/>
              </w:rPr>
              <w:t xml:space="preserve"> Stacionit sezonal te ankorimit/bregezimi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jencia Kombëtare e Bregdetit (AKB), në përgjigje të kërkesës tuaj ju vendos ne dispozicion vendimin Nr. 285, datë 29.4.2022 PËR KRITERET E VENDOSJES DHE TË FUNKSIONIMIT TË STACIONEVE SEZONALE TË ANKORIMIT/BREGËZIMIT. I cili permban, përcaktimin e kritereve dhe dokumentacionin teknik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hkelidhur po ju dergojme dhe udhezimin e siper cituar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kese informacioni mbi aplikimin për ushtrimin e veprimtarisë së stacionit të plazhit, për sezonin turistik veror 20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hendetje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 lutem nese mundeni te sqaroni me mire objektin e kerkeses qe te jete me i kuptueshem nga ana jone, per tju kthyer nje pergjigje te plot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kese per informacion lidhur mbi aplikimin për ushtrimin e veprimtarisë së stacionit të plazhi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 përgjigje të e-mail-it tuaj mbi aplikimin për ushtrimin e veprimtarisë së stacionit të plazhit, për sezonin turistik veror 2024, bazuar në Vendimin e Këshillit të Ministrave nr. 171, datë 27.03.2019 Për miratimin e rregullores “Për kushtet dhe kriteret e ushtrimit të veprimtarisë së stacionit të plazhit”, të ndryshuar Ju informojmë se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 verifikimi i aplikimit tuaj ne sistem, rezulton se ende nuk keni ngarkuar ne sistemin e-albania, dokumentacioni si me poshte: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tetimin tatimor nga tatim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vendosjen e negociuar me bashki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tura Bashkise+pagesa e kryer.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temi te ngarkoni dokumentacionin e sipercituar ne sistemin e-albania per te vijuar me tej procedurat nga ana jone per nenshkrimin e kontrates.  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kese informacioni mbi aplikimin për ushtrimin e veprimtarisë së stacionit të plazhit, për sezonin turistik veror 20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kerkeses tuaj, per korridor hyres-dales se mjeteve lundruese, ju bejme me dije se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jencia Kombetare e Bregdetit, me shkresen nr. 2731/1 prot., date 09.07.2024, i eshte drejtuar Bashkise Lezhe per kompetence, per trajtimin e kerkeses tuaj. Bashkelidhur do te gjeni shkresen sipercituar.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kese informacioni mbi dokumentacionin për ushtrimin e veprimtarisë së stacionit të plazhit, për sezonin turistik veror 20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 përgjigje të e-mail-it tuaj mbi aplikimin për ushtrimin e veprimtarisë së stacionit të plazhit, për sezonin turistik veror 2024, bazuar në Vendimin e Këshillit të Ministrave nr. 171, datë 27.03.2019 Për miratimin e rregullores “Për kushtet dhe kriteret e ushtrimit të veprimtarisë së stacionit të plazhit”, të ndryshuar Ju informojmë se: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 verifikimi i aplikimit tuaj ne sistem, rezulton se ende nuk keni ngarkuar ne sistemin e-albania, dokumentacioni si me poshte: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tetimin tatimor nga tatime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vendosjen e negociuar me bashkin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tura Bashkise+pagesa e kryer.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temi te ngarkoni dokumentacionin e sipercituar ne sistemin e-albania per te vijuar me tej procedurat nga ana jone per nenshkrimin e kontrates.  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kese informacioni mbi aplikimin për ushtrimin e veprimtarisë së stacionit të plazhit, për sezonin turistik veror 20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 përgjigje të kerkeses tuaj, Agjencia Kombëtare e Bregdetit ju bene me dije se: Kërkesa eshte miratuar dhe jeni informuar nepermjet sistemit e-Albania, si me poshte vijon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ë vijim të aplikimit tuaj, për marrjen në përdorim të hapësirës së plazhit për ushtrimin e veprimtarisë si stacion plazhi, nëpërmjet sistemit on-line në e-Albania, pas shqyrtimit të dokumentacionit te depozituar ne adresen zyrtare te emailit info.bregdeti@bregdeti.gov.al, Grupi Teknik i Shqyrtimit të Aplikimeve ju informon si më poshtë vijon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plikimi juaj është kualifikuar paraprakisht, në parcelën e plazhit, me god identifikues x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kese informacioni mbi aplikimin për ushtrimin e veprimtarisë së stacionit të plazhit, për sezonin turistik veror 20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jencia Kombëtare e Bregdetit (AKB), në përgjigje të kërkesës tuaj mbi aplikimin për ushtrimin e veprimtarisë së stacionit të plazhit, për sezonin turistik veror 2024, bazuar në Vendimin e Këshillit të Ministrave nr. 171, datë 27.03.2019 Për miratimin e rregullores “Për kushtet dhe kriteret e ushtrimit të veprimtarisë së stacionit të plazhit”, të ndryshuar Ju informon se:</w:t>
            </w:r>
          </w:p>
          <w:p>
            <w:pPr>
              <w:pStyle w:val="Normal"/>
              <w:shd w:fill="FFFFFF" w:val="clear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ërkesa juaj eshte trajtuar nga Grupi Teknik i Shqyrtimit të Aplikimeve (GTSHA) dhe ju jeni njoftuar nëpërmjet sistemit e-albania. 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kese informacioni mbi aplikimin për ushtrimin e veprimtarisë së stacionit të plazhit, për sezonin turistik veror 20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Agjencia Kombëtare e Bregdetit (AKB), në përgjigje të kërkesës tuaj mbi aplikimin për ushtrimin e veprimtarisë së stacionit të plazhit, për sezonin turistik veror 2024, bazuar në Vendimin e Këshillit të Ministrave nr. 171, datë 27.03.2019 Për miratimin e rregullores “Për kushtet dhe kriteret e ushtrimit të veprimtarisë së stacionit të plazhit”, të ndryshuar Ju informon se:</w:t>
            </w:r>
          </w:p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Kërkesa juaj eshte trajtuar nga Grupi Teknik i Shqyrtimit të Aplikimeve (GTSHA) dhe ju jeni njoftuar nëpërmjet sistemit e-albania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kese informacioni mbi dokumentacionin për ushtrimin e veprimtarisë së stacionit të plazhit, për sezonin turistik veror 20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gjencia Kombëtare e Bregdetit (AKB), në përgjigje të kërkesës tuaj mbi aplikimin për ushtrimin e veprimtarisë së stacionit të plazhit, për sezonin turistik veror 2024, bazuar në Vendimin e Këshillit të Ministrave nr. 171, datë 27.03.2019 Për miratimin e rregullores “Për kushtet dhe kriteret e ushtrimit të veprimtarisë së stacionit të plazhit”, të ndryshuar Ju informon 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ërkesa juaj eshte trajtuar dhe jeni informuar npm sistemit e-Albania si me poshte vijon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vijim te shqyrtimit te aplikimit te kryer nga subjekti juaj per stacion plazhi, bazuar ne VKM-ne nr. 171/2019, i ndryshuar, ju bejme me dije 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vijim te sqarimit tuaj, depozituar ne adresen zyrtare te emailit info.bregdeti@bregdeti.gov.al, aplikimi juaj eshte miratuar sipas struktures, te cilen e dispononi ekzistue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pas ngarkoni ne sistemin e-Albania, sipas kodit te gjurmimit per parcelat x dhe 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met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vendosjen nga Bashkia x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dat pagesen dhe pagesen per sezonin 2024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plo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ëni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Rregjistri përditësohet çdo tre mua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1) Numri rendor i kërkesave të regjistruara në Regjistrin e Kërkesave dhe Përgjigjev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2)  Data e regjistrimit të kërkesë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3)  Përmbledhje e objektit të kërkesës duke e anonimizuar sipas parashikimeve ligjore në fuq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4) Data e kthimit të përgjigjes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5)  Përmbajtja e përgjigjes duke e anonimizuar sipas parashikimeve ligjore në fuq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6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gjigja jepet E plotë/E kufizuar/E refuzuar/E delegu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7) Kosto monetare e riprodhimit (kur është rasti dhe e dërgimit ) të informacionit të kërkuar sipas tarifave.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0:00Z</dcterms:created>
  <dc:creator>Fujitsu</dc:creator>
  <dc:description/>
  <cp:keywords/>
  <dc:language>en-US</dc:language>
  <cp:lastModifiedBy>Albina Hodo</cp:lastModifiedBy>
  <cp:lastPrinted>2015-12-01T15:57:00Z</cp:lastPrinted>
  <dcterms:modified xsi:type="dcterms:W3CDTF">2024-08-05T11:18:00Z</dcterms:modified>
  <cp:revision>6</cp:revision>
  <dc:subject/>
  <dc:title/>
</cp:coreProperties>
</file>