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ind w:left="150" w:firstLine="2730"/>
        <w:rPr>
          <w:rFonts w:ascii="Times New Roman" w:hAnsi="Times New Roman" w:eastAsia="Times New Roman" w:cs="Times New Roman"/>
          <w:b/>
          <w:b/>
          <w:sz w:val="24"/>
          <w:szCs w:val="24"/>
          <w:lang w:val="sq-AL"/>
        </w:rPr>
      </w:pPr>
      <w:r>
        <w:drawing>
          <wp:anchor behindDoc="0" distT="0" distB="0" distL="114935" distR="114935" simplePos="0" locked="0" layoutInCell="0" allowOverlap="1" relativeHeight="2">
            <wp:simplePos x="0" y="0"/>
            <wp:positionH relativeFrom="column">
              <wp:posOffset>1594485</wp:posOffset>
            </wp:positionH>
            <wp:positionV relativeFrom="paragraph">
              <wp:posOffset>98425</wp:posOffset>
            </wp:positionV>
            <wp:extent cx="5848350" cy="72453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42" r="-5" b="-42"/>
                    <a:stretch>
                      <a:fillRect/>
                    </a:stretch>
                  </pic:blipFill>
                  <pic:spPr bwMode="auto">
                    <a:xfrm>
                      <a:off x="0" y="0"/>
                      <a:ext cx="5848350" cy="724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1280</wp:posOffset>
            </wp:positionH>
            <wp:positionV relativeFrom="paragraph">
              <wp:posOffset>-208280</wp:posOffset>
            </wp:positionV>
            <wp:extent cx="943610" cy="155511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8" t="-23" r="-38" b="-23"/>
                    <a:stretch>
                      <a:fillRect/>
                    </a:stretch>
                  </pic:blipFill>
                  <pic:spPr bwMode="auto">
                    <a:xfrm>
                      <a:off x="0" y="0"/>
                      <a:ext cx="943610" cy="1555115"/>
                    </a:xfrm>
                    <a:prstGeom prst="rect">
                      <a:avLst/>
                    </a:prstGeom>
                  </pic:spPr>
                </pic:pic>
              </a:graphicData>
            </a:graphic>
          </wp:anchor>
        </w:drawing>
      </w:r>
      <w:r>
        <w:rPr>
          <w:rFonts w:eastAsia="Times New Roman" w:cs="Times New Roman" w:ascii="Times New Roman" w:hAnsi="Times New Roman"/>
          <w:b/>
          <w:sz w:val="24"/>
          <w:szCs w:val="24"/>
          <w:lang w:val="sq-AL"/>
        </w:rPr>
        <w:t xml:space="preserve"> </w:t>
      </w:r>
    </w:p>
    <w:p>
      <w:pPr>
        <w:pStyle w:val="Normal"/>
        <w:tabs>
          <w:tab w:val="clear" w:pos="720"/>
          <w:tab w:val="left" w:pos="2730" w:leader="none"/>
        </w:tabs>
        <w:spacing w:before="0" w:after="0"/>
        <w:ind w:left="150" w:firstLine="2730"/>
        <w:rPr>
          <w:rFonts w:ascii="Times New Roman" w:hAnsi="Times New Roman" w:eastAsia="Times New Roman" w:cs="Times New Roman"/>
          <w:b/>
          <w:b/>
          <w:sz w:val="24"/>
          <w:szCs w:val="24"/>
          <w:lang w:val="sq-AL" w:eastAsia="en-US"/>
        </w:rPr>
      </w:pPr>
      <w:r>
        <w:rPr>
          <w:rFonts w:cs="Times New Roman" w:ascii="Times New Roman" w:hAnsi="Times New Roman"/>
          <w:b/>
          <w:sz w:val="24"/>
          <w:szCs w:val="24"/>
          <w:lang w:val="sq-AL"/>
        </w:rPr>
        <w:t>RE</w:t>
      </w:r>
      <w:r>
        <w:rPr>
          <w:rFonts w:eastAsia="Times New Roman" w:cs="Times New Roman" w:ascii="Times New Roman" w:hAnsi="Times New Roman"/>
          <w:b/>
          <w:sz w:val="24"/>
          <w:szCs w:val="24"/>
          <w:lang w:val="sq-AL" w:eastAsia="en-GB"/>
        </w:rPr>
        <w:t>PUBLIKA E SHQIPËRISË</w:t>
      </w:r>
    </w:p>
    <w:p>
      <w:pPr>
        <w:pStyle w:val="Normal"/>
        <w:keepNext w:val="true"/>
        <w:widowControl w:val="false"/>
        <w:shd w:fill="FFFFFF" w:val="clea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MINISTRIA E TURIZMIT DHE MJEDISIT</w:t>
      </w:r>
    </w:p>
    <w:p>
      <w:pPr>
        <w:pStyle w:val="Normal"/>
        <w:keepNext w:val="true"/>
        <w:widowControl w:val="false"/>
        <w:shd w:fill="FFFFFF" w:val="clear"/>
        <w:spacing w:lineRule="auto" w:line="36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GJENCIA KOMBETARE E BREGDETIT</w:t>
      </w:r>
    </w:p>
    <w:p>
      <w:pPr>
        <w:pStyle w:val="Normal"/>
        <w:keepNext w:val="true"/>
        <w:widowControl w:val="false"/>
        <w:shd w:fill="FFFFFF" w:val="clear"/>
        <w:spacing w:lineRule="auto" w:line="36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EGJISTRI I K</w:t>
      </w:r>
      <w:r>
        <w:rPr>
          <w:rFonts w:eastAsia="Times New Roman" w:cs="Times New Roman" w:ascii="Times New Roman" w:hAnsi="Times New Roman"/>
          <w:b/>
          <w:sz w:val="24"/>
          <w:szCs w:val="24"/>
          <w:lang w:val="sq-AL" w:eastAsia="en-GB"/>
        </w:rPr>
        <w:t>Ë</w:t>
      </w:r>
      <w:r>
        <w:rPr>
          <w:rFonts w:eastAsia="Times New Roman" w:cs="Times New Roman" w:ascii="Times New Roman" w:hAnsi="Times New Roman"/>
          <w:b/>
          <w:color w:val="000000"/>
          <w:sz w:val="24"/>
          <w:szCs w:val="24"/>
        </w:rPr>
        <w:t>RKESAVE DHE P</w:t>
      </w:r>
      <w:r>
        <w:rPr>
          <w:rFonts w:eastAsia="Times New Roman" w:cs="Times New Roman" w:ascii="Times New Roman" w:hAnsi="Times New Roman"/>
          <w:b/>
          <w:sz w:val="24"/>
          <w:szCs w:val="24"/>
          <w:lang w:val="sq-AL" w:eastAsia="en-GB"/>
        </w:rPr>
        <w:t>Ë</w:t>
      </w:r>
      <w:r>
        <w:rPr>
          <w:rFonts w:eastAsia="Times New Roman" w:cs="Times New Roman" w:ascii="Times New Roman" w:hAnsi="Times New Roman"/>
          <w:b/>
          <w:color w:val="000000"/>
          <w:sz w:val="24"/>
          <w:szCs w:val="24"/>
        </w:rPr>
        <w:t xml:space="preserve">RGJIGJEVE </w:t>
      </w:r>
    </w:p>
    <w:p>
      <w:pPr>
        <w:pStyle w:val="Normal"/>
        <w:keepNext w:val="true"/>
        <w:widowControl w:val="false"/>
        <w:shd w:fill="FFFFFF" w:val="clear"/>
        <w:spacing w:lineRule="auto" w:line="36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QERSHOR 2024</w:t>
      </w:r>
    </w:p>
    <w:p>
      <w:pPr>
        <w:pStyle w:val="Normal"/>
        <w:tabs>
          <w:tab w:val="clear" w:pos="720"/>
          <w:tab w:val="left" w:pos="2730" w:leader="none"/>
        </w:tabs>
        <w:spacing w:before="0" w:after="0"/>
        <w:ind w:left="2160" w:hanging="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tabs>
          <w:tab w:val="clear" w:pos="720"/>
          <w:tab w:val="left" w:pos="10260" w:leader="none"/>
        </w:tabs>
        <w:jc w:val="right"/>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p>
    <w:p>
      <w:pPr>
        <w:pStyle w:val="Normal"/>
        <w:tabs>
          <w:tab w:val="clear" w:pos="720"/>
          <w:tab w:val="left" w:pos="10260" w:leader="none"/>
        </w:tabs>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p>
    <w:p>
      <w:pPr>
        <w:pStyle w:val="Normal"/>
        <w:tabs>
          <w:tab w:val="clear" w:pos="720"/>
          <w:tab w:val="left" w:pos="102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1"/>
        <w:rPr>
          <w:color w:val="000000"/>
        </w:rPr>
      </w:pPr>
      <w:r>
        <w:rPr>
          <w:rFonts w:cs="Times New Roman" w:ascii="Times New Roman" w:hAnsi="Times New Roman"/>
          <w:b w:val="false"/>
          <w:color w:val="000000"/>
          <w:sz w:val="24"/>
          <w:szCs w:val="24"/>
          <w:lang w:val="sq-AL"/>
        </w:rPr>
        <w:tab/>
        <w:tab/>
        <w:t xml:space="preserve"> </w:t>
      </w:r>
    </w:p>
    <w:tbl>
      <w:tblPr>
        <w:tblW w:w="14720" w:type="dxa"/>
        <w:jc w:val="left"/>
        <w:tblInd w:w="-1084" w:type="dxa"/>
        <w:tblLayout w:type="fixed"/>
        <w:tblCellMar>
          <w:top w:w="0" w:type="dxa"/>
          <w:left w:w="108" w:type="dxa"/>
          <w:bottom w:w="0" w:type="dxa"/>
          <w:right w:w="108" w:type="dxa"/>
        </w:tblCellMar>
      </w:tblPr>
      <w:tblGrid>
        <w:gridCol w:w="990"/>
        <w:gridCol w:w="1787"/>
        <w:gridCol w:w="2681"/>
        <w:gridCol w:w="1416"/>
        <w:gridCol w:w="3608"/>
        <w:gridCol w:w="3101"/>
        <w:gridCol w:w="1137"/>
      </w:tblGrid>
      <w:tr>
        <w:trPr>
          <w:trHeight w:val="810" w:hRule="atLeast"/>
        </w:trPr>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r. Rendor</w:t>
            </w:r>
          </w:p>
        </w:tc>
        <w:tc>
          <w:tcPr>
            <w:tcW w:w="17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kërkesës (2)</w:t>
            </w:r>
          </w:p>
        </w:tc>
        <w:tc>
          <w:tcPr>
            <w:tcW w:w="26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Objekti i kërkesës (3)</w:t>
            </w:r>
          </w:p>
        </w:tc>
        <w:tc>
          <w:tcPr>
            <w:tcW w:w="14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përgjigjes (4)</w:t>
            </w:r>
          </w:p>
        </w:tc>
        <w:tc>
          <w:tcPr>
            <w:tcW w:w="3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ërgjigje (5</w:t>
            </w:r>
          </w:p>
        </w:tc>
        <w:tc>
          <w:tcPr>
            <w:tcW w:w="31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Times New Roman" w:ascii="Times New Roman" w:hAnsi="Times New Roman"/>
                <w:b/>
                <w:bCs/>
                <w:color w:val="FFFFFF"/>
                <w:sz w:val="24"/>
                <w:szCs w:val="24"/>
              </w:rPr>
              <w:t>Mënyra e përfundimit të kërkesës (6)</w:t>
            </w:r>
          </w:p>
        </w:tc>
        <w:tc>
          <w:tcPr>
            <w:tcW w:w="11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Tarifa (7)</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3.06.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dokumentacionin për ushtrimin e veprimtarisë së stacionit të plazh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6.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hendet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kërkesës tuaj, ne lidhje me dokumentacionin, j</w:t>
            </w:r>
            <w:r>
              <w:rPr>
                <w:rFonts w:eastAsia="Times New Roman" w:cs="Times New Roman" w:ascii="Times New Roman" w:hAnsi="Times New Roman"/>
                <w:color w:val="000000"/>
                <w:sz w:val="24"/>
                <w:szCs w:val="24"/>
              </w:rPr>
              <w:t>u lutem ngarkojeni ne sistemin e-Albania, ne zerin: </w:t>
            </w:r>
            <w:r>
              <w:rPr>
                <w:rFonts w:eastAsia="Times New Roman" w:cs="Times New Roman" w:ascii="Times New Roman" w:hAnsi="Times New Roman"/>
                <w:b/>
                <w:bCs/>
                <w:color w:val="000000"/>
                <w:sz w:val="24"/>
                <w:szCs w:val="24"/>
              </w:rPr>
              <w:t>Vërtetimi nga autoritetet tatimor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6.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6.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 pergjigje te email-it tuaj, ju bejme me dije se, kodi juaj i gjurmimit eshte X.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fill="FFFFFF" w:val="clear"/>
              <w:spacing w:before="0" w:after="0"/>
              <w:rPr>
                <w:color w:val="000000"/>
              </w:rPr>
            </w:pPr>
            <w:r>
              <w:rPr>
                <w:color w:val="000000"/>
              </w:rPr>
              <w:t xml:space="preserve">Ju lutem, provoni te ngarkoni dokumentacionin ne e-Albania (tatime/ planvendosje/ fature dhe pagese bashkie), sipas kodit te mesiperm te gjurmimit, me te cilin keni realizuar aplikimin per stacion plazhi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4.06.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Kerkese informacioni mbi dokumentacionin për ushtrimin e veprimtarisë së stacionit të plazh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5.06.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shd w:fill="FFFFFF" w:val="clear"/>
              </w:rPr>
              <w:t>Ne pergjigje te email-it tuaj, ju bejme me dije se: </w:t>
            </w:r>
            <w:r>
              <w:rPr>
                <w:rFonts w:eastAsia="Times New Roman" w:cs="Times New Roman" w:ascii="Times New Roman" w:hAnsi="Times New Roman"/>
                <w:color w:val="000000"/>
                <w:sz w:val="24"/>
                <w:szCs w:val="24"/>
              </w:rPr>
              <w:t xml:space="preserve"> nuk kuptohet objekti kerkeses tuaj dhe ciles zone i referohet me koordinata fik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lutemi, te specifikoni konkretisht informacionin, per te cilen interesoheni.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06.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6.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ërkesa juaj eshte trajtuar nga Grupi Teknik i Shqyrtimit të Aplikimeve (GTSHA) dhe ju jeni njoftuar nëpërmjet sistemit e-albania.  </w:t>
            </w:r>
          </w:p>
          <w:p>
            <w:pPr>
              <w:pStyle w:val="Normal"/>
              <w:shd w:fill="FFFFFF" w:val="clear"/>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10.06.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6.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ga verifikimi i aplikimit tuaj ne sistem, rezulton te jeni ne statusin e plotesimit te dokumentacionit, pasi nga Grupi Teknik i Shqyrtimit të Aplikimeve (GTSHA) ju eshte kerkuar dokumentacioni si me poshte: </w:t>
            </w:r>
          </w:p>
          <w:p>
            <w:pPr>
              <w:pStyle w:val="Normal"/>
              <w:shd w:fill="FFFFFF" w:val="clear"/>
              <w:textAlignment w:val="baseline"/>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Me reduce pdf size, te parcela x</w:t>
            </w:r>
            <w:r>
              <w:rPr>
                <w:rFonts w:cs="Times New Roman" w:ascii="Times New Roman" w:hAnsi="Times New Roman"/>
                <w:color w:val="000000"/>
                <w:sz w:val="24"/>
                <w:szCs w:val="24"/>
              </w:rPr>
              <w:t>,    </w:t>
            </w:r>
          </w:p>
          <w:p>
            <w:pPr>
              <w:pStyle w:val="Normal"/>
              <w:numPr>
                <w:ilvl w:val="0"/>
                <w:numId w:val="2"/>
              </w:numPr>
              <w:shd w:fill="FFFFFF" w:val="clear"/>
              <w:spacing w:lineRule="auto" w:line="240" w:before="0" w:after="0"/>
              <w:ind w:left="720" w:hanging="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Vertetimin tatimor;</w:t>
            </w:r>
          </w:p>
          <w:p>
            <w:pPr>
              <w:pStyle w:val="Normal"/>
              <w:numPr>
                <w:ilvl w:val="0"/>
                <w:numId w:val="2"/>
              </w:numPr>
              <w:shd w:fill="FFFFFF" w:val="clear"/>
              <w:spacing w:lineRule="auto" w:line="240" w:before="0" w:after="200"/>
              <w:ind w:left="720" w:hanging="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planvendosjen</w:t>
            </w:r>
          </w:p>
          <w:p>
            <w:pPr>
              <w:pStyle w:val="Normal"/>
              <w:numPr>
                <w:ilvl w:val="0"/>
                <w:numId w:val="2"/>
              </w:numPr>
              <w:shd w:fill="FFFFFF" w:val="clear"/>
              <w:spacing w:lineRule="auto" w:line="240" w:before="0" w:after="280"/>
              <w:ind w:left="720" w:hanging="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Faturen nga Bashkia x dhe mandatin e bankes.</w:t>
            </w:r>
          </w:p>
          <w:p>
            <w:pPr>
              <w:pStyle w:val="Normal"/>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Lutemi te ngarkoni dokumentacionin e kerkuar ne sistemin e-albania per te vijuar me tej procedurat nga ana jon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6.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ërkesa juaj eshte trajtuar nga Grupi Teknik i Shqyrtimit të Aplikimeve (GTSHA) dhe ju jeni njoftuar nëpërmjet sistemit e-albania.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lutem, vijoni paraqitjen e vrojtuesit te plazh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6.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6.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gjencia Kombëtare e Bregdetit (AKB), në përgjigje të kërkesës tuaj ju beje me dije se, ne momentin qe do te behet sistemimi nga strukturat tatimore, te na njoftoni, ne menyre qe GTSHA, te vijoje me shqyrtimin e aplikimit tuaj.</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 tatimet jeni informuar me shkresen nr. 2897/1, date 28.05.2024 se subjekti juaj do te jete objekt verifikimi, per te cilen mbetemi ne prit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 miratimin e rregullores “Për kushtet dhe kriteret e ushtrimit të veprimtarisë së stacionit të plazhit”, të ndryshuar Ju informojmë se: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 verifikimi i aplikimit tuaj ne sistem, rezulton te jeni ne statusin e plotesimit te dokumentacionit, pasi nga Grupi Teknik i Shqyrtimit të Aplikimeve (GTSHA) ju eshte kerkuar dokumentacioni si me poshte: </w:t>
            </w:r>
          </w:p>
          <w:p>
            <w:pPr>
              <w:pStyle w:val="Normal"/>
              <w:numPr>
                <w:ilvl w:val="0"/>
                <w:numId w:val="4"/>
              </w:numPr>
              <w:shd w:fill="FFFFFF" w:val="clear"/>
              <w:spacing w:lineRule="auto" w:line="240" w:before="0" w:after="280"/>
              <w:jc w:val="both"/>
              <w:textAlignment w:val="baseline"/>
              <w:rPr/>
            </w:pPr>
            <w:r>
              <w:rPr>
                <w:rFonts w:eastAsia="Times New Roman" w:cs="Times New Roman" w:ascii="Times New Roman" w:hAnsi="Times New Roman"/>
                <w:b/>
                <w:bCs/>
                <w:color w:val="000000"/>
                <w:sz w:val="24"/>
                <w:szCs w:val="24"/>
              </w:rPr>
              <w:t>faturen e leshuar nga Bashkia x </w:t>
            </w:r>
            <w:r>
              <w:rPr>
                <w:rFonts w:eastAsia="Times New Roman" w:cs="Times New Roman" w:ascii="Times New Roman" w:hAnsi="Times New Roman"/>
                <w:color w:val="000000"/>
                <w:sz w:val="24"/>
                <w:szCs w:val="24"/>
              </w:rPr>
              <w:br/>
              <w:t>Lutemi te ngarkoni dokumentacionin e kerkuar ne sistemin e-albania per te vijuar me tej procedurat nga ana jon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6.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6.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kerkeses tuaj, ju bejme me dije se, Agjencia Kombetare e Bregdetit e ka trajtuar rastin per te cilen kemi depozituar shkrese zyrtare prane Bashkise x dhe e-mail.</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6.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6.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color w:val="000000"/>
              </w:rPr>
            </w:pPr>
            <w:r>
              <w:rPr>
                <w:color w:val="000000"/>
                <w:shd w:fill="FFFFFF" w:val="clear"/>
              </w:rPr>
              <w:t>Agjencia Kombëtare e Bregdetit (AKB), në përgjigje të e-mail tuaj ju bene me dije se, bazuar ne kerkesen tuaj jane kryer verifikimet nga ARB x dhe eshte informuar Bashkia perkatese per ndjekjen e situate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6.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nga subjekti mbi shtyrejen e inspektim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6.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 verifikimi i aplikimit tuaj ne sistem, rezulton te jeni ne statusin e plotesimit te dokumentacionit, pasi nga Grupi Teknik i Shqyrtimit të Aplikimeve (GTSHA) ju eshte kerkuar dokumentacioni si me poshte: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3"/>
              </w:numPr>
              <w:shd w:fill="FFFFFF" w:val="clear"/>
              <w:spacing w:lineRule="auto" w:line="240"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atura e leshuar nga Bashkia x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temi te ngarkoni dokumentacionin e kerkuar ne sistemin e-albania per te vijuar me tej procedurat nga ana jon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6.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per informacion lidhur mbi aplikimin për ushtrimin e veprimtarisë së stacionit të plazh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6.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atimi i subjektit X, nga Grupi Teknik i Shqyrtimit te aplikimeve per sezonin turistik veror 2024, i referohet parceles me kod X, me shen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e vijim te shqyrtimit te aplikimit tuaj per stacion plazhi, ju bejme me dije se aplikimi juaj ne parcelen X, eshte miratuar paraprakisht per siperfaqjen 1160 m.</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plikimi juaj është kualifikuar paraprakisht, nga ky moment duhet të aplikoni pranë KKT-së, nëpërmjet sistemit e-leje, për miratimin e lejes së ndërtimit për vendosjen e strukturës së shërbimit. Vetëm pasi të merrni vendimin me kusht të miratuar nga KKT-ja, duhet të bashkëpunoni me Njësinë përkatëse të Vetëqeverisjes Vendore për të negociuar mbi sipërfaqen konkrete që do të merrni në përdorim brenda parcelës së miratuar për përdorim si stacion plazhi, përfshirë edhe brezin e shërbimeve, sipas rastit. Në përfundim të negociimit NJVV duhet të gjenerojë Faturën përkatëse që përcakton qartë sipërfaqen e dakortësuar dhe detyrimin financiar që duhet të paguani sipas tarifave vendore në fuqi, ku të detajohet detyrimi financiar vjetor për përdorimin e sipërfaqes së stacionit të plazhit dhe për ngritjen e shfrytëzimin e strukturave të shërbimit, sipas rastit, si dhe Planvendosjen e hapësirës së dakordësuar brenda parcelës së miratuar. Vërtetimin nga autoritetet tatimore se subjekti ka shlyer të gjitha detyrimet tatimore si dhe pagesën e detyrimit në bashki për sipërfaqen e miratuar të strukturës së shërbimit në brezin e shërbimeve të stacionit të plazhit. Pasi të ngarkoni në portalin e-Albania dokumentat e kërkuar do të vijohet me miratimin final.</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6.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per informacion lidhur mbi aplikimin për ushtrimin e veprimtarisë së stacionit të plazh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6.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222222"/>
                <w:sz w:val="24"/>
                <w:szCs w:val="24"/>
              </w:rPr>
              <w:t>Ju lutem na dergoni nje numer kontakti tju telefnojme dhe tu shpjegojme sesi ti ngarkoni ne sisemin e-albania dokumentat e derguara. (Keto dokumenta duhen te ngarkohen nga vete ju si subjek ne llogarin e biznesit ne e-albani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6.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6.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e plazheve dhe harta e stacioneve të plazhit miratohet nga Komiteti i Menaxhimit të Stacionit Turistik, me propozimin e njësisë së vetëqeverisjes vendore, në rastin konkret, sipas propozimit të përcjellë nga Bashkia Durres, bazuar në gërmën “a” të pikës 1 të nenit 4 të VKM-së nr. 171, datë 27.03.2019 “Për miratimin e rregullores “Për kushtet dhe kriteret e ushtrimit të veprimtarisë së stacionit të plazhit”, i ndryshuar, në të cilën është e përcaktuar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Detyrat e Komitetit të Menaxhimit të Sezonit Turistik janë: </w:t>
            </w:r>
          </w:p>
          <w:p>
            <w:pPr>
              <w:pStyle w:val="Normal"/>
              <w:shd w:fill="FFFFFF" w:val="clear"/>
              <w:spacing w:lineRule="atLeast"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iratimi i listës së plazheve dhe i hartës së stacioneve të plazheve, sipas tipologjive të tyre, si dhe plazheve publike, bazuar në propozimet e njësive të vetëqeverisjes vendore, të cilat pajisen me një numër të vecantë identifikues, që publikohet në momentin e hapjes së aplikimeve onlin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 më sipër, në kushtet kur harta e plazheve propozohet nga vetë Bashkia dhe më pas miratohet nga Komiteti i Menaxhimit të Sezonit Turistik, lutemi ti drejtoheni Bashkisë Durres për zgjidhjen e ketij problemi. AKB ka si funksion te saj vetem shqyrtimin dhe miratimin e aplikimeve per stacion plazhi.</w:t>
            </w:r>
          </w:p>
          <w:p>
            <w:pPr>
              <w:pStyle w:val="Normal"/>
              <w:shd w:fill="FFFFFF" w:val="clear"/>
              <w:spacing w:lineRule="atLeast" w:line="293"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ju falenderuar për bashkëpunimin.</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6.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erkese informacioni mbi aplikimin </w:t>
            </w:r>
            <w:r>
              <w:rPr>
                <w:rFonts w:eastAsia="Times New Roman" w:cs="Times New Roman" w:ascii="Times New Roman" w:hAnsi="Times New Roman"/>
                <w:color w:val="000000"/>
                <w:sz w:val="24"/>
                <w:szCs w:val="24"/>
              </w:rPr>
              <w:t>ne lidhje me vendosjen e disa kayak dhe standup paddle për pushuesi</w:t>
            </w:r>
            <w:r>
              <w:rPr>
                <w:rFonts w:cs="Times New Roman" w:ascii="Times New Roman" w:hAnsi="Times New Roman"/>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6.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jencia Kombëtare e Bregdetit (AKB), në përgjigje të kërkesës tuaj ne lidhje me vendosjen e disa kayak dhe standup paddle për pushuesit, ju bejme me dije si me posht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kimi dhe lincesimi i Operatoreve Detar behet bazuar ne Udhezimin Nr4, date 31.12.2020, “Mbi kriteret dhe proceduren per certifikimin e operatoreve te turizmit detar”, i ndryshuar.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hkelidhur do te gjeni Udhezimin e sipercituar.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e i referoheni mjeteve lundruese hyrese-dalese ju informojm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orridor hyrje dalje të mjeteve lundruese, </w:t>
            </w:r>
            <w:r>
              <w:rPr>
                <w:rFonts w:eastAsia="Times New Roman" w:cs="Times New Roman" w:ascii="Times New Roman" w:hAnsi="Times New Roman"/>
                <w:color w:val="000000"/>
                <w:sz w:val="24"/>
                <w:szCs w:val="24"/>
              </w:rPr>
              <w:t>miratohen nga Njësitë e Vetëqeverisjes Vendore, sipas Vendimit të Këshillit të Ministrave nr. 171, datë 27.03.2019 Për miratimin e rregullores "</w:t>
            </w:r>
            <w:r>
              <w:rPr>
                <w:rFonts w:eastAsia="Times New Roman" w:cs="Times New Roman" w:ascii="Times New Roman" w:hAnsi="Times New Roman"/>
                <w:i/>
                <w:iCs/>
                <w:color w:val="000000"/>
                <w:sz w:val="24"/>
                <w:szCs w:val="24"/>
              </w:rPr>
              <w:t>Për kushtet dhe kriteret e ushtrimit të veprimtarisë së stacionit të plazhit"</w:t>
            </w:r>
            <w:r>
              <w:rPr>
                <w:rFonts w:eastAsia="Times New Roman" w:cs="Times New Roman" w:ascii="Times New Roman" w:hAnsi="Times New Roman"/>
                <w:color w:val="000000"/>
                <w:sz w:val="24"/>
                <w:szCs w:val="24"/>
              </w:rPr>
              <w:t>, të ndryshuar, neni 4, që përcakton:  </w:t>
            </w:r>
            <w:r>
              <w:rPr>
                <w:rFonts w:eastAsia="Times New Roman" w:cs="Times New Roman" w:ascii="Times New Roman" w:hAnsi="Times New Roman"/>
                <w:i/>
                <w:iCs/>
                <w:color w:val="000000"/>
                <w:sz w:val="24"/>
                <w:szCs w:val="24"/>
              </w:rPr>
              <w:t>1. Njësitë e vetëqeverisjes vendore, në bashkëpunim me Drejtorinë e Përgjithshme Detare dhe ministrinë përgjegjëse për turizmin, përgatisin hartën e përgjithshme për plazhet e lejuara, e cila përmban, ndër të tjera dh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e) vendbazimet e mjeteve lundruese dhe korridoret e lëvizjes së tyr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e mund të aplikoni për:</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4"/>
                <w:szCs w:val="24"/>
              </w:rPr>
              <w:t>Stacion sezonal të ankorimit/ bregëzimit, </w:t>
            </w:r>
            <w:r>
              <w:rPr>
                <w:rFonts w:eastAsia="Times New Roman" w:cs="Times New Roman" w:ascii="Times New Roman" w:hAnsi="Times New Roman"/>
                <w:color w:val="000000"/>
                <w:sz w:val="24"/>
                <w:szCs w:val="24"/>
              </w:rPr>
              <w:t>bazuar në parashikimet e Vendimit të Këshillit të Ministrave nr.  285, datë 29.4.2022 "</w:t>
            </w:r>
            <w:r>
              <w:rPr>
                <w:rFonts w:eastAsia="Times New Roman" w:cs="Times New Roman" w:ascii="Times New Roman" w:hAnsi="Times New Roman"/>
                <w:i/>
                <w:iCs/>
                <w:color w:val="000000"/>
                <w:sz w:val="24"/>
                <w:szCs w:val="24"/>
              </w:rPr>
              <w:t>Për kriteret e vendosjes</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he të funksionimit të stacioneve sezonale të ankorimit/bregëzimit"</w:t>
            </w:r>
            <w:r>
              <w:rPr>
                <w:rFonts w:eastAsia="Times New Roman" w:cs="Times New Roman" w:ascii="Times New Roman" w:hAnsi="Times New Roman"/>
                <w:color w:val="000000"/>
                <w:sz w:val="24"/>
                <w:szCs w:val="24"/>
              </w:rPr>
              <w:t>, të cilët shqyrtohen nga Komisioni përkatës, pranë AKB-s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6.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im dokumentacioni,</w:t>
            </w:r>
            <w:r>
              <w:rPr>
                <w:rFonts w:eastAsia="Times New Roman" w:cs="Times New Roman" w:ascii="Times New Roman" w:hAnsi="Times New Roman"/>
                <w:color w:val="000000"/>
                <w:sz w:val="24"/>
                <w:szCs w:val="24"/>
              </w:rPr>
              <w:t xml:space="preserve"> nje kopje te kontrates</w:t>
            </w:r>
            <w:r>
              <w:rPr>
                <w:rFonts w:cs="Times New Roman" w:ascii="Times New Roman" w:hAnsi="Times New Roman"/>
                <w:color w:val="000000"/>
                <w:sz w:val="24"/>
                <w:szCs w:val="24"/>
              </w:rPr>
              <w:t xml:space="preserve"> se plazh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6.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gjencia Kombëtare e Bregdetit (AKB), në përgjigje të kërkesës tuaj per nje kopje te kontrates, ju bejme me dije se nga verifikimet, nuk rezulton qe subjekti juaj te kete kontrate te idhur me AKB per sezonin e viit 2020.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0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3.06.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4.06.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rPr>
                <w:color w:val="000000"/>
              </w:rPr>
            </w:pPr>
            <w:r>
              <w:rPr>
                <w:color w:val="000000"/>
              </w:rPr>
              <w:t>Ju falenderojmë për dokumentacionin e dërguar.</w:t>
            </w:r>
          </w:p>
          <w:p>
            <w:pPr>
              <w:pStyle w:val="NormalWeb"/>
              <w:shd w:fill="FFFFFF" w:val="clear"/>
              <w:spacing w:before="280" w:after="0"/>
              <w:rPr>
                <w:color w:val="000000"/>
              </w:rPr>
            </w:pPr>
            <w:r>
              <w:rPr>
                <w:color w:val="000000"/>
              </w:rPr>
              <w:t>Ju rikujtojmë, në bazë të kontratës për përdorimin e hapësirës së plazhit që keni në fuqi, zbatimin me përpikmëri gjithashtu të kushteve dhe kritereve të VKM 171, datë 27.03.2019, i ndryshuar.</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Ju urojmë sezon të mbarë!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6.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shtyrjen e dates se inspektimit nga ana e subjekt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6.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jencia Kombëtare e Bregdetit (AKB), në përgjigje të kërkesës tuaj, ju bene me dije se: Inspektoriati konfirmon shtyrjen e afatit te inspekt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6.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vrojtues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6.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 verifikimi i aplikimit tuaj ne sistem, rezulton te jeni ne statusin e plotesimit te dokumentacionit, pasi nga Grupi Teknik i Shqyrtimit të Aplikimeve (GTSHA) ju eshte kerkuar dokumentacioni si me posht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lutem ngarkoni ne sistemin e-Albania, per te dy parcelat aplikuese:</w:t>
            </w:r>
          </w:p>
          <w:p>
            <w:pPr>
              <w:pStyle w:val="Normal"/>
              <w:numPr>
                <w:ilvl w:val="0"/>
                <w:numId w:val="5"/>
              </w:numPr>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ertetimin tatimor;</w:t>
            </w:r>
          </w:p>
          <w:p>
            <w:pPr>
              <w:pStyle w:val="Normal"/>
              <w:numPr>
                <w:ilvl w:val="0"/>
                <w:numId w:val="5"/>
              </w:numPr>
              <w:shd w:fill="FFFFFF" w:val="clear"/>
              <w:spacing w:lineRule="auto" w:line="240" w:before="0" w:after="20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lanvendosjen per secilen parcele;</w:t>
            </w:r>
          </w:p>
          <w:p>
            <w:pPr>
              <w:pStyle w:val="Normal"/>
              <w:numPr>
                <w:ilvl w:val="0"/>
                <w:numId w:val="5"/>
              </w:numPr>
              <w:shd w:fill="FFFFFF" w:val="clear"/>
              <w:spacing w:lineRule="auto" w:line="240" w:before="0" w:after="28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aturen e leshuar nga Bashkis x dhe pagesen e realizuar.</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 poshte, keni kodet e gjurmimit:</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6.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Kerkese informacioni mbi dokumentacionin dhe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6.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7" w:before="0" w:after="16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u falenderojmë për dokumentacionin e dërguar.</w:t>
            </w:r>
          </w:p>
          <w:p>
            <w:pPr>
              <w:pStyle w:val="Normal"/>
              <w:jc w:val="center"/>
              <w:rPr/>
            </w:pPr>
            <w:r>
              <w:rPr>
                <w:rFonts w:eastAsia="Times New Roman" w:cs="Times New Roman" w:ascii="Times New Roman" w:hAnsi="Times New Roman"/>
                <w:color w:val="000000"/>
                <w:sz w:val="24"/>
                <w:szCs w:val="24"/>
              </w:rPr>
              <w:t>Ju rikujtojmë, në bazë të kontratës për përdorimin e hapësirës së plazhit që keni në fuqi, zbatimin me përpikmëri gjithashtu të kushteve dhe kritereve të VKM 171, datë 27.03.2019, i ndryshuar.</w:t>
            </w:r>
            <w:r>
              <w:rPr>
                <w:rFonts w:eastAsia="Times New Roman" w:cs="Times New Roman" w:ascii="Times New Roman" w:hAnsi="Times New Roman"/>
                <w:color w:val="000000"/>
                <w:sz w:val="24"/>
                <w:szCs w:val="24"/>
              </w:rPr>
              <w:t xml:space="preserve"> Ju lutem duhet ti ngarkoni ne sistemin e-albania dokumetat:</w:t>
            </w:r>
          </w:p>
          <w:p>
            <w:pPr>
              <w:pStyle w:val="Normal"/>
              <w:shd w:fill="FFFFFF" w:val="clear"/>
              <w:spacing w:lineRule="atLeast" w:line="257" w:before="0" w:after="1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ertetimin tatimor nga tatimet dhe faturen e bashkise.</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6.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Kerkese informacioni   për ushtrimin e veprimtarisë së stacionit të plazhit, për sezonin turistik veror 202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7.06.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jencia Kombëtare e Bregdetit (AKB), në përgjigje te informacioneve tuaja referuar nderhyrjeve ne Monumenti i natyres, ju bejme me dije se ceshtja eshte derguar per kompetence ne institucionet perkate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hkelidhur po ju dergojme dhe shkrese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bl>
    <w:p>
      <w:pPr>
        <w:pStyle w:val="Normal"/>
        <w:tabs>
          <w:tab w:val="clear" w:pos="720"/>
          <w:tab w:val="left" w:pos="10260" w:leader="none"/>
        </w:tabs>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Shënim:</w:t>
      </w:r>
    </w:p>
    <w:p>
      <w:pPr>
        <w:pStyle w:val="Normal"/>
        <w:jc w:val="both"/>
        <w:rPr>
          <w:rFonts w:ascii="Times New Roman" w:hAnsi="Times New Roman" w:cs="Times New Roman"/>
          <w:bCs/>
          <w:sz w:val="24"/>
          <w:szCs w:val="24"/>
          <w:lang w:val="sq-AL"/>
        </w:rPr>
      </w:pPr>
      <w:r>
        <w:rPr>
          <w:rFonts w:cs="Times New Roman" w:ascii="Times New Roman" w:hAnsi="Times New Roman"/>
          <w:bCs/>
          <w:sz w:val="24"/>
          <w:szCs w:val="24"/>
          <w:lang w:val="sq-AL"/>
        </w:rPr>
        <w:t>Rregjistri përditësohet çdo tre muaj.</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1) Numri rendor i kërkesave të regjistruara në Regjistrin e Kërkesave dhe Përgjigjeve.</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2)  Data e regjistrimit të kërkesës.</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3)  Përmbledhje e objektit të kërkesës duke e anonimizuar sipas parashikimeve ligjore në fuqi.</w:t>
      </w:r>
    </w:p>
    <w:p>
      <w:pPr>
        <w:pStyle w:val="Normal"/>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4) Data e kthimit të përgjigjes.</w:t>
      </w:r>
      <w:r>
        <w:rPr>
          <w:rFonts w:cs="Times New Roman" w:ascii="Times New Roman" w:hAnsi="Times New Roman"/>
          <w:sz w:val="24"/>
          <w:szCs w:val="24"/>
          <w:lang w:val="sq-AL"/>
        </w:rPr>
        <w:t xml:space="preserve"> </w:t>
      </w:r>
    </w:p>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5)  Përmbajtja e përgjigjes duke e anonimizuar sipas parashikimeve ligjore në fuq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6</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 Përgjigja jepet E plotë/E kufizuar/E refuzuar/E deleguar.</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pPr>
      <w:r>
        <w:rPr>
          <w:rFonts w:cs="Times New Roman" w:ascii="Times New Roman" w:hAnsi="Times New Roman"/>
          <w:sz w:val="24"/>
          <w:szCs w:val="24"/>
          <w:lang w:val="sq-AL"/>
        </w:rPr>
        <w:t>(7) Kosto monetare e riprodhimit (kur është rasti dhe e dërgimit ) të informacionit të kërkuar sipas tarifave.</w:t>
      </w:r>
    </w:p>
    <w:sectPr>
      <w:headerReference w:type="default" r:id="rId4"/>
      <w:footerReference w:type="default" r:id="rId5"/>
      <w:type w:val="nextPage"/>
      <w:pgSz w:orient="landscape" w:w="15840" w:h="12240"/>
      <w:pgMar w:left="1440" w:right="1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18:00Z</dcterms:created>
  <dc:creator>Fujitsu</dc:creator>
  <dc:description/>
  <cp:keywords/>
  <dc:language>en-US</dc:language>
  <cp:lastModifiedBy>Albina Hodo</cp:lastModifiedBy>
  <cp:lastPrinted>2015-12-01T15:57:00Z</cp:lastPrinted>
  <dcterms:modified xsi:type="dcterms:W3CDTF">2024-07-05T08:14:00Z</dcterms:modified>
  <cp:revision>5</cp:revision>
  <dc:subject/>
  <dc:title/>
</cp:coreProperties>
</file>