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2">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AJ 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1"/>
        <w:rPr>
          <w:color w:val="000000"/>
        </w:rPr>
      </w:pPr>
      <w:r>
        <w:rPr>
          <w:rFonts w:cs="Times New Roman" w:ascii="Times New Roman" w:hAnsi="Times New Roman"/>
          <w:b w:val="false"/>
          <w:color w:val="000000"/>
          <w:sz w:val="24"/>
          <w:szCs w:val="24"/>
          <w:lang w:val="sq-AL"/>
        </w:rPr>
        <w:tab/>
        <w:tab/>
        <w:t xml:space="preserve"> </w:t>
      </w:r>
    </w:p>
    <w:tbl>
      <w:tblPr>
        <w:tblW w:w="14720" w:type="dxa"/>
        <w:jc w:val="left"/>
        <w:tblInd w:w="-1084" w:type="dxa"/>
        <w:tblLayout w:type="fixed"/>
        <w:tblCellMar>
          <w:top w:w="0" w:type="dxa"/>
          <w:left w:w="108" w:type="dxa"/>
          <w:bottom w:w="0" w:type="dxa"/>
          <w:right w:w="108" w:type="dxa"/>
        </w:tblCellMar>
      </w:tblPr>
      <w:tblGrid>
        <w:gridCol w:w="990"/>
        <w:gridCol w:w="1787"/>
        <w:gridCol w:w="2681"/>
        <w:gridCol w:w="1416"/>
        <w:gridCol w:w="3608"/>
        <w:gridCol w:w="3101"/>
        <w:gridCol w:w="1137"/>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3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31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Times New Roman" w:ascii="Times New Roman" w:hAnsi="Times New Roman"/>
                <w:b/>
                <w:bCs/>
                <w:color w:val="FFFFFF"/>
                <w:sz w:val="24"/>
                <w:szCs w:val="24"/>
              </w:rPr>
              <w:t>Mënyra e përfundimit të kërkesës (6)</w:t>
            </w:r>
          </w:p>
        </w:tc>
        <w:tc>
          <w:tcPr>
            <w:tcW w:w="11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 xml:space="preserve"> </w:t>
            </w:r>
            <w:r>
              <w:rPr>
                <w:rFonts w:cs="Calibri"/>
                <w:b/>
                <w:bCs/>
                <w:color w:val="FFFFFF"/>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sezonin 2024, aplikimet jane mbyllu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apjen e aplikimeve, per sezonin turistik veror 2025, çdo subjekt i interesuar, sipas hartes se stacioneve te plazhit dhe pozicionimit te struktures qe ka, mund te beje aplikim, sipas VKM 171/2019, te ndrysh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ë përgjigje të kërkesës tuaj për aplikim për stacion plazhi, ju bëjmë me dije s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KM-në nr. 171 datë 27.03.2019 "Për miratimin e Rregullores për kushtet dhe kriteret e ushtrimit të veprimtarisë së stacionit të plazhit ", të ndryshuar, proçedura për aplikimin dhe miratimin e ushtrimit të veprimtarisë së stacionit të plazhit realizohet sipas parashikimeve të kësaj VKM-je dhe vetëm nëpërmjet sistemit e-Albani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a verifikimi, rezulton se per sezonin turistik te vitit 2024, ju nuk rezultoni subjekt aplikue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apjen e aplikimeve, per sezonin turistik veror 2025, çdo subjekt i interesuar, sipas hartes se stacioneve te plazhit dhe pozicionimit te struktures qe ka, mund te beje aplikim, sipas VKM 171/2019, te ndryshuar.</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Ne pergjigje te email-it tuaj,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Nga shqyrtimi ne sistemin e-Albania te aplikimit tuaj, ne piken MANDATPAGESA, keni ngarkuar perseri planvensdosjen. Ne kete pike, duhet te ngarkoni mandatpagesen e leshuar nga Bashkia X dhe pagesen e plazhit qe keni realiz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Ju lutemi, ngarkoni dokumentacionin ne menyre korrekte per te vijuar me pas me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 vijim të aplikimit tuaj, për marrjen në përdorim të hapësirës së plazhit për ushtrimin e veprimtarisë si stacion plazhi, nëpërmjet sistemit on-line në e-Albania, pas shqyrtimit të dokumentacionit nga Grupi Teknik i Shqyrtimit të Aplikimeve, bazuar ne VKM nr.171/2019, te ndryshuar, ju informojmë si më poshtë vijo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i juaj është refuzuar referuar pozicionimit te certifikates se pronesise, pasi për parcelën për të cilen aplikoni është paraqitur dokumentacion pronë private, referuar hartës së stacioneve të plazhit për sezonin turistik veror 2024, të miratuar nga Komiteti i Menaxhimit të Sezonit turistik, bazuar në propozimin e njësisë së vetëqeverisjes vendore Bashkia X.</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ërkesës tuaj për aplikim për stacion plazhi, ju bëjmë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KM-në nr. 171 datë 27.03.2019 "Për miratimin e Rregullores për kushtet dhe kriteret e ushtrimit të veprimtarisë së stacionit të plazhit ", të ndryshuar, proçedura për aplikimin dhe miratimin e ushtrimit të veprimtarisë së stacionit të plazhit realizohet sipas parashikimeve të kësaj VKM-je dhe vetëm nëpërmjet sistemit e-Albani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ezonin turisik 2024, aplikimet në sistem kanë qënë të hapura nga data 06.11.2023 – 06.12.2023.</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apjen e aplikimeve, per sezonin turistik veror 2025, çdo subjekt i interesuar, sipas hartes se stacioneve te plazhit dhe pozicionimit te struktures qe ka, mund te beje aplikim, sipas VKM 171/2019, te ndryshua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zuar në VKM-në nr. 171 datë 27.03.2019 "Për miratimin e Rregullores për kushtet dhe kriteret e ushtrimit të veprimtarisë së stacionit të plazhit " te ndryshuar, kerkesa juaj eshte percjelle prane Bashkise, si organi kompetent per procesin e negocmi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r>
              <w:rPr>
                <w:color w:val="000000"/>
                <w:shd w:fill="FFFFFF" w:val="clear"/>
              </w:rPr>
              <w:t>Bazuar në VKM-në nr. 171 datë 27.03.2019 "Për miratimin e Rregullores për kushtet dhe kriteret e ushtrimit të veprimtarisë së stacionit të plazhit " te ndryshuar, ju informojme se kerkesa juaj eshte percjelle prane Bashkise, si organi kompetent per procesin e negocmit. </w:t>
            </w:r>
            <w:r>
              <w:rPr>
                <w:rFonts w:eastAsia="Times New Roman" w:cs="Times New Roman" w:ascii="Times New Roman" w:hAnsi="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email-it tuaj, ju bejme me dije se kontrata juaj e stacionit te plazhit eshte pergatitur dhe ju do te kontaktoheni shume shpejt per nenshkrimin e saj.</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a e plazheve dhe harta e stacioneve të plazhit miratohet nga Komiteti i Menaxhimit të Stacionit Turistik, me propozimin e njësisë së vetëqeverisjes vendore, në rastin konkret, sipas propozimit të përcjellë nga Bashkia Shkodër, bazuar në gërmën “a” të pikës 1 të nenit 4 të VKM-së nr. 171, datë 27.03.2019 “Për miratimin e rregullores “Për kushtet dhe kriteret e ushtrimit të veprimtarisë së stacionit të plazhit”, i ndryshuar, në të cilën është e përcaktuar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etyrat e Komitetit të Menaxhimit të Sezonit Turistik janë: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Web"/>
              <w:shd w:fill="FFFFFF" w:val="clear"/>
              <w:spacing w:before="0" w:after="0"/>
              <w:rPr>
                <w:color w:val="000000"/>
              </w:rPr>
            </w:pPr>
            <w:r>
              <w:rPr>
                <w:color w:val="000000"/>
              </w:rPr>
              <w:t>Sa më sipër, në kushtet kur harta e plazheve propozohet nga vetë Bashkia dhe më pas miratohet nga Komiteti i Menaxhimit të Sezonit Turistik, lutemi ti drejtoheni Bashkisë Shkodër për zgjidhjen e ketij problemi. AKB ka si funksion te saj vetem shqyrtimin dhe miratimin e aplikimeve per stacion plazh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nga subjekti mbi shtyrejen e inspektim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cioni e merr parasysh kerkesen tuaj dhe per inspektimin e radhes juve do te njoftohen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erkesa juaj eshte percjelle prane Bashkise Fier si organ kompetent per gjenerimin e planvendosj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222222"/>
                <w:sz w:val="24"/>
                <w:szCs w:val="24"/>
              </w:rPr>
              <w:t>Ne baze te kerkeses suaj, jeni njoftuar ne sistemin e-albania mbi refuzimin e aplikim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222222"/>
                <w:sz w:val="24"/>
                <w:szCs w:val="24"/>
              </w:rPr>
              <w:t>Kerkesa juaj eshte nisur prane Bashkise Himare, si organi kompetent per realizimin e procesit te negocim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222222"/>
                <w:sz w:val="24"/>
                <w:szCs w:val="24"/>
              </w:rPr>
              <w:t>Tek zeri: TATIME ne sistemin e-Albania, ngarkoni marreveshjen qe keni realizuar me organet tatimor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rgim dokumentacioni te vrijtuesut te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Ju lutem te na dergoni karten e vrojtuesit me foto dhe certifikaten e leshuar nga federata po ashtu me foto sepse nuk dallohen qarte te dhena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0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color w:val="242424"/>
              </w:rPr>
            </w:pPr>
            <w:r>
              <w:rPr>
                <w:color w:val="000000"/>
              </w:rPr>
              <w:t xml:space="preserve">  </w:t>
            </w: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color w:val="242424"/>
              </w:rPr>
            </w:pPr>
            <w:r>
              <w:rPr>
                <w:color w:val="222222"/>
              </w:rPr>
              <w:t>Kërkesa juaj eshte trajtuar nga Grupi Teknik i Shqyrtimit të Aplikimeve (GTSHA) dhe ju jeni njoftuar nëpërmjet sistemit e-albania</w:t>
            </w:r>
            <w:r>
              <w:rPr>
                <w:color w:val="000000"/>
                <w:shd w:fill="FFFFFF" w:val="clear"/>
              </w:rPr>
              <w:t> per miratimin perfundimtar</w:t>
            </w:r>
            <w:r>
              <w:rPr>
                <w:color w:val="222222"/>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vrojtues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Ju si subjekt duhet te ngarkoni ne sistemin e-albania dokumentat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vertetimin tatimor nga tatime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planvendosja e negociuar me bashkin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3.fatura bashkise + pagesen e kry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vrojtues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Keni marre miratimin perfundimtar nga GTSHA dhe jeni informuar nepermjet sistemit e-Albania.</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242424"/>
                <w:sz w:val="24"/>
                <w:szCs w:val="24"/>
              </w:rPr>
            </w:pPr>
            <w:r>
              <w:rPr>
                <w:rFonts w:eastAsia="Times New Roman" w:cs="Times New Roman" w:ascii="Times New Roman" w:hAnsi="Times New Roman"/>
                <w:color w:val="000000"/>
                <w:sz w:val="24"/>
                <w:szCs w:val="24"/>
              </w:rPr>
              <w:t>Kerkesa juaj i ka kaluar per trajtim GTSHA-s dhe do informoheni nepermjet sistemit e-Albania ne viji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dhe miratimin për ushtrimi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 duhet ti ngarkoni ne sistemin e-albania dokumetat:</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tetimin tatimor nga tatimet dhe faturen e bashkis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 </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subjektet e pajisur me kontrate plazh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kerkeses tuaj, per listen e subjekteve qe disponojne kontrata per stacione plazhi, sebashku me siperfaqet korresponduese, gjeni bashkëngjitur në këtë email databazën e subjekteve që disponojnë kontratë për përdorimin e hapësirës së plazhit. (Lutemi kini parasysh që materiali është i ndarë në subjekte që disponojnë një kontratë për përdorimin e hapësirës së plazhit me afat 4 dhe 5 vjet, të nënshkruar në vitin 2021 dhe subjektet që kanë nënshkruar kontratat për përdorimin e hapësirës së plazhit për sezonin turistik veror 2024 deri në këto momente, listë e cila pëson ndryshime të vazhdueshme, pasi po vijon procesi i nënshkrimit të kontratav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ceshtjen e kategorizimit te subjekte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i nuk gjen dot zgjidhje te AKB per shkak te moskompetences, sepse ka te beje me </w:t>
            </w:r>
            <w:r>
              <w:rPr>
                <w:rFonts w:eastAsia="Times New Roman" w:cs="Times New Roman" w:ascii="Times New Roman" w:hAnsi="Times New Roman"/>
                <w:color w:val="000000"/>
                <w:sz w:val="24"/>
                <w:szCs w:val="24"/>
                <w:shd w:fill="FFFFFF" w:val="clear"/>
              </w:rPr>
              <w:t>procesin e kategorizimit</w:t>
            </w:r>
            <w:r>
              <w:rPr>
                <w:rFonts w:eastAsia="Times New Roman" w:cs="Times New Roman" w:ascii="Times New Roman" w:hAnsi="Times New Roman"/>
                <w:color w:val="000000"/>
                <w:sz w:val="24"/>
                <w:szCs w:val="24"/>
              </w:rPr>
              <w:t> dhe po ua delegojme rast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se Ministria e Turizmit dhe Mjedisit eshte organi kompeten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dhe miratimin për ushtrimi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ioni i derguar eshte ne rregull.</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erkese informacioni mbi ndihme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ë përgjigje të kerkeses tuaj, AKB në zbatim të funksioneve të saj, refreruar </w:t>
            </w:r>
            <w:r>
              <w:rPr>
                <w:rFonts w:eastAsia="Times New Roman" w:cs="Times New Roman" w:ascii="Times New Roman" w:hAnsi="Times New Roman"/>
                <w:color w:val="1D2228"/>
                <w:sz w:val="24"/>
                <w:szCs w:val="24"/>
              </w:rPr>
              <w:t>VKM-së nr. 569, datë 17.07.2019, “Për miratimin e kompetencave, mënyrën e organizimit dhe të funksionimit të Agjencisë Kombëtare të Bregdetit”, të ndryshuar, </w:t>
            </w:r>
            <w:r>
              <w:rPr>
                <w:rFonts w:eastAsia="Times New Roman" w:cs="Times New Roman" w:ascii="Times New Roman" w:hAnsi="Times New Roman"/>
                <w:color w:val="000000"/>
                <w:sz w:val="24"/>
                <w:szCs w:val="24"/>
              </w:rPr>
              <w:t>ju bën me dije se:</w:t>
            </w:r>
          </w:p>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Shkodër, bazuar në gërmën “a” të pikës 1 të nenit 4 të VKM-së nr. 171, datë 27.03.2019 “Për miratimin e rregullores “Për kushtet dhe kriteret e ushtrimit të veprimtarisë së stacionit të plazhit”, i ndryshuar, në të cilën është e përcaktuar se: </w:t>
            </w:r>
          </w:p>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10"/>
                <w:szCs w:val="10"/>
              </w:rPr>
              <w:t> </w:t>
            </w:r>
          </w:p>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 </w:t>
            </w:r>
          </w:p>
          <w:p>
            <w:pPr>
              <w:pStyle w:val="Normal"/>
              <w:numPr>
                <w:ilvl w:val="0"/>
                <w:numId w:val="4"/>
              </w:numPr>
              <w:shd w:fill="FFFFFF" w:val="clear"/>
              <w:spacing w:lineRule="atLeast" w:line="276"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Shkodër për zgjidhjen e ketij problemi. AKB ka si funksion te saj vetem shqyrtimin dhe miratimin e aplikimeve per stacion plazhi.</w:t>
            </w:r>
          </w:p>
          <w:p>
            <w:pPr>
              <w:pStyle w:val="Normal"/>
              <w:shd w:fill="FFFFFF" w:val="clear"/>
              <w:spacing w:lineRule="auto" w:line="240" w:before="0" w:after="0"/>
              <w:ind w:right="26"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p>
            <w:pPr>
              <w:pStyle w:val="Normal"/>
              <w:shd w:fill="FFFFFF" w:val="clear"/>
              <w:spacing w:lineRule="auto" w:line="240"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 lutem te ngarkoni ne sistemin e-Albania, dokumentat e meposhteme:</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etimin tatimor;</w:t>
            </w:r>
          </w:p>
          <w:p>
            <w:pPr>
              <w:pStyle w:val="Normal"/>
              <w:numPr>
                <w:ilvl w:val="0"/>
                <w:numId w:val="3"/>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vendosjen nga Bashkia Fier;</w:t>
            </w:r>
          </w:p>
          <w:p>
            <w:pPr>
              <w:pStyle w:val="Normal"/>
              <w:numPr>
                <w:ilvl w:val="0"/>
                <w:numId w:val="3"/>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 pagesen dhe pagesen e realizuar per siperfaqen e plazhit.</w:t>
            </w:r>
          </w:p>
          <w:p>
            <w:pPr>
              <w:pStyle w:val="Normal"/>
              <w:shd w:fill="FFFFFF" w:val="clear"/>
              <w:spacing w:lineRule="auto" w:line="240" w:before="0" w:after="0"/>
              <w:jc w:val="both"/>
              <w:rPr>
                <w:rFonts w:ascii="Segoe UI" w:hAnsi="Segoe UI" w:eastAsia="Times New Roman" w:cs="Segoe UI"/>
                <w:color w:val="242424"/>
                <w:sz w:val="23"/>
                <w:szCs w:val="23"/>
              </w:rPr>
            </w:pPr>
            <w:r>
              <w:rPr>
                <w:rFonts w:eastAsia="Times New Roman" w:cs="Segoe UI" w:ascii="Segoe UI" w:hAnsi="Segoe UI"/>
                <w:color w:val="242424"/>
                <w:sz w:val="23"/>
                <w:szCs w:val="23"/>
              </w:rPr>
            </w:r>
          </w:p>
          <w:p>
            <w:pPr>
              <w:pStyle w:val="Normal"/>
              <w:shd w:fill="FFFFFF" w:val="clear"/>
              <w:spacing w:lineRule="auto" w:line="240" w:before="0" w:after="0"/>
              <w:ind w:right="26"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dhe mirat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ërkesa juaj eshte trajtuar nga Grupi Teknik i Shqyrtimit të Aplikimeve (GTSHA) dhe do tju behet kontrata.</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ktit i nevojitet te ngarkoje ne sistemin e-Albania, dokumentacionin e fazes se dyte te aplikimit:</w:t>
            </w:r>
          </w:p>
          <w:p>
            <w:pPr>
              <w:pStyle w:val="Normal"/>
              <w:numPr>
                <w:ilvl w:val="0"/>
                <w:numId w:val="8"/>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etimi tatimor;</w:t>
            </w:r>
          </w:p>
          <w:p>
            <w:pPr>
              <w:pStyle w:val="Normal"/>
              <w:numPr>
                <w:ilvl w:val="0"/>
                <w:numId w:val="8"/>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vendosja nga Bashkia Himare;</w:t>
            </w:r>
          </w:p>
          <w:p>
            <w:pPr>
              <w:pStyle w:val="Normal"/>
              <w:numPr>
                <w:ilvl w:val="0"/>
                <w:numId w:val="8"/>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pagesa Bashkise Himare dhe pagesa e saj prane bankes perkatese.</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p>
            <w:pPr>
              <w:pStyle w:val="NormalWeb"/>
              <w:shd w:fill="FFFFFF" w:val="clear"/>
              <w:spacing w:before="0" w:after="0"/>
              <w:ind w:right="26" w:hanging="0"/>
              <w:jc w:val="both"/>
              <w:rPr>
                <w:rFonts w:ascii="Times New Roman" w:hAnsi="Times New Roman" w:eastAsia="Times New Roman" w:cs="Times New Roman"/>
                <w:color w:val="222222"/>
                <w:sz w:val="24"/>
                <w:szCs w:val="24"/>
              </w:rPr>
            </w:pPr>
            <w:r>
              <w:rPr>
                <w:rFonts w:eastAsia="Times New Roman" w:cs="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ktit i nevojitet te ngarkoje ne sistemin e-Albania, dokumentacionin e fazes se dyte te aplikimit:</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etimi tatimor;</w:t>
            </w:r>
          </w:p>
          <w:p>
            <w:pPr>
              <w:pStyle w:val="Normal"/>
              <w:numPr>
                <w:ilvl w:val="0"/>
                <w:numId w:val="7"/>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vendosja nga Bashkia Himare;</w:t>
            </w:r>
          </w:p>
          <w:p>
            <w:pPr>
              <w:pStyle w:val="Normal"/>
              <w:numPr>
                <w:ilvl w:val="0"/>
                <w:numId w:val="7"/>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pagesa Bashkise Himare dhe pagesa e saj prane bankes perkat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sa qe keni derguar eshte e vitit 2023.</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sesi ne sitemin e-Albania duhet te ngarkoni:</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met;</w:t>
            </w:r>
          </w:p>
          <w:p>
            <w:pPr>
              <w:pStyle w:val="Normal"/>
              <w:numPr>
                <w:ilvl w:val="0"/>
                <w:numId w:val="6"/>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vendosjen nga Bashkia Himare;</w:t>
            </w:r>
          </w:p>
          <w:p>
            <w:pPr>
              <w:pStyle w:val="Normal"/>
              <w:numPr>
                <w:ilvl w:val="0"/>
                <w:numId w:val="6"/>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 pagesen dhe pagesen per sezonin 2024</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kes informacioni p</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 t</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heqje nga proced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refuz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te shqyrtohet nga GTSHA. </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cdo vendim nga ana e tyre, ju do te njoftoheni nepermjet sistemit e-albania.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kes informacioni p</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 t</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heqje nga proced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refuz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e shqyrtohet nga GTSHA. </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cdo vendim nga ana e tyre, ju do te njoftoheni nepermjet sistemit e-albania.   </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kes informacioni mbi subjekete qe kane aplikuar per stacion plazhi, gjate ketij vi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ri ne keto momente per sezonin turistik veror 2024 janë 977 subjekte të pajisur me kontratë për përdorimin e   </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pësirës së plazhit për sezonin turistik veror 2027 ndër të cilat:</w:t>
            </w:r>
          </w:p>
          <w:p>
            <w:pPr>
              <w:pStyle w:val="Normal"/>
              <w:numPr>
                <w:ilvl w:val="0"/>
                <w:numId w:val="2"/>
              </w:numPr>
              <w:shd w:fill="FFFFFF" w:val="clear"/>
              <w:spacing w:lineRule="atLeast" w:line="360" w:before="0" w:after="0"/>
              <w:ind w:left="16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03 janë lidhur në sezonin turistik aktual 2024, pas dorëzimit të certifikatës së vrojtuesit nga subjektet e interesuara;</w:t>
            </w:r>
          </w:p>
          <w:p>
            <w:pPr>
              <w:pStyle w:val="Normal"/>
              <w:numPr>
                <w:ilvl w:val="0"/>
                <w:numId w:val="2"/>
              </w:numPr>
              <w:shd w:fill="FFFFFF" w:val="clear"/>
              <w:spacing w:lineRule="atLeast" w:line="276"/>
              <w:ind w:left="16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74 kontrata ekzistuese nga sezoni turistik 2021 me afat 4-5 vjet, të pasqyruara në formë tabelare, si më poshtë vijon</w:t>
            </w:r>
          </w:p>
          <w:p>
            <w:pPr>
              <w:pStyle w:val="Normal"/>
              <w:numPr>
                <w:ilvl w:val="0"/>
                <w:numId w:val="2"/>
              </w:numPr>
              <w:shd w:fill="FFFFFF" w:val="clear"/>
              <w:spacing w:lineRule="auto" w:line="240" w:before="0" w:after="28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hënim:</w:t>
            </w:r>
          </w:p>
          <w:p>
            <w:pPr>
              <w:pStyle w:val="Normal"/>
              <w:shd w:fill="FFFFFF" w:val="clear"/>
              <w:spacing w:lineRule="atLeast" w:line="276"/>
              <w:jc w:val="both"/>
              <w:textAlignment w:val="baseline"/>
              <w:rPr/>
            </w:pPr>
            <w:r>
              <w:rPr>
                <w:rFonts w:eastAsia="Times New Roman" w:cs="Times New Roman" w:ascii="Times New Roman" w:hAnsi="Times New Roman"/>
                <w:i/>
                <w:iCs/>
                <w:color w:val="000000"/>
                <w:sz w:val="24"/>
                <w:szCs w:val="24"/>
              </w:rPr>
              <w:t>Lutemi të mbahet parasysh, se: të dhënat e mësipërme, pësojnë ndryshime të vijueshme, duke qenë se Grupi Teknik i Shqyrtimit të Aplikimeve vijon punën intensive, për miratimin përfundimtar të aplikimeve, pas realizimit të procesit të negocimit me njësitë e vetëqeverisjes vendore, sipas fazës së dytë të dokumentacionit (vërtetim tatimor, planvendosje, mandatpagesë), të cilët ngarkohen nga subjektet nëpërmjet sistemit e-Albania.</w:t>
            </w:r>
            <w:r>
              <w:rPr>
                <w:rFonts w:eastAsia="Times New Roman" w:cs="Times New Roman" w:ascii="Times New Roman" w:hAnsi="Times New Roman"/>
                <w:color w:val="000000"/>
                <w:sz w:val="24"/>
                <w:szCs w:val="24"/>
              </w:rPr>
              <w:t>Nga AKB, vijon puna për përgatitjen e kontratave të plazhit, pas miratimit përfundimtar të aplikimit të subjekteve për sezonin turistik veror 2024, si dhe pas paraqitjes nga ana e tyre të marrëveshjes së noterizuar me vrojtuesin 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kes informacioni p</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 t</w:t>
            </w:r>
            <w:r>
              <w:rPr>
                <w:rFonts w:eastAsia="Times New Roman" w:cs="Times New Roman" w:ascii="Times New Roman" w:hAnsi="Times New Roman"/>
                <w:color w:val="000000"/>
                <w:sz w:val="24"/>
                <w:szCs w:val="24"/>
              </w:rPr>
              <w:t>ë</w:t>
            </w:r>
            <w:r>
              <w:rPr>
                <w:rFonts w:cs="Times New Roman" w:ascii="Times New Roman" w:hAnsi="Times New Roman"/>
                <w:color w:val="000000"/>
                <w:sz w:val="24"/>
                <w:szCs w:val="24"/>
              </w:rPr>
              <w:t>rheqje nga proced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refuz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erkesa juaj eshte trajtuar nga GTSHA dhe jeni informuar nepermjet sistemit e-Albani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e dispononi nje kontrate ekzistuese plazhi, detyrimet jane:</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ia e vrojtuesit te plazhit;</w:t>
            </w:r>
          </w:p>
          <w:p>
            <w:pPr>
              <w:pStyle w:val="Normal"/>
              <w:numPr>
                <w:ilvl w:val="0"/>
                <w:numId w:val="5"/>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sa e siperfaqes se plazhit e kontraktuar per sezonin 2024.</w:t>
            </w:r>
          </w:p>
          <w:p>
            <w:pPr>
              <w:pStyle w:val="Normal"/>
              <w:numPr>
                <w:ilvl w:val="0"/>
                <w:numId w:val="5"/>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yrimet mbi kriteret dhe standartet sipas VKM-se 171/2019.</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5.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5.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kerkeses tuaj, prane info, ju informojme se:</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Bazuar ne verifikimet e AKB-se, bazuar ne VKM 171/2019, subjekti X, nuk rezulton te jete pajisuar me kontra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4"/>
      <w:footerReference w:type="default" r:id="rId5"/>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6:00Z</dcterms:created>
  <dc:creator>Fujitsu</dc:creator>
  <dc:description/>
  <cp:keywords/>
  <dc:language>en-US</dc:language>
  <cp:lastModifiedBy>Albina Hodo</cp:lastModifiedBy>
  <cp:lastPrinted>2015-12-01T15:57:00Z</cp:lastPrinted>
  <dcterms:modified xsi:type="dcterms:W3CDTF">2024-06-07T10:59:00Z</dcterms:modified>
  <cp:revision>3</cp:revision>
  <dc:subject/>
  <dc:title/>
</cp:coreProperties>
</file>