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lang w:val="sq-AL" w:eastAsia="en-GB"/>
        </w:rPr>
        <w:t xml:space="preserve">  </w:t>
      </w:r>
      <w:r>
        <w:rPr>
          <w:rFonts w:eastAsia="Times New Roman" w:cs="Times New Roman" w:ascii="Times New Roman" w:hAnsi="Times New Roman"/>
          <w:b/>
          <w:color w:val="212121"/>
          <w:sz w:val="24"/>
          <w:szCs w:val="24"/>
          <w:lang w:val="en"/>
        </w:rPr>
        <w:t>MINISTRIA E TURIZMIT DHE MJEDISIT</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GJENCIA KOMBËTARE E BREGDETIT</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Janar 2024</w:t>
      </w:r>
    </w:p>
    <w:tbl>
      <w:tblPr>
        <w:tblW w:w="15058" w:type="dxa"/>
        <w:jc w:val="left"/>
        <w:tblInd w:w="-1084" w:type="dxa"/>
        <w:tblLayout w:type="fixed"/>
        <w:tblCellMar>
          <w:top w:w="0" w:type="dxa"/>
          <w:left w:w="108" w:type="dxa"/>
          <w:bottom w:w="0" w:type="dxa"/>
          <w:right w:w="108" w:type="dxa"/>
        </w:tblCellMar>
      </w:tblPr>
      <w:tblGrid>
        <w:gridCol w:w="918"/>
        <w:gridCol w:w="1863"/>
        <w:gridCol w:w="2790"/>
        <w:gridCol w:w="1296"/>
        <w:gridCol w:w="3260"/>
        <w:gridCol w:w="3391"/>
        <w:gridCol w:w="1540"/>
      </w:tblGrid>
      <w:tr>
        <w:trPr>
          <w:trHeight w:val="810" w:hRule="atLeast"/>
        </w:trPr>
        <w:tc>
          <w:tcPr>
            <w:tcW w:w="9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b/>
                <w:b/>
                <w:bCs/>
                <w:color w:val="FFFFFF"/>
              </w:rPr>
            </w:pPr>
            <w:r>
              <w:rPr>
                <w:rFonts w:cs="Calibri"/>
                <w:b/>
                <w:bCs/>
                <w:color w:val="FFFFFF"/>
              </w:rPr>
              <w:t>Nr. Rendor</w:t>
            </w:r>
          </w:p>
        </w:tc>
        <w:tc>
          <w:tcPr>
            <w:tcW w:w="18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Data e kërkesës (2)</w:t>
            </w:r>
          </w:p>
        </w:tc>
        <w:tc>
          <w:tcPr>
            <w:tcW w:w="27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Objekti i kërkesës (3)</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Data e përgjigjes (4)</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Përgjigje (5</w:t>
            </w:r>
          </w:p>
        </w:tc>
        <w:tc>
          <w:tcPr>
            <w:tcW w:w="3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Mënyra e përfundimit të kërkesës(6)</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
                <w:b/>
                <w:b/>
                <w:bCs/>
                <w:color w:val="FFFFFF"/>
              </w:rPr>
            </w:pPr>
            <w:r>
              <w:rPr>
                <w:rFonts w:cs="Calibri"/>
                <w:b/>
                <w:bCs/>
                <w:color w:val="FFFFFF"/>
              </w:rPr>
              <w:t xml:space="preserve"> </w:t>
            </w:r>
            <w:r>
              <w:rPr>
                <w:rFonts w:cs="Calibri"/>
                <w:b/>
                <w:bCs/>
                <w:color w:val="FFFFFF"/>
              </w:rPr>
              <w:t>Tarifa (7)</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per dhenie fature per pagese gjob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e pergjigje te kerkeses tuaj, ju bejme me dije se mandati per likujdimin e gjobes do tiu dergohet zyrtarisht ne adresen tuaj postar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lidhur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per informacion per raportimin e regjistrit statistik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bi raportimin e regjistrit statistikor, sqarojme se eshte detyrim ligjor i subjektit per raportimin ne Ministrine e Turizmit dhe Mjedisit, ne mbeshtetje te pikes 1 dhe 2, neni 53, Ligji 93/2015 “Per Turizmin”, i ndryshuar, si dhe Udher nr. 8707 date 31.10.2016 “Per Miratimin e formatit per mbledhjen dhe perpunimin e te dhenave statistikore nga agjencite e udhetimit, operatoret turistike dhe strukturat akomodues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per informacion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bazuar ne VKM nr.171/2019, te ndryshuar, ju informojmë si më poshtë vijon:Aplikimi juaj është refuzuar pasi për parcelën për të cilen aplikoni është paraqitur dokumentacion pronë private, referuar hartës së stacioneve të plazhit për sezonin turistik veror 2024, të miratuar nga Komiteti i Menaxhimit të Sezonit turistik, bazuar në propozimin e njësisë së vetëqeverisjes vendore Bashkia Vlor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 informacioni per anullimin e kontratave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ë përgjigje të e-mail-it tuaj, Ju informojmë se kontratat e nënshkruara për ushtrimin e veprimtarisë së stacionit të plazhit, për parcelat, në sezonin turistik 2021, në vijim të informacionit të depozituar nga Bashkia Vlorë se në këto pracela shtrihet e drejta e pronësise së Bashkëpronarëve Gega, AKB ka shfuqizuar kontratat respektive duke bërë me dije Bashkinë Vlorë dhe subjektet kontraktues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1.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1.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dhe ju do te njoftoheni nëpërmjet sistemit e-albania.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E plo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r>
    </w:tbl>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Kosto monetare e riprodhimit (kur është rasti dhe e dërgimit ) të informacionit të kërkuar sipas tarifa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3"/>
      <w:footerReference w:type="default" r:id="rId4"/>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6:00Z</dcterms:created>
  <dc:creator>Fujitsu</dc:creator>
  <dc:description/>
  <cp:keywords/>
  <dc:language>en-US</dc:language>
  <cp:lastModifiedBy>Albina Hodo</cp:lastModifiedBy>
  <cp:lastPrinted>2015-12-01T15:57:00Z</cp:lastPrinted>
  <dcterms:modified xsi:type="dcterms:W3CDTF">2024-02-15T10:46:00Z</dcterms:modified>
  <cp:revision>2</cp:revision>
  <dc:subject/>
  <dc:title/>
</cp:coreProperties>
</file>