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sz w:val="24"/>
          <w:szCs w:val="24"/>
          <w:lang w:val="sq-AL" w:eastAsia="en-GB"/>
        </w:rPr>
        <w:t xml:space="preserve">  </w:t>
      </w:r>
      <w:r>
        <w:rPr>
          <w:rFonts w:eastAsia="Times New Roman" w:cs="Times New Roman" w:ascii="Times New Roman" w:hAnsi="Times New Roman"/>
          <w:b/>
          <w:color w:val="212121"/>
          <w:sz w:val="24"/>
          <w:szCs w:val="24"/>
          <w:lang w:val="en"/>
        </w:rPr>
        <w:t>MINISTRIA E TURIZMIT DHE MJEDISIT</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GJENCIA KOMBËTARE E BREGDETIT</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REGJISTRI I KËRKESAVE &amp; PËRGJIGJEVE PËR INFORMACION </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Nentor 2023 </w:t>
      </w:r>
    </w:p>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10342" w:type="dxa"/>
        <w:jc w:val="left"/>
        <w:tblInd w:w="-113" w:type="dxa"/>
        <w:tblLayout w:type="fixed"/>
        <w:tblCellMar>
          <w:top w:w="0" w:type="dxa"/>
          <w:left w:w="108" w:type="dxa"/>
          <w:bottom w:w="0" w:type="dxa"/>
          <w:right w:w="108" w:type="dxa"/>
        </w:tblCellMar>
      </w:tblPr>
      <w:tblGrid>
        <w:gridCol w:w="1367"/>
        <w:gridCol w:w="1220"/>
        <w:gridCol w:w="1786"/>
        <w:gridCol w:w="1229"/>
        <w:gridCol w:w="1718"/>
        <w:gridCol w:w="1457"/>
        <w:gridCol w:w="1565"/>
      </w:tblGrid>
      <w:tr>
        <w:trPr/>
        <w:tc>
          <w:tcPr>
            <w:tcW w:w="1367"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 xml:space="preserve">Nr.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Rendor</w:t>
            </w:r>
          </w:p>
        </w:tc>
        <w:tc>
          <w:tcPr>
            <w:tcW w:w="122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kërkesës (2)</w:t>
            </w:r>
          </w:p>
        </w:tc>
        <w:tc>
          <w:tcPr>
            <w:tcW w:w="1786"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Objekti i kërkesës (3)</w:t>
            </w:r>
          </w:p>
        </w:tc>
        <w:tc>
          <w:tcPr>
            <w:tcW w:w="1229"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përgjigjes (4)</w:t>
            </w:r>
          </w:p>
        </w:tc>
        <w:tc>
          <w:tcPr>
            <w:tcW w:w="1718"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Përgjigje (5)</w:t>
            </w:r>
          </w:p>
        </w:tc>
        <w:tc>
          <w:tcPr>
            <w:tcW w:w="1457"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pPr>
            <w:r>
              <w:rPr>
                <w:rFonts w:cs="Times New Roman" w:ascii="Times New Roman" w:hAnsi="Times New Roman"/>
                <w:b/>
                <w:bCs/>
                <w:color w:val="FFFFFF"/>
                <w:sz w:val="24"/>
                <w:szCs w:val="24"/>
                <w:lang w:val="sq-AL"/>
              </w:rPr>
              <w:t>Mënyra e përfundimit të kërkesës(6)</w:t>
            </w:r>
          </w:p>
        </w:tc>
        <w:tc>
          <w:tcPr>
            <w:tcW w:w="1565"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Tarifa (7)</w:t>
            </w:r>
          </w:p>
        </w:tc>
      </w:tr>
      <w:tr>
        <w:trPr>
          <w:trHeight w:val="1700"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aplikimin e kryer per stacion plazhi pasi ne momentin e perzgjedhjes se parceles del shenimi se parcela e zgjedhur eshte e miratuar ose ne pritje te dokumentacioni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Subjekti eshte njoftuar nepermjet nje email te dyte pas rregullimit te problematikes.</w:t>
            </w:r>
          </w:p>
          <w:p>
            <w:pPr>
              <w:pStyle w:val="Normal"/>
              <w:spacing w:before="0" w:after="200"/>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382"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problematiken e hasur per aplikimin e kryer pe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ë përgjigje të kërkesës tuaj mbi aplikimin për ushtrimin e veprimtarisë së stacionit të plazhit, për sezonin turistik veror 2023, bazuar në VKM 171/2019, ju informojme se: Nga verifikimi ne sistem, rezulton se subjekti juaj rezulton aplikue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aplikimin e kryer per stacion plazhi pasi ne momentin e perzgjedhjes se parceles del shenimi se parcela e zgjedhur eshte e miratuar ose ne pritje te dokumentacioni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uesi eshte bere me dije se per te shqyrtuar kerkesen tuaj, kerkojme te na vihen ne dispozicion te dhenat e subjektit dhe parcela per te cilen aplikoni, me qellim verifikimin ne sistem te rastit. Ne pritje te informacionit nga ana juaj,</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kufizuar</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5210"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aplikimin e kryer per ndertimin e beach bar ne sistemin e-lej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pergjigje te kerkeses tuaj, ju bejme me dije se Agjencia Kombetare e Bregdetit nuk eshte organi kompetent qe merret me lejet e strukturave te sherbimit ne zonat e plazhit. Lutemi ti drejtoheni Agjencise se Zhvillimit te Territorit per informacione te metejshme ne lidhje me keto lej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deleguar</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20"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Kerkese per informacion mbi aplikimin e kryer per stacion plazhi pasi ne momentin e ngarkimit te dokumentacionit del shenimi se nuk lejohet perfundimi i aplikimi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Subjekti eshte njoftuar nepermjet nje email te dyte pas rregullimit te problematik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118"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Kerkese per informacion nëse aplikimi i kryer per stacion plazhi është i plotë.</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KB në përgjigje të kërkesës tuaj mbi aplikimin për ushtrimin e veprimtarisë së stacionit të plazhit, për sezonin turistik veror 2024, bazuar në VKM nr. 171/2019  ju informon se nga verifikimi ne sistem, rezulton se subjekti juaj rezulton aplikues.  Ju lutemi, te rishikoni edhe njehere sistemin e-albania, per aplikimin qe keni kryer.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aplikimin e kryer per stacion plazhi pasi ne momentin e perzgjedhjes se parceles del shenimi se parcela e zgjedhur eshte e miratuar ose ne pritje te dokumentacioni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Subjekti eshte njoftuar nepermjet nje email te dyte pas rregullimit te problematik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aplikimin e kryer per stacion plazhi pasi ne momentin e perzgjedhjes se parceles del shenimi se nuk lejohet aplikimi per parcelen e zgjedhu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Subjekti eshte njoftuar nepermjet nje email te dyte pas rregullimit te problematik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00"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aplikimin e kryer per stacion plazhi pasi ne momentin e perzgjedhjes se parceles del shenimi se nuk lejohet aplikimi per parcelen e zgjedhu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Subjekti eshte njoftuar nepermjet nje email te dyte pas rregullimit te problematik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plote</w:t>
            </w:r>
          </w:p>
          <w:p>
            <w:pPr>
              <w:pStyle w:val="Normal"/>
              <w:spacing w:before="0" w:after="20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nese mund te kryhet aplikim per stacion plazhi me nipt te pezullu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pergjigje te kerkeses tuaj, ju informojme se pezullimi i niptit nuk ju pengon ne aplikim. NIPTi duhet te rezultoje aktiv ne momentin e zhvillimit te aktiviteti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aplikimin e kryer per stacion plazhi pasi ne momentin e perzgjedhjes se parceles del shenimi se nuk lejohet aplikimi per parcelen e zgjedhu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Subjekti eshte njoftuar nepermjet nje email te dyte pas rregullimit te problematik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hapat qe duhen ndermarre ne kuader te  aplikimit per stacion plazhi pasi ne momentin e perzgjedhjes se parceles del shenimi se nuk lejohet aplikimi per parcelen e zgjedhu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Subjekti eshte njoftuar nepermjet nje email te dyte pas rregullimit te problematik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ne kuader te  aplikimit per stacion plazhi pasi ne momentin e perzgjedhjes se parceles nuk lejohet perfundimi i aplikimi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Për sa më sipër, nga ky moment, mund të vijoni me aplikimin tuaj në e-Albania, për ushtrimin e veprimtarisë së stacionit të plazhit, duke ndjekur hapat e përcaktuara në sist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ne kuader te  aplikimit per stacion plazhi si  duhet te veprohet kur duhet te aplikohet per dy parcela ose me shume. Duhet te behen aplikime te vecanta per cdo parcele apo  ne nje aplikim pasi sistemi lejon te zgjedhesh vetem nje parcel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e pergjigje te kerkeses tuaj ju informojme se, aplikimi behet vetem per nje parcele, jo per disa njekohesish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hapat qe duhen ndermarre ne kuader te  aplikimit per stacion plazhi pasi ne momentin e perzgjedhjes se parceles del shenimi se nuk lejohet aplikimi per parcelen e zgjedhu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KB në përgjigje të kërkesës tuaj mbi aplikimin për ushtrimin e veprimtarisë së stacionit të plazhit, për sezonin turistik veror 2024, bazuar në VKM nr. 171/2019, të ndryshuar Ju informon se:AKB, ka verifikuar ankesën tuaj lidhur me parcelën e plazhit, sipas kodit identifikues të saj dhe ka marrë masat përkatëse, në bashkëpunim me Agjencinë Kombëtare të Shoqërisë së Informacionit, për zgjidhjen e problematikës dhe aksesimin e parcelës nga ana juaj. Për sa më sipër, nga ky moment, mund të vijoni me aplikimin tuaj në e-Albania, për ushtrimin e veprimtarisë së stacionit të plazhit, duke ndjekur hapat e përcaktuara në sist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250"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hapat qe duhen ndermarre ne kuader te  aplikimit per stacion plazhi pasi ne momentin e perzgjedhjes se parceles del shenimi se nuk lejohet aplikimi per parcelen e zgjedhu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Subjekti eshte njoftuar nepermjet nje email te dyte pas rregullimit te problematik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aplikimin per stacion plazhi a mund te me caktohet nje parcele nga ju, apo duhet te specifikoj parcelen per te cilen jam e interesuar. Dhe ne nje rast te tille, cfare me kerkohet dokumentacion qe te mund te pajisem me parcel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zuar në VKM-në nr. 171 datë 27.03.2019 "Për miratimin e Rregullores për kushtet dhe kriteret e ushtrimit të veprimtarisë së stacionit të plazhit ", të ndryshuar, proçedura për aplikimin dhe miratimin e ushtrimit të veprimtarisë së stacionit të plazhit realizohet sipas parashikimeve të kësaj VKM-je dhe vetëm nëpërmjet sistemit e-Albania. Për sezonin turisik 2024, aplikimet në sistem jane të hapura nga data 06.11.2023 – 06.12.2023.  Per sa i perket perzgjedhjes se parceles, ajo zgjidhet nga vete subjekti, ndersa kriteret dhe dokumentacioni, i cili duhet te dorezohet nga ana juaj, eshte i  parashikuar ne VKM-ne sipercitua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hapat qe duhen ndermarre ne kuader te  aplikimit per stacion plazhi pasi ne momentin e perzgjedhjes se parceles del shenimi se nuk lejohet aplikimi per parcelen e zgjedhu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B  në përgjigje të kërkesës tuaj mbi aplikimin për ushtrimin e veprimtarisë së stacionit të plazhit, për sezonin turistik veror 2024, bazuar në VKM nr. 171/2019, të ndryshuar Ju informon se:AKB, ka verifikuar ankesën tuaj lidhur me parcelën e plazhit, sipas kodit identifikues të saj dhe ka marrë masat përkatëse, në bashkëpunim me Agjencinë Kombëtare të Shoqërisë së Informacionit, për zgjidhjen e problematikës dhe aksesimin e parcelës nga ana juaj.Për sa më sipër, nga ky moment, mund të vijoni me aplikimin tuaj në e-Albania, për ushtrimin e veprimtarisë së stacionit të plazhit, duke ndjekur hapat e përcaktuara në sist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hapat qe duhen ndermarre ne kuader te  aplikimit per stacion plazhi pasi ne momentin e perzgjedhjes se parceles del shenimi se nuk lejohet aplikimi per parcelen e zgjedhu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KB  në përgjigje të kërkesës tuaj mbi aplikimin për ushtrimin e veprimtarisë së stacionit të plazhit, për sezonin turistik veror 2024, bazuar në VKM nr. 171/2019 të ndryshuar Ju informon se:AKB, ka verifikuar ankesën tuaj lidhur me parcelën e plazhit, sipas kodit identifikues të saj dhe ka marrë masat përkatëse, në bashkëpunim me Agjencinë Kombëtare të Shoqërisë së Informacionit, për zgjidhjen e problematikës dhe aksesimin e parcelës nga ana juaj.Për sa më sipër, nga ky moment, mund të vijoni me aplikimin tuaj në e-Albania, për ushtrimin e veprimtarisë së stacionit të plazhit, duke ndjekur hapat e përcaktuara në sist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10160"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hapat qe duhen ndermarre ne kuader te  aplikimit per stacion plazhi pasi ne momentin e perzgjedhjes se parceles del shenimi se nuk lejohet aplikimi per parcelen e zgjedhu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ë përgjigje të kërkesës tuaj mbi aplikimin për ushtrimin e veprimtarisë së stacionit të plazhit, për sezonin turistik veror 2023, bazuar në VKM 171/2019, ju informojme se: AKB, ka verifikuar ankesën tuaj lidhur me parcelën e plazhit, sipas kodit identifikues të saj dhe ia ka percjelle rastin Agjencinë Kombëtare të Shoqërisë së Informacionit për zgjidhjen e problematikës dhe aksesimin e parcelës nga ana juaj. Subjekti eshte njoftuar nepermjet nje email te dyte pas rregullimit te problematik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Kerkese per informacion mbi procedurën që duhet të ndiqet për zgjidhjen e kontratës për ushtrimin e veprimtarisë së stacionit të plazhi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1.202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ubjektit i është vënë në dispozicion kodi i gjurmimit të aplikimit të kryer për stacion plazh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ërkesë për informacion mbi aksesimin e kodit të gjurmimit të aplikimit të kryer për stacion plazh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2.202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jektit i është vënë në dispozicion kodi i gjurmimit të aplikimit të kryer për stacion plazhi.</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2473" w:hRule="atLeast"/>
        </w:trPr>
        <w:tc>
          <w:tcPr>
            <w:tcW w:w="1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1.20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ërkesë për informacion mbi tipologjinë e parcelës në hartën e stacioneve të cilën subjketi e disponon me kontratë ekzistues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2.202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jekti kërkues është bërë me dije se kërkesa e tij i ka kaluar GTSHA dhe në parcelat të cilat disponohen me kontratë ekzistuese nuk kryhen miratim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plot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bl>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Kosto monetare e riprodhimit (kur është rasti dhe e dërgimit ) të informacionit të kërkuar sipas tarifav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3600" cy="170815"/>
              <wp:effectExtent l="0" t="0" r="0" b="0"/>
              <wp:wrapNone/>
              <wp:docPr id="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42:00Z</dcterms:created>
  <dc:creator>Fujitsu</dc:creator>
  <dc:description/>
  <cp:keywords/>
  <dc:language>en-US</dc:language>
  <cp:lastModifiedBy>Enxhi Dibra</cp:lastModifiedBy>
  <cp:lastPrinted>2015-12-01T15:57:00Z</cp:lastPrinted>
  <dcterms:modified xsi:type="dcterms:W3CDTF">2024-01-08T10:42:00Z</dcterms:modified>
  <cp:revision>2</cp:revision>
  <dc:subject/>
  <dc:title/>
</cp:coreProperties>
</file>