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922010" cy="47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16451"/>
                    <a:stretch>
                      <a:fillRect/>
                    </a:stretch>
                  </pic:blipFill>
                  <pic:spPr bwMode="auto">
                    <a:xfrm>
                      <a:off x="0" y="0"/>
                      <a:ext cx="5922010" cy="47561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sz w:val="24"/>
          <w:szCs w:val="24"/>
          <w:lang w:val="en"/>
        </w:rPr>
      </w:pPr>
      <w:r>
        <w:rPr>
          <w:rFonts w:eastAsia="Times New Roman" w:cs="Times New Roman" w:ascii="Times New Roman" w:hAnsi="Times New Roman"/>
          <w:b/>
          <w:color w:val="212121"/>
          <w:sz w:val="24"/>
          <w:szCs w:val="24"/>
          <w:lang w:val="en"/>
        </w:rPr>
        <w:t>REPUBLIKA E SHQIPËRISË</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sz w:val="24"/>
          <w:szCs w:val="24"/>
          <w:lang w:val="sq-AL" w:eastAsia="en-GB"/>
        </w:rPr>
        <w:t xml:space="preserve">  </w:t>
      </w:r>
      <w:r>
        <w:rPr>
          <w:rFonts w:eastAsia="Times New Roman" w:cs="Times New Roman" w:ascii="Times New Roman" w:hAnsi="Times New Roman"/>
          <w:b/>
          <w:color w:val="212121"/>
          <w:sz w:val="24"/>
          <w:szCs w:val="24"/>
          <w:lang w:val="en"/>
        </w:rPr>
        <w:t>MINISTRIA E TURIZMIT DHE MJEDISIT</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AGJENCIA KOMBËTARE E BREGDETIT</w:t>
      </w:r>
    </w:p>
    <w:p>
      <w:pPr>
        <w:pStyle w:val="Normal"/>
        <w:tabs>
          <w:tab w:val="clear" w:pos="720"/>
          <w:tab w:val="left" w:pos="102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REGJISTRI I KËRKESAVE &amp; PËRGJIGJEVE PËR INFORMACION </w:t>
      </w:r>
    </w:p>
    <w:p>
      <w:pPr>
        <w:pStyle w:val="Normal"/>
        <w:tabs>
          <w:tab w:val="clear" w:pos="720"/>
          <w:tab w:val="left" w:pos="10260" w:leader="none"/>
        </w:tabs>
        <w:jc w:val="center"/>
        <w:rPr/>
      </w:pPr>
      <w:r>
        <w:rPr>
          <w:rFonts w:cs="Times New Roman" w:ascii="Times New Roman" w:hAnsi="Times New Roman"/>
          <w:b/>
          <w:sz w:val="24"/>
          <w:szCs w:val="24"/>
          <w:lang w:val="sq-AL"/>
        </w:rPr>
        <w:t xml:space="preserve">Dhjetor 2023 </w:t>
      </w:r>
    </w:p>
    <w:p>
      <w:pPr>
        <w:pStyle w:val="Normal"/>
        <w:tabs>
          <w:tab w:val="clear" w:pos="720"/>
          <w:tab w:val="left" w:pos="10260" w:leader="none"/>
        </w:tabs>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10850" w:type="dxa"/>
        <w:jc w:val="left"/>
        <w:tblInd w:w="-113" w:type="dxa"/>
        <w:tblLayout w:type="fixed"/>
        <w:tblCellMar>
          <w:top w:w="0" w:type="dxa"/>
          <w:left w:w="108" w:type="dxa"/>
          <w:bottom w:w="0" w:type="dxa"/>
          <w:right w:w="108" w:type="dxa"/>
        </w:tblCellMar>
      </w:tblPr>
      <w:tblGrid>
        <w:gridCol w:w="1278"/>
        <w:gridCol w:w="1356"/>
        <w:gridCol w:w="1883"/>
        <w:gridCol w:w="1296"/>
        <w:gridCol w:w="2710"/>
        <w:gridCol w:w="1457"/>
        <w:gridCol w:w="870"/>
      </w:tblGrid>
      <w:tr>
        <w:trPr/>
        <w:tc>
          <w:tcPr>
            <w:tcW w:w="1278"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color w:val="FFFFFF"/>
                <w:sz w:val="24"/>
                <w:szCs w:val="24"/>
                <w:lang w:val="sq-AL"/>
              </w:rPr>
            </w:pPr>
            <w:r>
              <w:rPr>
                <w:rFonts w:cs="Times New Roman" w:ascii="Times New Roman" w:hAnsi="Times New Roman"/>
                <w:b/>
                <w:bCs/>
                <w:color w:val="FFFFFF"/>
                <w:sz w:val="24"/>
                <w:szCs w:val="24"/>
                <w:lang w:val="sq-AL"/>
              </w:rPr>
              <w:t xml:space="preserve">Nr.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Rendor</w:t>
            </w:r>
          </w:p>
        </w:tc>
        <w:tc>
          <w:tcPr>
            <w:tcW w:w="1356"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Data e kërkesës (2)</w:t>
            </w:r>
          </w:p>
        </w:tc>
        <w:tc>
          <w:tcPr>
            <w:tcW w:w="1883"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Objekti i kërkesës (3)</w:t>
            </w:r>
          </w:p>
        </w:tc>
        <w:tc>
          <w:tcPr>
            <w:tcW w:w="1296"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Data e përgjigjes (4)</w:t>
            </w:r>
          </w:p>
        </w:tc>
        <w:tc>
          <w:tcPr>
            <w:tcW w:w="2710"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Përgjigje (5)</w:t>
            </w:r>
          </w:p>
        </w:tc>
        <w:tc>
          <w:tcPr>
            <w:tcW w:w="1457"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pPr>
            <w:r>
              <w:rPr>
                <w:rFonts w:cs="Times New Roman" w:ascii="Times New Roman" w:hAnsi="Times New Roman"/>
                <w:b/>
                <w:bCs/>
                <w:color w:val="FFFFFF"/>
                <w:sz w:val="24"/>
                <w:szCs w:val="24"/>
                <w:lang w:val="sq-AL"/>
              </w:rPr>
              <w:t>Mënyra e përfundimit të kërkesës(6)</w:t>
            </w:r>
          </w:p>
        </w:tc>
        <w:tc>
          <w:tcPr>
            <w:tcW w:w="870"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color w:val="FFFFFF"/>
                <w:sz w:val="24"/>
                <w:szCs w:val="24"/>
                <w:lang w:val="sq-AL"/>
              </w:rPr>
            </w:pPr>
            <w:r>
              <w:rPr>
                <w:rFonts w:cs="Times New Roman" w:ascii="Times New Roman" w:hAnsi="Times New Roman"/>
                <w:b/>
                <w:bCs/>
                <w:color w:val="FFFFFF"/>
                <w:sz w:val="24"/>
                <w:szCs w:val="24"/>
                <w:lang w:val="sq-AL"/>
              </w:rPr>
              <w:t>Tarifa (7)</w:t>
            </w:r>
          </w:p>
        </w:tc>
      </w:tr>
      <w:tr>
        <w:trPr>
          <w:trHeight w:val="827"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bCs/>
                <w:color w:val="FFFFFF"/>
                <w:sz w:val="24"/>
                <w:szCs w:val="24"/>
                <w:lang w:val="sq-AL"/>
              </w:rPr>
            </w:pPr>
            <w:r>
              <w:rPr>
                <w:rFonts w:cs="Times New Roman" w:ascii="Times New Roman" w:hAnsi="Times New Roman"/>
                <w:b/>
                <w:bCs/>
                <w:color w:val="FFFFFF"/>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Kerkese per informacion mbi aplikimin e kryer per stacion plazh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12.20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erkesa juaj eshte verifikuar dhe ju rezultoni subjekt aplikues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4.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Kerkese per informacion per periudhen e aplikimeve per stacion plazh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4.12.20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zuar në VKM-në nr. 171/2019  të ndryshuar, proçedura për aplikimin dhe miratimin e ushtrimit të veprimtarisë së stacionit të plazhit realizohet sipas parashikimeve të kësaj VKM-je dhe nëpërmjet sistemit e-Albania.Për sezonin turisik 2024, aplikimet jane të hapura nga data 06.11.2023 – 06.12.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88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5.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Kerkese per informacion si më poshtë: Pse është bllokuar Gjiri i Kakomesë, cili investitor po e shfrytëzon dhe nëbazën e çfarë kontrate, për sa vite?Gjatë verës nuk lejohen turistët të hyjnë në këtë vend, pse ndodh kjo dhe akeni marrë masa që turistët të lejohen të frekuentojnë detin?A keni patur ankesa lidhur me këtë problem, çfarë zgjidhje ka sugjeruar  ministria? Gjithashtu, nga dëshmitë që ka siguruar MCN, nuk lejohen të kalojnë as banorët e zonës, të cilët kanë tokat e tyre pranë gjirit të kakomesë, çfarë zgjidhje po u jepe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6.12.20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ë lidhje me pyetjen numër Nëse kërkesa juaj i referohet sezonit turistik veror 2023, ju informojmë se: Për sezonin turistik veror 2020, 2021, 2022, 2023, procedura për aplikimin dhe miratimin e ushtrimit të veprimtarisë së stacionit të plazhit realizohet sipas parashikimeve të VKM-se 171/2019, te ndryshuar, nëpërmjet sistemit e-Albania. Në zbatim të VKM-së 171/2019, të ndryshuar, Harta e stacioneve të plazhit miratohet nga Komiteti i Menaxhimit të Sezonit Turistik, bazuar në propozimet e Njësive të Vetëqeverisjes vendore.Për plazhin e Kakomesë, për sezonin turistik veror 2023, nuk ka patur asnë aplikim, nga subjekte të cilat duan të ushtrojnë veprimtarinë e stacionit të plazhit.  Nëse kërkesa juaj i referohet sezonit turistik veror 2024, në hartën e plazheve të propozuara nga Bashkia Himarë dhe të miratuar nga KMST rezulton se parcelat në zonë i korrespondojnë kodeve HI-294, e cila është zonë e menaxhuar, pra e lirë për aplikim, nëse ka interes nga subjekte për ushtrimin e veprimtarisë së stacionit të plazhit, ndërsa parcela e plazhit të Kakomesë me kod HI-294/1, është parcelë publike, e destinuar për plazh publik. Në lidhje me pyetjet 2, 3 dhe pyetjen 4, ju informojmë se: AKB nuk disponon informacion mbi pengimin e kalimit të qytetarëve në zonën e plazhit, megjithatë AKB sqaron se: Kalimi i publikut në plazhin publik, nuk mund të ndalohet apo kufizohet në asnjë forme, sipas pikës 4, neni 6 i VKM –së 171/20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88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12.20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rkese per informacion mbi pamundesine e kryerjes se aplikimi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202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Bazuar në VKM-në nr. 171/2019  të ndryshuar, proçedura për aplikimin dhe miratimin e ushtrimit të veprimtarisë së stacionit të plazhit realizohet sipas parashikimeve të kësaj VKM-je dhe vetëm nëpërmjet sistemit e-Albania. Për sezonin turisik 2024, aplikimet në sistem kanë qënë të hapura nga data 06.11.2023 – 06.12.2023.  Mbas ketij afati, sistemi nuk pranon aplikimet pasi eshte i mbyllur. Aktualisht, aplikimet janë mbyllur dhe janë në fazën e shqyrtimit nga Grupi Teknik i Shqyrtimit të Aplikimeve. Nga verifikimi i aplikimeve, rezulton se ju nuk jeni subjekt aplikues. Ju do të jeni në databazën e subjekteve jo aplikuese dhe në rast rihapje të aplikimeve për sezonin turistik 2024, ju do të njoftoheni.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erkese per informacion mbi pamundesine per kryerjen e aplikimit ne sistemin e-albani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202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Në përgjigje të kërkesës tuaj për aplikim për stacion plazhi, ju bëjmë me dije se:   Bazuar në VKM-në nr. 171 datë 27.03.2019 "Për miratimin e Rregullores për kushtet dhe kriteret e ushtrimit të veprimtarisë së stacionit të plazhit ", të ndryshuar, proçedura për aplikimin dhe miratimin e ushtrimit të veprimtarisë së stacionit të plazhit realizohet sipas parashikimeve të kësaj VKM-je dhe vetëm nëpërmjet sistemit e-Albania. Për sezonin turisik 2024, aplikimet në sistem kanë qënë të hapura nga data 06.11.2023 – 06.12.2023.  Mbas ketij afati, sistemi nuk pranon aplikimet pasi eshte i mbyllur. Aktualisht, aplikimet janë mbyllur dhe janë në fazën e shqyrtimit nga Grupi Teknik i Shqyrtimit të Aplikimeve.  Nga verifikimi i aplikimeve, rezulton se ju nuk jeni subjekt aplikues. Ju do të jeni në databazën e subjekteve jo aplikuese dhe në rast rihapje të aplikimeve për sezonin turistik 2024, ju do të njoftoheni.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61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Kerkese per informacion mbi mundesine e kryerjes se aplikimit  per stacion plazhi pasi nuk ka arritur te aplikoj.</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12.202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Bazuar në VKM-në nr. 171/2019, të ndryshuar, proçedura për aplikimin dhe miratimin e ushtrimit të veprimtarisë së stacionit të plazhit realizohet sipas parashikimeve të kësaj VKM-je dhe vetëm nëpërmjet sistemit e-Albania. Për sezonin turisik 2024, aplikimet në sistem kanë qënë të hapura nga data 06.11.2023 – 06.12.2023.  Aktualisht, aplikimet janë mbyllur dhe janë në fazën e shqyrtimit nga GTSHA.  Ju do të jeni në databazën e subjekteve jo aplikuese dhe në rast rihapje të aplikimeve ju do të njoftohen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7118"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3.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rkese per informacion mbi mundesine e kryerjes se aplikimit  per stacion plazhi pasi nuk ka arritur te aplikoj.</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3.12.202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Bazuar në VKM-në nr. 171/2019, të ndryshuar, proçedura për aplikimin dhe miratimin e ushtrimit të veprimtarisë së stacionit të plazhit realizohet sipas parashikimeve të kësaj VKM-je dhe vetëm nëpërmjet sistemit e-Albania. Për sezonin turisik 2024, aplikimet në sistem kanë qënë të hapura nga data 06.11.2023 – 06.12.2023.  Aktualisht, aplikimet janë mbyllur dhe janë në fazën e shqyrtimit nga GTSHA.  Ju do të jeni në databazën e subjekteve jo aplikuese dhe në rast rihapje të aplikimeveju do të njoftohen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Kerkese per informacion mbi mundesine per te kryer aplikim  per stacion plazhi pasi nuk ka arritur te aplikoj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2.202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Bazuar në VKM-në nr. 171/2019, të ndryshuar, proçedura për aplikimin dhe miratimin e ushtrimit të veprimtarisë së stacionit të plazhit realizohet sipas parashikimeve të kësaj VKM-je dhe vetëm nëpërmjet sistemit e-Albania. Për sezonin turisik 2024, aplikimet në sistem kanë qënë të hapura nga data 06.11.2023 – 06.12.2023.  Aktualisht, aplikimet janë mbyllur dhe janë në fazën e shqyrtimit nga GTSHA.  Ju do të jeni në databazën e subjekteve jo aplikuese dhe në rast rihapje të </w:t>
            </w:r>
            <w:r>
              <w:rPr>
                <w:rFonts w:cs="Times New Roman" w:ascii="Times New Roman" w:hAnsi="Times New Roman"/>
                <w:sz w:val="24"/>
                <w:szCs w:val="24"/>
              </w:rPr>
              <w:t>aplikimeve ju do të njoftohen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69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1.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Kerkese per informacion mbi pamundesine e ngarkimit te dokumentacionit ne sistemin-ealbani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6.12.20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 pergjigje te emailit tuaj, ju bejme me dije se, formati i dokumentacion qe ju doni te ngarkoni eshte me i madh se ai qe pranohet nga sistemi. Per kete arsye, ju duhet te reduktoni madhesine e dokumentacionit nen 5 mb, per te vijuar me ngarkimin e tyre ne sistem.</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 plo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473"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1.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Kerkese per mundesi per riaplikim per stacion plazh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1.12.202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Bazuar në VKM-në nr. 171/2019, të ndryshuar, proçedura për aplikimin dhe miratimin e ushtrimit të veprimtarisë së stacionit të plazhit realizohet sipas parashikimeve të kësaj VKM-je dhe vetëm nëpërmjet sistemit e-Albania. Për sezonin turisik 2024, aplikimet në sistem kanë qënë të hapura nga data 06.11.2023 – 06.12.2023.  Aktualisht, aplikimet janë mbyllur dhe janë në fazën e shqyrtimit nga GTSHA.  Ju do të jeni në databazën e subjekteve jo aplikuese dhe në rast rihapje të aplikimeve ju do të njoftohen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473"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Kerkese per  informacion per refuzimin per arsyet e  aplikimit per stacion plazh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202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Për sezonin turistik veror 2024, GTSHA kryen shqyrtimin e aplikimeve për ushtrimin e veprimtarisë së stacionit të plazhit bazuar në VKM nr.171/2019, të ndryshuar, dokumentacionin e ngarkuar nga subjektet në sistemin e-Albania, si dhe duke patur parasysh dhe plotësimin e nevojave të subjekteve në terren.Për sezonin turistik 2024, subjekti juaj ka aplikuar për 3 parcelat e plazhit  me llojin e aplikimit: “Strukturë akomoduese pas vijës së parë” (Hotel), Strukturë shërbimi në brezin e shërbimeve të stacionit të plazhit (për vendosjen e strukturës beach bar), me llojin e aplikimit: “Strukturë akomoduese pas vijës së parë” (Hotel). Përsa më sipër subjekti juaj në vijim të aplikimit tuaj, për marrjen në përdorim të hapësirës së plazhit është miratuar për dy parcela,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34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rkese per  informacion per kerkesen e GTSHA per planin e operimi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12.20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 Kërkesa juaj i është dërguar Grupit Teknik të Shqyrtimit të Aplikimeve (GTSHA)  dhe është në proçes shqyrtimi. Ju do të njoftoheni  nëpërmjet sistemit e-albania.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656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rkese per  informacion mbi dokumentacionin e ngarkuar ne sistemin e-alban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KB, në përgjigje të kërkesës tuaj mbi aplikimin për ushtrimin e veprimtarisë së stacionit të plazhit, për sezonin turistik veror 2024, bazuar në VKM nr. 171/2019, të ndryshuar Ju informon se: Kërkesa juaj i është dërguar GTSHA dhe është në proçes shqyrtimi. Ju do të njoftoheni  nëpërmjet sistemit e-albania.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34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Kerkese per  informacion mbi kërkesën për foto nga google earth në kuadër të aplikimeve të stacionit të plazhi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1.202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ë përgjigje të e-mail-it tuaj mbi aplikimin për ushtrimin e veprimtarisë së stacionit të plazhit, për sezonin turistik veror 2024, bazuar në VKM nr. 171/2019, të ndryshuar Ju informojmë se:  Nga verifikimi i aplikimit tuaj ne sistem, rezulton se nga GTSHA  ju eshte kerkuar dokumentacioni si me poshte:   Foto te qarta te struktures ne raport me stacionin e plazhit qe aplikoni.   Lutemi te ngarkoni dokumentacionin e kerkuar ne sistemin e-albania per te vijuar me tej procedurat nga ana jon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78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Kërkesë për informacion nëse projekti arkitektonik I ngarkuar në sistemin e-albania në kuadër të aplikimit për stacion plazhi plotëson kushte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3</w:t>
            </w:r>
          </w:p>
        </w:tc>
        <w:tc>
          <w:tcPr>
            <w:tcW w:w="27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rPr>
            </w:pPr>
            <w:r>
              <w:rPr/>
              <w:t xml:space="preserve">Ju lutem, per te shqyrtuar kerkesen tuaj, kerkojme te na vihen ne dispozicion te dhenat e subjektit dhe parcela per te cilen aplikoni, me qellim verifikimin ne sistem te rastit. Ne pritje te informacionit nga ana juaj Pas depozitimit të informacionit nga subjekti është proceduar me kthim përgjigje si më poshtë: </w:t>
            </w:r>
            <w:r>
              <w:rPr>
                <w:color w:val="000000"/>
              </w:rPr>
              <w:t>Në përgjigje të e-mail-it tuaj mbi aplikimin për ushtrimin e veprimtarisë së stacionit të plazhit, për sezonin turistik veror 2024, bazuar në VKM nr. 171/2019, të ndryshuar Ju informojmë s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ga verifikimi i aplikimit tuaj ne sistem, rezulton se ju keni aplikuar me strukture sherbimi dhe nga GTSHA ju eshte kerkuar dokumentacioni si me posht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to te qarta te struktures qe dispononi, ne Google Earth, ne raport me stacionin e plazhit qe aplikoni, per te bere te mundur identifikimin e saj .Lutemi te ngarkoni dokumentacionin e kerkuar ne sistemin e-albania per te vijuar me tej procedurat nga ana jon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125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Kërkesë për informacion mbi statusin e aplikimi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1.202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ë përgjigje të e-mail-it tuaj mbi aplikimin për ushtrimin e veprimtarisë së stacionit të plazhit, për sezonin turistik veror 2024, bazuar në VKM nr. 171/ 2019, të ndryshuar Ju informojmë se:  Nga verifikimi i aplikimit tuaj ne sistem, rezulton se ju jeni ne statusin plotesim dokumentacioni dhe nga (GTSHA)  ju eshte kerkuar dokumentacioni si me poshte:   Foto te qarta te struktures qe dispononi, ne Google Earth, ne raport me stacionin e plazhit qe aplikoni.  Lutemi te ngarkoni dokumentacionin e kerkuar ne sistemin e-albania per te vijuar me tej procedurat nga ana jone.</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98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Kërkesë për informacion mbi dokumentat që duhet të ngarkoj në sistemin e –alban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1.2024</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Nga verifikimi i aplikimit tuaj ne sistem, rezulton se nga Grupi  Teknik i Shqyrtimit të Aplikimeve (GTSHA)  ju eshte kerkuar dokumentacioni si me poshte: Plani i operimit  Lutemi te ngarkoni dokumentacionin e kerkuar ne sistemin e-albania, per te vijuar me procedurat nga ana jon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98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Kërkesë për informacion mbi dokumentat që duhet të ngarkoj në sistemin e –alban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1.202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B në përgjigje të kërkesës tuaj mbi aplikimin për ushtrimin e veprimtarisë së stacionit të plazhit, për sezonin turistik veror 2024, bazuar në VKM nr. 171/2019,të ndryshuar Ju informon se: Kërkesa juaj eshte trajtuar nga GTSHA jeni miratuar  dhe ju jeni njoftuar nëpërmjet sistemit e-albania.  Lutemi te vijoni procedurat e negocimit me Bashkine per te vijuar me pas me procedurat nga ana jon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98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Kërkesë për informacion mbi arsyen e refuzimit të aplikimit të kryer për stacion plazh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1.2024</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Në vijim të aplikimit tuaj, për marrjen në përdorim të hapësirës së plazhit për ushtrimin e veprimtarisë si stacion plazhi, nëpërmjet sistemit on-line në e-Albania, pas shqyrtimit të dokumentacionit nga Grupi Teknik i Shqyrtimit të Aplikimeve, ju informojmë si më poshtë vijon:Referuar pikës 7, të nenit 14, të VKM-së nr. 171/2019, i ndryshuar, përzgjedhja e subjekteve për lidhjen e kontratave për ushtrimin e veprimtarisë së stacioneve të plazheve bëhet sipas prioritetit:- Subjekti të disponojë një strukturë akomoduese të kategorizuar nga ministria përgjegjëse për turizmin, me hapësirë plazhi para strukturës akomoduese;- Subjekti të disponojë një strukturë akomoduese të kategorizuar nga ministria përgjegjëse për turizmin, në afërsi me stacionin e plazhit; Në rast se nuk ka strukturë akomoduese apo interes nga strukturat akomoduese si më sipër, subjekti të disponojë një strukturë shërbimi me kapacitet mbi 20 tavolina dhe të ketë hapësirë plazhi pranë strukturës. Në mungesë të strukturave akomoduese apo strukturave të shërbimit si më sipër, subjekti mund të aplikojë për vendosjen e strukturës së shërbimit në brezin e shërbimeve të stacionit të plazhit, sipas përcaktimeve të pikës 4 neni 9 i VKM 171/2019, njëkohësisht me kërkesën për menaxhimin e stacionit të plazhit, sipas përcaktimeve të cilat do të parashikohen me urdhër të ministrit përgjegjës të turizmit.Sipërfaqja e lejuar e strukturës së shërbimit mund të jetë deri në 10% të të gjithë sipërfaqes së miratuar të stacionit të plazhit, por në çdo rast nuk mund të tejkalojë sipërfaqen totale prej 60m2.Bazuar në sa më sipër, aplikimi juaj është refuzuar, pasi është zbatuar prioriteti për shfrytëzimin e stacionit të plazhit nga strukturë akomoduese e kategorizuar nga ministria përgjegjëse për turizmi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5525"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Kërkesë për informacion mbi aplikimin e kryer për stacion plazhi, për dokumentacionin që duhet të ngarkoj pas kërkesës për plotësim dokumentacioni të dërguar nga GTSH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1.202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ë përgjigje të e-mail-it tuaj mbi aplikimin për ushtrimin e veprimtarisë së stacionit të plazhit, për sezonin turistik veror 2024, bazuar në VKM nr. 171/2019, të ndryshuar Ju informojmë se: Nga verifikimi i aplikimit tuaj ne sistem, rezulton se nga GTSHA ju eshte kerkuar dokumentacioni si me poshte: Foto te qarta te struktures ne raport me stacionin e plazhit qe aplikoni. Lutemi te ngarkoni dokumentacionin e kerkuar ne sistemin e-albania per te vijuar me tej procedurat nga ana jon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602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Kërkesë për informacion mbi aplikimin e kryer për stacion plazhi, për dokumentacionin që duhet të ngarkoj pas kërkesës për plotësim dokumentacioni të dërguar nga GTSH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1.202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ë përgjigje të e-mail-it tuaj mbi aplikimin për ushtrimin e veprimtarisë së stacionit të plazhit, për sezonin turistik veror 2024, bazuar në VKM nr. 171/2019, të ndryshuar Ju informojmë se:  Nga verifikimi i aplikimit tuaj ne sistem, rezulton se nga GTSHA ju eshte kerkuar dokumentacioni si me poshte:   Plani i operimit  Lutemi te ngarkoni dokumentacionin e kerkuar ne sistemin e-albania per te vijuar me tej procedurat nga ana jon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Shënim:</w:t>
      </w:r>
    </w:p>
    <w:p>
      <w:pPr>
        <w:pStyle w:val="Normal"/>
        <w:jc w:val="both"/>
        <w:rPr>
          <w:rFonts w:ascii="Times New Roman" w:hAnsi="Times New Roman" w:cs="Times New Roman"/>
          <w:bCs/>
          <w:sz w:val="24"/>
          <w:szCs w:val="24"/>
          <w:lang w:val="sq-AL"/>
        </w:rPr>
      </w:pPr>
      <w:r>
        <w:rPr>
          <w:rFonts w:cs="Times New Roman" w:ascii="Times New Roman" w:hAnsi="Times New Roman"/>
          <w:bCs/>
          <w:sz w:val="24"/>
          <w:szCs w:val="24"/>
          <w:lang w:val="sq-AL"/>
        </w:rPr>
        <w:t>Rregjistri përditësohet çdo tre muaj.</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1) Numri rendor i kërkesave të regjistruara në Regjistrin e Kërkesave dhe Përgjigjeve.</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2)  Data e regjistrimit të kërkesës.</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3)  Përmbledhje e objektit të kërkesës duke e anonimizuar sipas parashikimeve ligjore në fuqi.</w:t>
      </w:r>
    </w:p>
    <w:p>
      <w:pPr>
        <w:pStyle w:val="Normal"/>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4) Data e kthimit të përgjigjes.</w:t>
      </w:r>
      <w:r>
        <w:rPr>
          <w:rFonts w:cs="Times New Roman" w:ascii="Times New Roman" w:hAnsi="Times New Roman"/>
          <w:sz w:val="24"/>
          <w:szCs w:val="24"/>
          <w:lang w:val="sq-AL"/>
        </w:rPr>
        <w:t xml:space="preserve"> </w:t>
      </w:r>
    </w:p>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5)  Përmbajtja e përgjigjes duke e anonimizuar sipas parashikimeve ligjore në fuq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 Përgjigja jepet E plotë/E kufizuar/E refuzuar/E deleguar.</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7) Kosto monetare e riprodhimit (kur është rasti dhe e dërgimit ) të informacionit të kërkuar sipas tarifav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943600" cy="170815"/>
              <wp:effectExtent l="0" t="0" r="0" b="0"/>
              <wp:wrapNone/>
              <wp:docPr id="2"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7:00Z</dcterms:created>
  <dc:creator>Fujitsu</dc:creator>
  <dc:description/>
  <cp:keywords/>
  <dc:language>en-US</dc:language>
  <cp:lastModifiedBy>Enxhi Dibra</cp:lastModifiedBy>
  <cp:lastPrinted>2015-12-01T15:57:00Z</cp:lastPrinted>
  <dcterms:modified xsi:type="dcterms:W3CDTF">2024-01-15T09:05:00Z</dcterms:modified>
  <cp:revision>8</cp:revision>
  <dc:subject/>
  <dc:title/>
</cp:coreProperties>
</file>