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lang w:val="sq-AL" w:eastAsia="en-GB"/>
        </w:rPr>
        <w:t xml:space="preserve">  </w:t>
      </w:r>
      <w:r>
        <w:rPr>
          <w:rFonts w:eastAsia="Times New Roman" w:cs="Times New Roman" w:ascii="Times New Roman" w:hAnsi="Times New Roman"/>
          <w:b/>
          <w:color w:val="212121"/>
          <w:sz w:val="24"/>
          <w:szCs w:val="24"/>
          <w:lang w:val="en"/>
        </w:rPr>
        <w:t>MINISTRIA E TURIZMIT DHE MJEDISIT</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GJENCIA KOMBËTARE E BREGDETIT</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REGJISTRI I KËRKESAVE &amp; PËRGJIGJEVE PËR INFORMACION </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Prill 2023 – Qershor 2023</w:t>
      </w:r>
    </w:p>
    <w:tbl>
      <w:tblPr>
        <w:tblW w:w="11700" w:type="dxa"/>
        <w:jc w:val="left"/>
        <w:tblInd w:w="-995" w:type="dxa"/>
        <w:tblLayout w:type="fixed"/>
        <w:tblCellMar>
          <w:top w:w="0" w:type="dxa"/>
          <w:left w:w="108" w:type="dxa"/>
          <w:bottom w:w="0" w:type="dxa"/>
          <w:right w:w="108" w:type="dxa"/>
        </w:tblCellMar>
      </w:tblPr>
      <w:tblGrid>
        <w:gridCol w:w="1620"/>
        <w:gridCol w:w="1260"/>
        <w:gridCol w:w="1440"/>
        <w:gridCol w:w="1890"/>
        <w:gridCol w:w="2520"/>
        <w:gridCol w:w="1440"/>
        <w:gridCol w:w="1530"/>
      </w:tblGrid>
      <w:tr>
        <w:trPr/>
        <w:tc>
          <w:tcPr>
            <w:tcW w:w="162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 xml:space="preserve">N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Rendor</w:t>
            </w:r>
          </w:p>
        </w:tc>
        <w:tc>
          <w:tcPr>
            <w:tcW w:w="126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kërkesës (2)</w:t>
            </w:r>
          </w:p>
        </w:tc>
        <w:tc>
          <w:tcPr>
            <w:tcW w:w="144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Objekti i kërkesës (3)</w:t>
            </w:r>
          </w:p>
        </w:tc>
        <w:tc>
          <w:tcPr>
            <w:tcW w:w="189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përgjigjes (4)</w:t>
            </w:r>
          </w:p>
        </w:tc>
        <w:tc>
          <w:tcPr>
            <w:tcW w:w="252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Përgjigje (5)</w:t>
            </w:r>
          </w:p>
        </w:tc>
        <w:tc>
          <w:tcPr>
            <w:tcW w:w="144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pPr>
            <w:r>
              <w:rPr>
                <w:rFonts w:cs="Times New Roman" w:ascii="Times New Roman" w:hAnsi="Times New Roman"/>
                <w:b/>
                <w:bCs/>
                <w:color w:val="FFFFFF"/>
                <w:sz w:val="24"/>
                <w:szCs w:val="24"/>
                <w:lang w:val="sq-AL"/>
              </w:rPr>
              <w:t>Mënyra e përfundimit të kërkesës(6)</w:t>
            </w:r>
          </w:p>
        </w:tc>
        <w:tc>
          <w:tcPr>
            <w:tcW w:w="1530" w:type="dxa"/>
            <w:tcBorders>
              <w:top w:val="single" w:sz="4" w:space="0" w:color="000000"/>
              <w:left w:val="single" w:sz="4" w:space="0" w:color="000000"/>
              <w:bottom w:val="single" w:sz="4" w:space="0" w:color="000000"/>
              <w:right w:val="single" w:sz="4" w:space="0" w:color="000000"/>
            </w:tcBorders>
            <w:shd w:fill="CC3300" w:val="clear"/>
          </w:tcPr>
          <w:p>
            <w:pPr>
              <w:pStyle w:val="Normal"/>
              <w:tabs>
                <w:tab w:val="clear" w:pos="720"/>
                <w:tab w:val="left" w:pos="976" w:leader="none"/>
              </w:tabs>
              <w:spacing w:lineRule="auto" w:line="240" w:before="0" w:after="0"/>
              <w:ind w:right="367" w:hanging="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Tarifa (7)</w:t>
            </w:r>
          </w:p>
        </w:tc>
      </w:tr>
      <w:tr>
        <w:trPr>
          <w:trHeight w:val="183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3.04.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gjoben e vendosur nga grupi i inspektim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3.04.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color w:val="000000"/>
                <w:shd w:fill="FFFFFF" w:val="clear"/>
              </w:rPr>
              <w:t>Subjekti eshte bere me dije se vendimi i Komisionit te Shqyrtimit te Ankimit Administrativ prane AKB, i eshte depozituar subjektit ne adresen e tij nepermjet sherbimit po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2.04.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sistemin e aplikimit per stacion plaz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3.04.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 xml:space="preserve">Subjekti eshte bere me dije se bazuar në VKM-në nr. 171/2019, të ndryshuar proçedura për aplikimin dhe miratimin e ushtrimit të veprimtarisë së stacionit të plazhit realizohet sipas parashikimeve të kësaj VKM-je dhe vetëm nëpërmjet sistemit e-Albania.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Për sezonin turisik 2023, aplikimet kanë qënë të hapura nga data 01.11.2022 – 30.11.2022, referuar njoftimit publik mbi hapjen e aplikimeve, të bërë nga Ministria e Turizmit dhe Mjedisit.  Aktualisht aplikimet janë mbyllur dhe janë në fazën e shqyrtimit nga GTSH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w:t>
            </w:r>
          </w:p>
        </w:tc>
      </w:tr>
      <w:tr>
        <w:trPr>
          <w:trHeight w:val="836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4.04.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 xml:space="preserve">Kërkesë për informacion mbi vijimin e procedures pas kualifikimit paraprak nga GTSH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0.04.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 xml:space="preserve">Subjekti eshte bere me dije se bazuar ne VKM-ne nr. 171/2019, te ndryshuar, pas kualifikimit paraprak nga GTSHA, subjekti duhet te vijoje me procesin e negocimit me Bashkine Vlore, per leshimin e planvendosjes dhe mandat-pageses dhe ngarkimin e ketyre dokumentave dhe vertetimin nga organet tatimore qe nuk keni detyrime, ne sistemin e-albania, me qellim miratimin perfundimtar te aplikimit tuaj nga GTSHA. Per sa me siper, mbas miratimit perfundimtar, vijohet me nenshkrimin e kontrates se qirase per perdorimin e hapesires se plazhit me AKB-ne, pas dorezimit te marreveshjes se noterizuar me vrojtuesin e plazh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24.04.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ërkesë për informacion mbi arsyet e refuzimit te kerkeses per stacion plaz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4.04.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Subjekti eshte bere me dije se eshte refuzuar nga GTSHA per shkak se</w:t>
            </w:r>
            <w:r>
              <w:rPr>
                <w:i/>
                <w:iCs/>
                <w:color w:val="000000"/>
                <w:shd w:fill="FFFFFF" w:val="clear"/>
              </w:rPr>
              <w:t xml:space="preserve"> </w:t>
            </w:r>
            <w:r>
              <w:rPr>
                <w:rFonts w:cs="Times New Roman" w:ascii="Times New Roman" w:hAnsi="Times New Roman"/>
                <w:iCs/>
                <w:color w:val="000000"/>
                <w:shd w:fill="FFFFFF" w:val="clear"/>
              </w:rPr>
              <w:t>disponon</w:t>
            </w:r>
            <w:r>
              <w:rPr>
                <w:rFonts w:cs="Times New Roman" w:ascii="Times New Roman" w:hAnsi="Times New Roman"/>
                <w:iCs/>
                <w:color w:val="000000"/>
                <w:shd w:fill="FFFFFF" w:val="clear"/>
              </w:rPr>
              <w:t>  </w:t>
            </w:r>
            <w:r>
              <w:rPr>
                <w:rFonts w:cs="Times New Roman" w:ascii="Times New Roman" w:hAnsi="Times New Roman"/>
                <w:iCs/>
                <w:color w:val="000000"/>
                <w:shd w:fill="FFFFFF" w:val="clear"/>
              </w:rPr>
              <w:t>kontratë për ushtrimin e veprimtarisë së stacionit të plazhit me afat 5 vjeçar</w:t>
            </w:r>
            <w:r>
              <w:rPr>
                <w:i/>
                <w:iCs/>
                <w:color w:val="000000"/>
                <w:shd w:fill="FFFFFF"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85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25.04.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ërkesë për informacion mbi mundesine e rihapjes së aplikimeve për stacion plaz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5.04.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 xml:space="preserve">Aplikimet per stacion plazhi kryhen vetem nepermjet sistemit e-albania dhe kanë qënë të hapura nga data 01.11.2022 – 30.11.2022. Thirrja publike mbi hapjen e aplikimeve është bërë nga Ministria e Turizmit dhe Mjedisit.  Aktualisht aplikimet janë mbyllur dhe janë në fazën e shqyrtimit nga (GTSHA).   Per momentin nuk ka asnje informacion zyrtar mbi rihapjen e aplikime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512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erkese per informacion mbi aplikimin e kryer per ushtrimin e veprimtarise se stacionit te plazhi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bjekti eshte bere me dije se duhet te ngarkoje ne sistemin e-albania vertetimin nga tatimet qe subjekti juaj nuk ka detyrime tatimore te pa shlyera, per vijimin me pas te miratimit perfundimtar te aplikimit te kryer nga subjekti juaj sipas parashikimeve te VKM 17/2019, te ndryshu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31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nese disponon konrate pune si vrojtues plazhi me ndonje subjek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pergjigje te email-it tuaj ju bejme me dije se:Bazuar ne VKM 171/2019, te ndryshuar marreveshja e noterizuar e lidhur midis subjektit i cili ushtron veprimtarine e stacionit te plazhit dhe vrojtuesit te plazhit duhet te jete ne fuqi dhe me kohezgjatje te pakten pergjate gjithe sezonit turistik (1 Maj-15 Nentor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89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5.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ërkesë për informacion në kuadër të aplikimit per ushtrimin e informacio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2.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Kerkuesi eshte bere me dije se kerkesa eshte trajtuar dhe keni marre pergjigje mbi aplikimin tuaj nga GTSHA nepermjet sistemit e-Alb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10.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rsyet e refuzimit te aplikimit te kerkeses per stacion plaz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9.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bjekti eshte bere me dije se GTSHA kryen shqyrtimin e aplikimeve për ushtrimin e veprimtarisë së stacionit të plazhit bazuar në VKM nr.171/2019, të ndryshuar, si dhe dokumentacionin e ngarkuar nga subjektet në sistemin e-Albania.</w:t>
            </w:r>
            <w:r>
              <w:rPr>
                <w:rFonts w:eastAsia="Times New Roman" w:cs="Times New Roman" w:ascii="Times New Roman" w:hAnsi="Times New Roman"/>
                <w:color w:val="222222"/>
              </w:rPr>
              <w:t> </w:t>
            </w:r>
            <w:r>
              <w:rPr>
                <w:rFonts w:eastAsia="Times New Roman" w:cs="Times New Roman" w:ascii="Times New Roman" w:hAnsi="Times New Roman"/>
                <w:color w:val="000000"/>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GTSHA duke pasur parasysh prioritetin e subjekteve referuar pikës 7, të nenit 14 të VKM 171/2019 të ndryshuar</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bCs/>
                <w:color w:val="000000"/>
              </w:rPr>
              <w:t>ka refuzuar aplikimin 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subjektit tuaj, duke ju informuar në sistemin e-alb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692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0.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nese disponon konrate pune si vrojtues plazhi me ndonje subjekt per sezonet 2021-2022, 2022-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2.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q-AL"/>
              </w:rPr>
              <w:t>Kerkuesi eshte bere dije se nga verifikimet rezulton se ka nenshkruar nje kontrate pune per kryerjen e detyres se vrojtuesit te plazhit me subjektin i cili ka nenshkruar me AKB kontrate per perdorimin e hapesires se plazhit  me kohezgjatje 5 vjecare. Ne sezonin turistik 2022 ju nuk rezultoni te keni nenshkruar kontrate pune per kryerjen e detyres se vrojtuesit te plazhit me asnje subjekt.Gjithashtu dhe per kete sezon deri ne keto momente nuk rezulton te keni nenshkruar kontrate pune per kryerjen e detyres se vrojtuesit te plazhit me asnje subjek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11.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nese banoret e nje kompleksi mund te vendosin cadra dhe shezllona ne hapesiren ne plazhit kundrejt pageses se takses ne Bashk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18.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Nga të dhënat e ankesës suaj nuk mund të identifikohet zona të cilës i referoheni, megjithatë ju sqarojmë se bazuar në VKM  nr. 171/2019 të ndryshuar, harta e stacioneve të plazhit dhe plazheve publike propozohet nga Njësia e Vetëqeverisjes Vendore dhe miratohet nga KMST, në të cilën janë përcaktuar hapësirat publike duke respektuar raportin ligjor, ndarjen e sipërfaqes së plazhit të lejuar si plazh privat/publik, në raportin 7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17.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kodin e parce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18.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Kerkuesi eshte bere me dije se nga verifikimet ne sistemin e-albania rezulton se s ka kryer aplikimin per stacion plazhi per parcelen me kod identifikues PG-30 per te cilen ne ndjekje te procedurave te parashikuara nga VKM 171/2019, te ndryshuar keni marre miratimin perfundimtar GTS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9.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kontraten per stacion plaz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2.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lang w:val="sq-AL"/>
              </w:rPr>
              <w:t>Nga verifikimet rezulton se Subjekti juaj ka aplikuar per stacion plazhi ne sistemin e-albania me strukture sherbimi ne brezin e sherbimeve te stacionit te plazhit, per ndertimin e  nje beach bar.GTSHA ka miratuar paraprakisht subjektin tuaj duke e bere me dije sipas njoftimit te meposhtem depozituar ne adresen e emailit, per vijimin e procedures me Agjencine e Zhvillimit te Territorit ,aplikimin ne sistemin e-leje.</w:t>
            </w:r>
            <w:r>
              <w:rPr>
                <w:color w:val="000000"/>
              </w:rPr>
              <w:t xml:space="preserve"> </w:t>
            </w:r>
            <w:r>
              <w:rPr>
                <w:rFonts w:eastAsia="Times New Roman" w:cs="Times New Roman" w:ascii="Times New Roman" w:hAnsi="Times New Roman"/>
                <w:color w:val="000000"/>
                <w:sz w:val="24"/>
                <w:szCs w:val="24"/>
              </w:rPr>
              <w:t>Ne Vendimin Nr.03, date 08.03.2023  dhe  nr.5, datë 25.04.2023 të Keshillit Kombëtar të Territorit, subjekti juaj nuk rezulton subjekt i miratuar me kusht per vijimin e lidhjes se kontrates me AKB.Persa me siper ne kushtet kur subjekti juaj nuk eshte miratuar paraprakisht nga KKT, GTSHA nuk mund te vijoje me miratimin perfundimtar te kerkeses suaj per stacion plazhi dhe nenshkrimin e kontrates me AKB.</w:t>
            </w:r>
          </w:p>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5.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kontaktin e nje vrojtue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5.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Per te vijuar me trajtimin e kerkeses suaj lutemi te na informoni mbi zonen ne te cilen subjekti juaj oper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6.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rubriken pagese per azht ne sistemin e aplikimit per stacion plaz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8.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 xml:space="preserve">Ne pergjigje te kerkeses tuaj ju bejme me dije se:  </w:t>
            </w:r>
          </w:p>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 xml:space="preserve">Fatura per stacion plazhi (azht) i referohet pageses qe ju duhet te kryeni si subjekt per siperfaqen qe merrni ne perdorim per ushtrimin e veprimtarise si stacion plazhi, sipas procesit te negocimit ne Bashkine perkate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9.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institucionin ne pronesi te cilit jane pajisjet e Sistemit Elektronik te Pyje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9.05.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Në përgjigje të kërkesës suaj për informacion ju bëjmë me dije si më poshtë vijon: AKB i është nënshtruar procesit të ristrukturimit me Vendimin e Këshillit të Ministrave nr.569, datë 17.07.2019 “Për krijimin e kompetencave, mënyrën e organizimit dhe të funksionimit të Agjencisë Kombëtare të Bregdetit” të ndryshuar, dhe në bazë të këtij vendimi vetëm funksionet e Inspektoriatit të Turizmit i kanë kaluar AKB.Përsa më sipër AKB nuk ka informacion mbi “Sistemin Elektronik të Monitorimit të Pyjeve” dhe nuk ka në inventarin e saj këtë si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65" w:firstLine="105"/>
              <w:contextualSpacing/>
              <w:rPr>
                <w:rFonts w:ascii="Times New Roman" w:hAnsi="Times New Roman" w:cs="Times New Roman"/>
                <w:lang w:val="sq-AL"/>
              </w:rPr>
            </w:pPr>
            <w:r>
              <w:rPr>
                <w:rFonts w:cs="Times New Roman" w:ascii="Times New Roman" w:hAnsi="Times New Roman"/>
                <w:lang w:val="sq-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vijimin e procedures se aplikimit per ushtrimin e veprimtarise se stacionit te plazh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8.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 xml:space="preserve">Nga shqyrtimi i aplikimit tuaj ne sistem, rezulton se ju nuk keni ngarkuar vertetimin nga Drejtoria e Tatimeve qe verteton se ju nuk keni detyrime. Ju lutemi, ngarkoni dokumentin e sipercituar, me qellim vijimin nga ana jone me miratimin e aplikimit tua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96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6.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ënia në dispozicion të listës së personave të trajnuar dhe certifikuar për“vrojtues plazhi dhe/ose pishine” ose në veprimtari të ngjashme nga Universiteti i Sporteve Tiranë dhe Qendra Kombëtare e Urgjencës Mjekësore gjatë vitit 2022 dhe 2023;Vënia në dispozicion të kopjes së certifikatave për “vrojtues plazhi dhe/ose pishine” ose nëveprimtari të ngjashme të lëshuara nga Universiteti i Sporteve Tiranë dhe Qendra Kombëtare e Urgjencës Mjekësore gjatë vitit 2022 dhe 2023;        3. Vënia në dispozicion të informacionit për programet dhe datat e trajnimeve/ kurseve për “vrojtues plazhi dhe/ose pishine” të parashikuara për të zhvilluar nga Universiteti i Sporteve Tiranë dhe Qendra Kombëtare e Urgjencës Mjekësore gjatë vitit 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8.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Kerkesa i eshte percjelle Urgjences Kombetare dhe Universitetit te Sporteve si organe qe pergatisin trajnimet per vrojtuesit e plazh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Delegu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6.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eshte numri i plazheve publike dhe private pergjate vijes bregdetare ne te gjithe vendin? Gjithashtu duam vendodhjen e specifikuar te plazheve publik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3.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Bazuar në VKM nr.171/2019, të ndryshuar, raporti ndërmjet plazheve publike dhe atyre private (të përcaktuara për menaxhim nga subjektet private) është 30% publik dhe 70% të menaxhueshme.</w:t>
            </w:r>
          </w:p>
          <w:p>
            <w:pPr>
              <w:pStyle w:val="Normal"/>
              <w:spacing w:lineRule="auto" w:line="240" w:before="0" w:after="0"/>
              <w:textAlignment w:val="baseline"/>
              <w:rPr/>
            </w:pPr>
            <w:r>
              <w:rPr>
                <w:rFonts w:cs="Times New Roman" w:ascii="Times New Roman" w:hAnsi="Times New Roman"/>
                <w:lang w:val="sq-AL"/>
              </w:rPr>
              <w:t>Lista e plazheve dhe harta e stacioneve të plazhit miratohet nga Komiteti i Menaxhimit të Stacionit Turistik (KMST), me propozimin e njësisë së vetëqeverisjes vendore, bazuar në gërmën “a” të pikës 1 të nenit 4 të VKM-së nr. 171/2019 sipwrcituar.Për sezonin turistik 2023, në hartën e stacioneve të plazheve, të propozuara nga Njësitë e Vetëqeverisjes Vendore (Bashkitë), të miratuara nga KMST, parcela publike në të gjithë vijën bregdetare jane 489.Bashkëlidhur do të gjeni parcelat publike, sipas kodit identifikues në hartën e plazheve dhe vendodhjes konkrete të tyre për të gjitha Bashkitë Bregdetare.</w:t>
            </w:r>
          </w:p>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5.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Sa është numri i rojeve bregdetare në plazhet e Shqipërisë?Sa është numri i kullave të vrojtimit në plazhet shqiptare? Cilat janë plazhet e etiketuara si “të rrezikshme” (të panjohura) në vend?Sa është numri i subjekteve(bizneseve) ndaj të cilave janë marr masa për mosrespektimin e hapësirave publike në hapësirat publike te plazheve në vend gjatë periudhave 2020-2021/ 2021-2022? (vendosja e shezlongëve në bregdet, ndërtimi i bareve në hapësira publik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7.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AKB bazuar në VKM 171/2019, të ndryshuar është autoriteti kompetent për nënshkrimin e kontratave për marrjen në përdorim të hapësirës së plazhit me subjektet të cilët ushtrojnë aktivitetin e stacionit të plazhit dhe sipas parashikimeve ligjore para nënshkrimit të kontratës, subjekti duhet të paraqesë marrëveshjen e noterizuar me vrojtuesin e plazhit (shoqëruar me certifikatën përkatëse të kualifikimit), e vlefshme përgjatë gjithë kohëzgjatjes së kontratës.</w:t>
            </w:r>
          </w:p>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1.      Përsa më sipër nga të dhënat e kontratave të nënshkruara me subjektet të cilët ushtrojnë aktivitetin e stacionit të plazhit numri i vrojtuesve të plazhit deri më tani rezulton në 811 vrojtues.</w:t>
            </w:r>
          </w:p>
          <w:p>
            <w:pPr>
              <w:pStyle w:val="Xmsobodytext"/>
              <w:spacing w:lineRule="atLeast" w:line="276" w:before="0" w:after="0"/>
              <w:rPr>
                <w:color w:val="000000"/>
              </w:rPr>
            </w:pPr>
            <w:r>
              <w:rPr>
                <w:lang w:val="sq-AL"/>
              </w:rPr>
              <w:t xml:space="preserve"> </w:t>
            </w:r>
            <w:r>
              <w:rPr>
                <w:lang w:val="sq-AL"/>
              </w:rPr>
              <w:t>Në lidhje me kërkesën tuaj për numrin e kullave të vrojtimit ju sqarojmë se VKM 171/2019, të ndryshuar, i referohet termit pikë vrojtimi dhe jo më kullë vrojtimi, neni 7 pika 4:</w:t>
            </w:r>
            <w:r>
              <w:rPr>
                <w:color w:val="000000"/>
                <w:shd w:fill="FFFFFF" w:val="clear"/>
              </w:rPr>
              <w:t xml:space="preserve"> Lista e plazheve është miratuar me VKM 171/2019, i ndryshuar si dhe në nenin 3 të po kësaj VKM përcaktohen tipologjitë e plazheve në Shqipëri.</w:t>
            </w:r>
            <w:r>
              <w:rPr>
                <w:rStyle w:val="HeaderChar"/>
                <w:color w:val="000000"/>
              </w:rPr>
              <w:t xml:space="preserve"> </w:t>
            </w:r>
            <w:r>
              <w:rPr>
                <w:rStyle w:val="Xcontentpasted1"/>
                <w:color w:val="000000"/>
              </w:rPr>
              <w:t>Gjithashtu AKB bazuar në VKM 569/2019, të ndryshuar, </w:t>
            </w:r>
            <w:r>
              <w:rPr>
                <w:rStyle w:val="Xcontentpasted1"/>
                <w:color w:val="000000"/>
                <w:lang w:val="sq-AL"/>
              </w:rPr>
              <w:t>ushtron procesin e kontrollit dhe inspektimit në të gjithë vijën bregdetare për respektimin e kushteve dhe kritereve të </w:t>
            </w:r>
            <w:r>
              <w:rPr>
                <w:rStyle w:val="Xcontentpasted1"/>
                <w:color w:val="000000"/>
              </w:rPr>
              <w:t>përcaktuar në </w:t>
            </w:r>
            <w:r>
              <w:rPr>
                <w:rStyle w:val="Xcontentpasted1"/>
                <w:color w:val="000000"/>
                <w:lang w:val="sq-AL"/>
              </w:rPr>
              <w:t>VKM 171/2019, të ndryshuar, nga subjektet të cilët disponojnë kontratë për ushtrimin e hapësirës së plazhit, të dhënat nga procesi i inspektimit rezultojnë si më poshtë:</w:t>
            </w:r>
            <w:r>
              <w:rPr>
                <w:rStyle w:val="Xcontentpasted1"/>
                <w:color w:val="000000"/>
                <w:sz w:val="14"/>
                <w:szCs w:val="14"/>
                <w:lang w:val="sq-AL"/>
              </w:rPr>
              <w:t>       </w:t>
            </w:r>
            <w:r>
              <w:rPr>
                <w:rStyle w:val="Xcontentpasted1"/>
                <w:color w:val="000000"/>
                <w:lang w:val="sq-AL"/>
              </w:rPr>
              <w:t>Për sezonin turistik </w:t>
            </w:r>
            <w:r>
              <w:rPr>
                <w:rStyle w:val="Xcontentpasted1"/>
                <w:b/>
                <w:bCs/>
                <w:color w:val="000000"/>
                <w:lang w:val="sq-AL"/>
              </w:rPr>
              <w:t>2020 </w:t>
            </w:r>
            <w:r>
              <w:rPr>
                <w:rStyle w:val="Xcontentpasted1"/>
                <w:color w:val="000000"/>
                <w:lang w:val="sq-AL"/>
              </w:rPr>
              <w:t>është ushtruar procesi inspektimit në </w:t>
            </w:r>
            <w:r>
              <w:rPr>
                <w:rStyle w:val="Xcontentpasted1"/>
                <w:b/>
                <w:bCs/>
                <w:color w:val="000000"/>
                <w:lang w:val="sq-AL"/>
              </w:rPr>
              <w:t>116 </w:t>
            </w:r>
            <w:r>
              <w:rPr>
                <w:rStyle w:val="Xcontentpasted1"/>
                <w:color w:val="000000"/>
                <w:lang w:val="sq-AL"/>
              </w:rPr>
              <w:t>subjekte, ku për </w:t>
            </w:r>
            <w:r>
              <w:rPr>
                <w:rStyle w:val="Xcontentpasted1"/>
                <w:b/>
                <w:bCs/>
                <w:color w:val="000000"/>
                <w:lang w:val="sq-AL"/>
              </w:rPr>
              <w:t>71</w:t>
            </w:r>
            <w:r>
              <w:rPr>
                <w:rStyle w:val="Xcontentpasted1"/>
                <w:color w:val="000000"/>
                <w:lang w:val="sq-AL"/>
              </w:rPr>
              <w:t> subjekte janë vendosur masa administrative nga të cilët </w:t>
            </w:r>
            <w:r>
              <w:rPr>
                <w:rStyle w:val="Xcontentpasted1"/>
                <w:b/>
                <w:bCs/>
                <w:color w:val="000000"/>
                <w:lang w:val="sq-AL"/>
              </w:rPr>
              <w:t>18</w:t>
            </w:r>
            <w:r>
              <w:rPr>
                <w:rStyle w:val="Xcontentpasted1"/>
                <w:color w:val="000000"/>
                <w:lang w:val="sq-AL"/>
              </w:rPr>
              <w:t> gjoba dhe </w:t>
            </w:r>
            <w:r>
              <w:rPr>
                <w:rStyle w:val="Xcontentpasted1"/>
                <w:b/>
                <w:bCs/>
                <w:color w:val="000000"/>
                <w:lang w:val="sq-AL"/>
              </w:rPr>
              <w:t>53 </w:t>
            </w:r>
            <w:r>
              <w:rPr>
                <w:rStyle w:val="Xcontentpasted1"/>
                <w:color w:val="000000"/>
                <w:lang w:val="sq-AL"/>
              </w:rPr>
              <w:t>paralajmërime.</w:t>
            </w:r>
          </w:p>
          <w:p>
            <w:pPr>
              <w:pStyle w:val="Xmsolistparagraph"/>
              <w:shd w:fill="FFFFFF" w:val="clear"/>
              <w:spacing w:lineRule="atLeast" w:line="276" w:before="0" w:after="0"/>
              <w:rPr>
                <w:color w:val="000000"/>
              </w:rPr>
            </w:pPr>
            <w:r>
              <w:rPr>
                <w:rStyle w:val="Xcontentpasted1"/>
                <w:color w:val="000000"/>
                <w:sz w:val="14"/>
                <w:szCs w:val="14"/>
                <w:lang w:val="sq-AL"/>
              </w:rPr>
              <w:t> </w:t>
            </w:r>
            <w:r>
              <w:rPr>
                <w:rStyle w:val="Xcontentpasted1"/>
                <w:color w:val="000000"/>
                <w:lang w:val="sq-AL"/>
              </w:rPr>
              <w:t>Për sezonin turistik </w:t>
            </w:r>
            <w:r>
              <w:rPr>
                <w:rStyle w:val="Xcontentpasted1"/>
                <w:b/>
                <w:bCs/>
                <w:color w:val="000000"/>
                <w:lang w:val="sq-AL"/>
              </w:rPr>
              <w:t>2021 </w:t>
            </w:r>
            <w:r>
              <w:rPr>
                <w:rStyle w:val="Xcontentpasted1"/>
                <w:color w:val="000000"/>
                <w:lang w:val="sq-AL"/>
              </w:rPr>
              <w:t>është ushtruar procesi inspektimit në </w:t>
            </w:r>
            <w:r>
              <w:rPr>
                <w:rStyle w:val="Xcontentpasted1"/>
                <w:b/>
                <w:bCs/>
                <w:color w:val="000000"/>
                <w:lang w:val="sq-AL"/>
              </w:rPr>
              <w:t>68 </w:t>
            </w:r>
            <w:r>
              <w:rPr>
                <w:rStyle w:val="Xcontentpasted1"/>
                <w:color w:val="000000"/>
                <w:lang w:val="sq-AL"/>
              </w:rPr>
              <w:t>subjekte, ku për </w:t>
            </w:r>
            <w:r>
              <w:rPr>
                <w:rStyle w:val="Xcontentpasted1"/>
                <w:b/>
                <w:bCs/>
                <w:color w:val="000000"/>
                <w:lang w:val="sq-AL"/>
              </w:rPr>
              <w:t>40</w:t>
            </w:r>
            <w:r>
              <w:rPr>
                <w:rStyle w:val="Xcontentpasted1"/>
                <w:color w:val="000000"/>
                <w:lang w:val="sq-AL"/>
              </w:rPr>
              <w:t> subjekte janë vendosur masa administrative nga të cilët </w:t>
            </w:r>
            <w:r>
              <w:rPr>
                <w:rStyle w:val="Xcontentpasted1"/>
                <w:b/>
                <w:bCs/>
                <w:color w:val="000000"/>
                <w:lang w:val="sq-AL"/>
              </w:rPr>
              <w:t>13</w:t>
            </w:r>
            <w:r>
              <w:rPr>
                <w:rStyle w:val="Xcontentpasted1"/>
                <w:color w:val="000000"/>
                <w:lang w:val="sq-AL"/>
              </w:rPr>
              <w:t> gjoba dhe </w:t>
            </w:r>
            <w:r>
              <w:rPr>
                <w:rStyle w:val="Xcontentpasted1"/>
                <w:b/>
                <w:bCs/>
                <w:color w:val="000000"/>
                <w:lang w:val="sq-AL"/>
              </w:rPr>
              <w:t>27 </w:t>
            </w:r>
            <w:r>
              <w:rPr>
                <w:rStyle w:val="Xcontentpasted1"/>
                <w:color w:val="000000"/>
                <w:lang w:val="sq-AL"/>
              </w:rPr>
              <w:t>paralajmërime.</w:t>
            </w:r>
          </w:p>
          <w:p>
            <w:pPr>
              <w:pStyle w:val="Xmsonormal"/>
              <w:shd w:fill="FFFFFF" w:val="clear"/>
              <w:spacing w:lineRule="atLeast" w:line="276" w:before="0" w:after="0"/>
              <w:jc w:val="both"/>
              <w:rPr>
                <w:color w:val="000000"/>
              </w:rPr>
            </w:pPr>
            <w:r>
              <w:rPr>
                <w:rStyle w:val="Xcontentpasted1"/>
                <w:color w:val="000000"/>
                <w:sz w:val="14"/>
                <w:szCs w:val="14"/>
                <w:lang w:val="sq-AL"/>
              </w:rPr>
              <w:t>   </w:t>
            </w:r>
            <w:r>
              <w:rPr>
                <w:rStyle w:val="Xcontentpasted1"/>
                <w:color w:val="000000"/>
                <w:lang w:val="sq-AL"/>
              </w:rPr>
              <w:t>Për sezonin turistik </w:t>
            </w:r>
            <w:r>
              <w:rPr>
                <w:rStyle w:val="Xcontentpasted1"/>
                <w:b/>
                <w:bCs/>
                <w:color w:val="000000"/>
                <w:lang w:val="sq-AL"/>
              </w:rPr>
              <w:t>2022 </w:t>
            </w:r>
            <w:r>
              <w:rPr>
                <w:rStyle w:val="Xcontentpasted1"/>
                <w:color w:val="000000"/>
                <w:lang w:val="sq-AL"/>
              </w:rPr>
              <w:t>është ushtruar procesi inspektimit në </w:t>
            </w:r>
            <w:r>
              <w:rPr>
                <w:rStyle w:val="Xcontentpasted1"/>
                <w:b/>
                <w:bCs/>
                <w:color w:val="000000"/>
                <w:lang w:val="sq-AL"/>
              </w:rPr>
              <w:t>427 </w:t>
            </w:r>
            <w:r>
              <w:rPr>
                <w:rStyle w:val="Xcontentpasted1"/>
                <w:color w:val="000000"/>
                <w:lang w:val="sq-AL"/>
              </w:rPr>
              <w:t>subjekte, ku për </w:t>
            </w:r>
            <w:r>
              <w:rPr>
                <w:rStyle w:val="Xcontentpasted1"/>
                <w:b/>
                <w:bCs/>
                <w:color w:val="000000"/>
                <w:lang w:val="sq-AL"/>
              </w:rPr>
              <w:t>78</w:t>
            </w:r>
            <w:r>
              <w:rPr>
                <w:rStyle w:val="Xcontentpasted1"/>
                <w:color w:val="000000"/>
                <w:lang w:val="sq-AL"/>
              </w:rPr>
              <w:t> subjekte janë vendosur masa administrative nga të cilët </w:t>
            </w:r>
            <w:r>
              <w:rPr>
                <w:rStyle w:val="Xcontentpasted1"/>
                <w:b/>
                <w:bCs/>
                <w:color w:val="000000"/>
                <w:lang w:val="sq-AL"/>
              </w:rPr>
              <w:t>31</w:t>
            </w:r>
            <w:r>
              <w:rPr>
                <w:rStyle w:val="Xcontentpasted1"/>
                <w:color w:val="000000"/>
                <w:lang w:val="sq-AL"/>
              </w:rPr>
              <w:t> gjoba dhe </w:t>
            </w:r>
            <w:r>
              <w:rPr>
                <w:rStyle w:val="Xcontentpasted1"/>
                <w:b/>
                <w:bCs/>
                <w:color w:val="000000"/>
                <w:lang w:val="sq-AL"/>
              </w:rPr>
              <w:t>47 </w:t>
            </w:r>
            <w:r>
              <w:rPr>
                <w:rStyle w:val="Xcontentpasted1"/>
                <w:color w:val="000000"/>
                <w:lang w:val="sq-AL"/>
              </w:rPr>
              <w:t>paralajmërime.</w:t>
            </w:r>
            <w:r>
              <w:rPr>
                <w:rStyle w:val="HeaderChar"/>
                <w:color w:val="000000"/>
                <w:lang w:val="sq-AL"/>
              </w:rPr>
              <w:t xml:space="preserve"> </w:t>
            </w:r>
            <w:r>
              <w:rPr>
                <w:rStyle w:val="Xcontentpasted1"/>
                <w:color w:val="000000"/>
                <w:lang w:val="sq-AL"/>
              </w:rPr>
              <w:t>Përsa i përket menaxhimit të plazheve, plazhet të tipologjisë së menaxhuar, pra të cilët janë përdorim nga subjektet privatë në bazë të kontratës së stacionit të plazhit menaxhohen nga vetë subjektet, ndërsa për plazhet të tiplogjisë plazh publik menaxhohen nga njësitë e vetëqeverisjes vend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3.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janë realizuar kontrolle nga AKB mbi ndotjen e bregdetit nga ujërat e përdorura në zonën që përfshin Urën e Dajlanit - Porto-Romano (Durrës)?    2. A keni kërkuar nga institucionet përgjegjëse të kryejnë matje për nivelin e ndotjes së këtyre zonave?                     3. A janë dërguar kërkesa apo rekomandime tek Bashkia Durrës dhe Shoqëria Rajonale e Ujësjellës Kanalizimeve Durrës për marrjen e masave për shkarkimet që lidhen me ujërat e përdorura?                 4. Nëse po, në çfarë periudhe dhe a është ndjekur ecuria e tyre?   5. A keni konstatuar subjekte private që derdhin ujërat e përdorura në këtë linjë të bregdetit? Nëse po, në çfarë periudhe dhe a është ndjekur ecuria e tyre? Vendosni në dispozicion kopjet e akteve administrative përkatëse apo çdo lloj dokumentacioni tjetër që përfshihet apo që lidhet me objektin e kërkesës, cituar më lart me detaje, që mund të jetë prodhuar në raport me institucionet apo me subjektet priv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7.07.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lang w:val="sq-AL"/>
              </w:rPr>
              <w:t>AKB, në zbatim të Vendimit të Këshillit të Ministrave nr. 569/2019, të ndryshuar, lutet për dërgimin e informacionit konkret, nëse dispononi raste të cilat janë përcaktuar në objektin e kërkesës suaj për informacion.Monitorimi i zonës bregdetare realizohet vijimisht nga AKB, në lidhje me problematikat që mund të konstatohen dhe raportimin e tyre pranë institucioneve kompetente për ndërhyrjet rast pas rasti.</w:t>
            </w:r>
          </w:p>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Me marrjen e kërkesës tuaj, AKB, ka depozituar informacionin pranë Agjencisë Rajonale të Bregdetit Durrës  për verifikimet në terren.</w:t>
            </w:r>
          </w:p>
          <w:p>
            <w:pPr>
              <w:pStyle w:val="Normal"/>
              <w:spacing w:lineRule="auto" w:line="240" w:before="0" w:after="0"/>
              <w:textAlignment w:val="baseline"/>
              <w:rPr/>
            </w:pPr>
            <w:r>
              <w:rPr>
                <w:rFonts w:cs="Times New Roman" w:ascii="Times New Roman" w:hAnsi="Times New Roman"/>
                <w:lang w:val="sq-AL"/>
              </w:rPr>
              <w:t>Nga verifikimet e realizuara në zonën e Urës së Dajlanit - Porto-Romano (Durrës) nuk janë konstatuar problematika me shkarkimet e ujërave të zeza.Gjatë kësaj periudhe nga ana e AKB-së dhe Agjencisë Rajonale të Bregdetit Durrës, nuk janë konstatuar subjekte private që derdhin ujërat e përdorura në këtë zonë të bregdetit.</w:t>
            </w:r>
          </w:p>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Agjencia Rajonale e Bregdetit Durrës, në vijim të ankesës së një qytetari, për derdhje të ujerave të zeza në plazh, në zonën pranë Shkembit të Kavajes, ka depozituar një rast për verifikim, pranë Ujësjellës Kanalizimeve Durrës, duke kërkuar bashkëpunim për konstatim dhe verifikim më të specializuar të situatës si dhe ndërhyrjen për përmirësimin e sa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97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3.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kese per informacion per aplikimin e kryer ne E-leje per strukture plaz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7.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Ne pergjigje te email-it tuaj ju bejme me dije se, per marrjen e informacionit te kerkuar duhet te drejtoheni prane Agjencise se Zhvillimit te Territorit ne adresen info@azht.gov.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34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7.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Kerkese per venie ne dispozicion te gjobes se mar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Kerkuesit i eshte vene ne dispozicipon vendimi perfundimtar i inspektim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27.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9.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kese per informacion mbi gjob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Ne pergjigje te kerkeses tuaj per informacion ne lidhje me nje gjobe u lutemi te na jepni nje informacion me te detajuar rreth subjektit qe ka marre gjoben (NIPT-in) dhe perafersisht periudhen (data, muaji) kur eshte marre gjo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30.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9.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Times New Roman" w:cs="Times New Roman" w:ascii="Times New Roman" w:hAnsi="Times New Roman"/>
                <w:color w:val="000000"/>
                <w:sz w:val="24"/>
                <w:szCs w:val="24"/>
              </w:rPr>
              <w:t>-Sa hapësira publike ndodhen në bregdetin e Shqipërisë? -Si ndahen hapësirat publike? -A respektohen kushtet e hapësirave publike dhe private? -Përse kullat e vrojtimit dhe pikat vrojtuese nuk janë në distancë 80 m vijë lineare siç është parashikuar në VKM nr: 171/2019. Kur është kryer inspektimi juaj i fundit për të parë situatën në terren? Kur janë kontrolluar nga ana juaj vrojtuesit e plazheve dhe kullat e vrojtimit? Cilat janë masat që ju keni marr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Për sezonin turistik 2023 në hartën e stacioneve të plazhit dhe plazheve publike propozuar nga njësitë e vetëqeverisjes vendore dhe miratuar nga Komiteti i Menaxhimit të Sezonit Turistik në të gjithë vijën bregdetare rezultojnë 489 parcela publike.</w:t>
            </w:r>
          </w:p>
          <w:p>
            <w:pPr>
              <w:pStyle w:val="Normal"/>
              <w:spacing w:lineRule="auto" w:line="240" w:before="0" w:after="0"/>
              <w:rPr/>
            </w:pPr>
            <w:r>
              <w:rPr>
                <w:rFonts w:cs="Times New Roman" w:ascii="Times New Roman" w:hAnsi="Times New Roman"/>
              </w:rPr>
              <w:t> </w:t>
            </w:r>
            <w:r>
              <w:rPr>
                <w:rFonts w:cs="Times New Roman" w:ascii="Times New Roman" w:hAnsi="Times New Roman"/>
                <w:color w:val="000000"/>
              </w:rPr>
              <w:t>Ndarja e sipërfaqes së plazhit të lejuar si plazh privat, pra e përcaktuar për ushtrimin e aktivitetit të stacionit të plazhit nga subjektet privatë dhe plazh publik është sipas raportit 70% (plazh i menaxhuar nga subjektet) dhe 30% (plazh publik), në mënyrë perpendikulare me vijën bregdetare.</w:t>
            </w:r>
          </w:p>
          <w:p>
            <w:pPr>
              <w:pStyle w:val="Normal"/>
              <w:spacing w:lineRule="auto" w:line="240" w:before="0" w:after="0"/>
              <w:rPr/>
            </w:pPr>
            <w:r>
              <w:rPr>
                <w:shd w:fill="FFFFFF" w:val="clear"/>
              </w:rPr>
              <w:t xml:space="preserve">VKM 171/2019 </w:t>
            </w:r>
            <w:r>
              <w:rPr>
                <w:color w:val="000000"/>
                <w:shd w:fill="FFFFFF" w:val="clear"/>
              </w:rPr>
              <w:t xml:space="preserve">të ndryshuar, i referohet termit pikë vrojtimi dhe jo më kullë vrojtimi, </w:t>
            </w:r>
          </w:p>
          <w:p>
            <w:pPr>
              <w:pStyle w:val="NormalWeb"/>
              <w:shd w:fill="FFFFFF" w:val="clear"/>
              <w:spacing w:lineRule="atLeast" w:line="276" w:before="0" w:after="0"/>
              <w:rPr>
                <w:color w:val="000000"/>
              </w:rPr>
            </w:pPr>
            <w:r>
              <w:rPr>
                <w:color w:val="000000"/>
              </w:rPr>
              <w:t>AKB bazuar në VKM 569/2019, të ndryshuar ushtron kontrolle nëpërmjet Agjencive Rajonale të Bregdetit dhe inspektime nga inspektorët e Drejtorisë së Inspektimit. Deri në këto momente j</w:t>
            </w:r>
            <w:r>
              <w:rPr>
                <w:color w:val="000000"/>
                <w:lang w:val="sq-AL"/>
              </w:rPr>
              <w:t>anë kryer në total 182 inspektime në stacionet e plazhit ku 29 prej tyre jane riinspektime per verifikimin e korrigjimit te shkeljeve te konstatuara ne VKM nr. 171, datë 27.03.2019, i ndryshuar, përgjatë vijës bregdetare,</w:t>
            </w:r>
          </w:p>
          <w:p>
            <w:pPr>
              <w:pStyle w:val="NormalWeb"/>
              <w:spacing w:lineRule="atLeast" w:line="276" w:before="0" w:after="0"/>
              <w:rPr>
                <w:color w:val="000000"/>
              </w:rPr>
            </w:pPr>
            <w:r>
              <w:rPr>
                <w:color w:val="000000"/>
              </w:rPr>
              <w:t>AKB ushtron në mënyrë të vazhdueshme kontrolle dhe inspektime përgjatë gjithë sezonit turistik për respektimin e të gjitha kushteve dhe kritereve të përcaktuara në VKM 171/2019, të ndryshuar dhe në kontratat e lidhura me subjektet.</w:t>
            </w:r>
          </w:p>
          <w:p>
            <w:pPr>
              <w:pStyle w:val="Normal"/>
              <w:spacing w:lineRule="auto" w:line="240" w:before="0" w:after="0"/>
              <w:rPr>
                <w:rFonts w:ascii="Times New Roman" w:hAnsi="Times New Roman" w:cs="Times New Roman"/>
                <w:lang w:val="sq-AL"/>
              </w:rPr>
            </w:pPr>
            <w:r>
              <w:rPr>
                <w:rFonts w:cs="Times New Roman" w:ascii="Times New Roman" w:hAnsi="Times New Roman"/>
                <w:color w:val="000000"/>
                <w:shd w:fill="FFFFFF" w:val="clear"/>
              </w:rPr>
              <w:t xml:space="preserve">AKB bazuar në VKM 171/2019, të ndryshuar është autoriteti kompetent për nënshkrimin e kontratave për marrjen në përdorim të hapësirës së plazhit me subjektet të cilët ushtrojnë aktivitetin e stacionit të plazhit dhe sipas parashikimeve ligjore para nënshkrimit të kontratës, </w:t>
            </w:r>
            <w:r>
              <w:rPr>
                <w:color w:val="000000"/>
                <w:shd w:fill="FFFFFF" w:val="clear"/>
              </w:rPr>
              <w:t>subjekti duhet të paraqesë marrëveshjen e noterizuar me vrojtuesin e plazhit (shoqëruar me certifikatën përkatëse të kualifikimit), e vlefshme përgjatë gjithë kohëzgjatjes së kontratë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06.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997"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0" w:hanging="0"/>
              <w:contextualSpacing/>
              <w:rPr>
                <w:rFonts w:ascii="Times New Roman" w:hAnsi="Times New Roman" w:cs="Times New Roman"/>
                <w:lang w:val="sq-AL"/>
              </w:rPr>
            </w:pPr>
            <w:r>
              <w:rPr>
                <w:rFonts w:cs="Times New Roman" w:ascii="Times New Roman" w:hAnsi="Times New Roman"/>
                <w:lang w:val="sq-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30.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kese per informacion ne lidhje me aplikimin per stacion plaz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 xml:space="preserve">Ju bejme me dije se ju jeni miratuar nga GTSHA nepermjet sistemit e-Albania.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Ju duhet te paraqisni kontraten/marreveshjen me vrojtuesin e plazhit per te vijuar me nenshkrimin e kontrates se q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sq-AL"/>
              </w:rPr>
            </w:pPr>
            <w:r>
              <w:rPr>
                <w:rFonts w:cs="Times New Roman" w:ascii="Times New Roman" w:hAnsi="Times New Roman"/>
                <w:lang w:val="sq-AL"/>
              </w:rPr>
              <w:t>30.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Kosto monetare e riprodhimit (kur është rasti dhe e dërgimit ) të informacionit të kërkuar sipas tarifa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Xcontentpasted1">
    <w:name w:val="x_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0:00Z</dcterms:created>
  <dc:creator>Fujitsu</dc:creator>
  <dc:description/>
  <cp:keywords/>
  <dc:language>en-US</dc:language>
  <cp:lastModifiedBy>Enxhi Dibra</cp:lastModifiedBy>
  <cp:lastPrinted>2015-12-01T15:57:00Z</cp:lastPrinted>
  <dcterms:modified xsi:type="dcterms:W3CDTF">2023-11-07T14:52:00Z</dcterms:modified>
  <cp:revision>116</cp:revision>
  <dc:subject/>
  <dc:title/>
</cp:coreProperties>
</file>