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922010" cy="475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7" r="-5" b="16451"/>
                    <a:stretch>
                      <a:fillRect/>
                    </a:stretch>
                  </pic:blipFill>
                  <pic:spPr bwMode="auto">
                    <a:xfrm>
                      <a:off x="0" y="0"/>
                      <a:ext cx="5922010" cy="47561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212121"/>
          <w:sz w:val="24"/>
          <w:szCs w:val="24"/>
          <w:lang w:val="en"/>
        </w:rPr>
      </w:pPr>
      <w:r>
        <w:rPr>
          <w:rFonts w:eastAsia="Times New Roman" w:cs="Times New Roman" w:ascii="Times New Roman" w:hAnsi="Times New Roman"/>
          <w:b/>
          <w:color w:val="212121"/>
          <w:sz w:val="24"/>
          <w:szCs w:val="24"/>
          <w:lang w:val="en"/>
        </w:rPr>
        <w:t>REPUBLIKA E SHQIPËRISË</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212121"/>
          <w:sz w:val="24"/>
          <w:szCs w:val="24"/>
        </w:rPr>
      </w:pPr>
      <w:r>
        <w:rPr>
          <w:rFonts w:eastAsia="Times New Roman" w:cs="Times New Roman" w:ascii="Times New Roman" w:hAnsi="Times New Roman"/>
          <w:b/>
          <w:sz w:val="24"/>
          <w:szCs w:val="24"/>
          <w:lang w:val="sq-AL" w:eastAsia="en-GB"/>
        </w:rPr>
        <w:t xml:space="preserve">  </w:t>
      </w:r>
      <w:r>
        <w:rPr>
          <w:rFonts w:eastAsia="Times New Roman" w:cs="Times New Roman" w:ascii="Times New Roman" w:hAnsi="Times New Roman"/>
          <w:b/>
          <w:color w:val="212121"/>
          <w:sz w:val="24"/>
          <w:szCs w:val="24"/>
          <w:lang w:val="en"/>
        </w:rPr>
        <w:t>MINISTRIA E TURIZMIT DHE MJEDISIT</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AGJENCIA KOMBËTARE E BREGDETIT</w:t>
      </w:r>
    </w:p>
    <w:p>
      <w:pPr>
        <w:pStyle w:val="Normal"/>
        <w:tabs>
          <w:tab w:val="clear" w:pos="720"/>
          <w:tab w:val="left" w:pos="10260" w:leader="none"/>
        </w:tabs>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REGJISTRI I KËRKESAVE &amp; PËRGJIGJEVE PËR INFORMACION </w:t>
      </w:r>
    </w:p>
    <w:p>
      <w:pPr>
        <w:pStyle w:val="Normal"/>
        <w:tabs>
          <w:tab w:val="clear" w:pos="720"/>
          <w:tab w:val="left" w:pos="10260" w:leader="none"/>
        </w:tabs>
        <w:jc w:val="center"/>
        <w:rPr>
          <w:rFonts w:ascii="Times New Roman" w:hAnsi="Times New Roman" w:cs="Times New Roman"/>
          <w:b/>
          <w:b/>
          <w:sz w:val="24"/>
          <w:szCs w:val="24"/>
          <w:lang w:val="sq-AL"/>
        </w:rPr>
      </w:pPr>
      <w:r>
        <w:rPr>
          <w:rFonts w:cs="Times New Roman" w:ascii="Times New Roman" w:hAnsi="Times New Roman"/>
          <w:b/>
          <w:sz w:val="24"/>
          <w:szCs w:val="24"/>
          <w:lang w:val="sq-AL"/>
        </w:rPr>
        <w:t>Korrik 2023 – Shtator 2023</w:t>
      </w:r>
    </w:p>
    <w:tbl>
      <w:tblPr>
        <w:tblW w:w="11700" w:type="dxa"/>
        <w:jc w:val="left"/>
        <w:tblInd w:w="-995" w:type="dxa"/>
        <w:tblLayout w:type="fixed"/>
        <w:tblCellMar>
          <w:top w:w="0" w:type="dxa"/>
          <w:left w:w="108" w:type="dxa"/>
          <w:bottom w:w="0" w:type="dxa"/>
          <w:right w:w="108" w:type="dxa"/>
        </w:tblCellMar>
      </w:tblPr>
      <w:tblGrid>
        <w:gridCol w:w="1800"/>
        <w:gridCol w:w="1260"/>
        <w:gridCol w:w="1440"/>
        <w:gridCol w:w="1350"/>
        <w:gridCol w:w="2700"/>
        <w:gridCol w:w="1620"/>
        <w:gridCol w:w="1530"/>
      </w:tblGrid>
      <w:tr>
        <w:trPr>
          <w:trHeight w:val="242" w:hRule="atLeast"/>
        </w:trPr>
        <w:tc>
          <w:tcPr>
            <w:tcW w:w="1800"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rFonts w:ascii="Times New Roman" w:hAnsi="Times New Roman" w:cs="Times New Roman"/>
                <w:b/>
                <w:b/>
                <w:bCs/>
                <w:color w:val="FFFFFF"/>
                <w:sz w:val="24"/>
                <w:szCs w:val="24"/>
                <w:lang w:val="sq-AL"/>
              </w:rPr>
            </w:pPr>
            <w:r>
              <w:rPr>
                <w:rFonts w:cs="Times New Roman" w:ascii="Times New Roman" w:hAnsi="Times New Roman"/>
                <w:b/>
                <w:bCs/>
                <w:color w:val="FFFFFF"/>
                <w:sz w:val="24"/>
                <w:szCs w:val="24"/>
                <w:lang w:val="sq-AL"/>
              </w:rPr>
              <w:t xml:space="preserve">Nr. </w:t>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color w:val="FFFFFF"/>
                <w:sz w:val="24"/>
                <w:szCs w:val="24"/>
                <w:lang w:val="sq-AL"/>
              </w:rPr>
              <w:t>Rendor</w:t>
            </w:r>
          </w:p>
        </w:tc>
        <w:tc>
          <w:tcPr>
            <w:tcW w:w="1260"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color w:val="FFFFFF"/>
                <w:sz w:val="24"/>
                <w:szCs w:val="24"/>
                <w:lang w:val="sq-AL"/>
              </w:rPr>
              <w:t>Data e kërkesës (2)</w:t>
            </w:r>
          </w:p>
        </w:tc>
        <w:tc>
          <w:tcPr>
            <w:tcW w:w="1440"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color w:val="FFFFFF"/>
                <w:sz w:val="24"/>
                <w:szCs w:val="24"/>
                <w:lang w:val="sq-AL"/>
              </w:rPr>
              <w:t>Objekti i kërkesës (3)</w:t>
            </w:r>
          </w:p>
        </w:tc>
        <w:tc>
          <w:tcPr>
            <w:tcW w:w="1350"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color w:val="FFFFFF"/>
                <w:sz w:val="24"/>
                <w:szCs w:val="24"/>
                <w:lang w:val="sq-AL"/>
              </w:rPr>
              <w:t>Data e përgjigjes (4)</w:t>
            </w:r>
          </w:p>
        </w:tc>
        <w:tc>
          <w:tcPr>
            <w:tcW w:w="2700"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color w:val="FFFFFF"/>
                <w:sz w:val="24"/>
                <w:szCs w:val="24"/>
                <w:lang w:val="sq-AL"/>
              </w:rPr>
              <w:t>Përgjigje (5)</w:t>
            </w:r>
          </w:p>
        </w:tc>
        <w:tc>
          <w:tcPr>
            <w:tcW w:w="1620" w:type="dxa"/>
            <w:tcBorders>
              <w:top w:val="single" w:sz="4" w:space="0" w:color="000000"/>
              <w:left w:val="single" w:sz="4" w:space="0" w:color="000000"/>
              <w:bottom w:val="single" w:sz="4" w:space="0" w:color="000000"/>
              <w:right w:val="single" w:sz="4" w:space="0" w:color="000000"/>
            </w:tcBorders>
            <w:shd w:fill="CC3300" w:val="clear"/>
          </w:tcPr>
          <w:p>
            <w:pPr>
              <w:pStyle w:val="Normal"/>
              <w:spacing w:lineRule="auto" w:line="240" w:before="0" w:after="0"/>
              <w:rPr/>
            </w:pPr>
            <w:r>
              <w:rPr>
                <w:rFonts w:cs="Times New Roman" w:ascii="Times New Roman" w:hAnsi="Times New Roman"/>
                <w:b/>
                <w:bCs/>
                <w:color w:val="FFFFFF"/>
                <w:sz w:val="24"/>
                <w:szCs w:val="24"/>
                <w:lang w:val="sq-AL"/>
              </w:rPr>
              <w:t>Mënyra e përfundimit të kërkesës(6)</w:t>
            </w:r>
          </w:p>
        </w:tc>
        <w:tc>
          <w:tcPr>
            <w:tcW w:w="1530" w:type="dxa"/>
            <w:tcBorders>
              <w:top w:val="single" w:sz="4" w:space="0" w:color="000000"/>
              <w:left w:val="single" w:sz="4" w:space="0" w:color="000000"/>
              <w:bottom w:val="single" w:sz="4" w:space="0" w:color="000000"/>
              <w:right w:val="single" w:sz="4" w:space="0" w:color="000000"/>
            </w:tcBorders>
            <w:shd w:fill="CC3300" w:val="clear"/>
          </w:tcPr>
          <w:p>
            <w:pPr>
              <w:pStyle w:val="Normal"/>
              <w:tabs>
                <w:tab w:val="clear" w:pos="720"/>
                <w:tab w:val="left" w:pos="976" w:leader="none"/>
              </w:tabs>
              <w:spacing w:lineRule="auto" w:line="240" w:before="0" w:after="0"/>
              <w:ind w:right="367" w:hanging="0"/>
              <w:rPr>
                <w:rFonts w:ascii="Times New Roman" w:hAnsi="Times New Roman" w:cs="Times New Roman"/>
                <w:b/>
                <w:b/>
                <w:bCs/>
                <w:color w:val="FFFFFF"/>
                <w:sz w:val="24"/>
                <w:szCs w:val="24"/>
                <w:lang w:val="sq-AL"/>
              </w:rPr>
            </w:pPr>
            <w:r>
              <w:rPr>
                <w:rFonts w:cs="Times New Roman" w:ascii="Times New Roman" w:hAnsi="Times New Roman"/>
                <w:b/>
                <w:bCs/>
                <w:color w:val="FFFFFF"/>
                <w:sz w:val="24"/>
                <w:szCs w:val="24"/>
                <w:lang w:val="sq-AL"/>
              </w:rPr>
              <w:t>Tarifa (7)</w:t>
            </w:r>
          </w:p>
        </w:tc>
      </w:tr>
      <w:tr>
        <w:trPr>
          <w:trHeight w:val="3005"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
                <w:b/>
                <w:bCs/>
                <w:color w:val="FFFFFF"/>
                <w:sz w:val="24"/>
                <w:szCs w:val="24"/>
                <w:lang w:val="sq-AL"/>
              </w:rPr>
            </w:pPr>
            <w:r>
              <w:rPr>
                <w:rFonts w:cs="Times New Roman" w:ascii="Times New Roman" w:hAnsi="Times New Roman"/>
                <w:b/>
                <w:bCs/>
                <w:color w:val="FFFFFF"/>
                <w:sz w:val="24"/>
                <w:szCs w:val="24"/>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10.07.20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erkese per informacion mbi anijet/skaf ,si mund te lundrojne ne Himare me dokumenta te huaja? Duhet ndonje leje e vecante per ne Shqiper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1.07.20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Ne pergjigje te kerkses tuaj, mbi lundrimin e mjeteve lundruese te huaja ne territorin e Shqipersie, ju lutemi ti drejtoheni Drejtorise se Pergjithshme Detare (http://dpdetare.gov.al/) per te marr informacioni me te detajuar ne lidhje me kerkesen tu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E kufizu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0</w:t>
            </w:r>
          </w:p>
        </w:tc>
      </w:tr>
      <w:tr>
        <w:trPr>
          <w:trHeight w:val="2473"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14.07.20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Kerkese per informacion mbi udhezimin per menyren e dergimit te mandatpageses se subjektit i cili disponon kontrate 5 vjec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7.20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bjektet, te cilat kane kontrate shumevjecare (5 vjecare) ekzistuese, nuk ngarkojne ne sistemin e-albania asnje dokumentacion. Pagesa qe keto subjekte kryejne per ushtrimin e aktivitetit si stacion plazhi per kete vit duhet te paraqitet / dorezohet vetem prane Bashkise perkate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8900"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17.07.20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lang w:val="sq-AL"/>
              </w:rPr>
            </w:pPr>
            <w:r>
              <w:rPr>
                <w:rFonts w:cs="Times New Roman" w:ascii="Times New Roman" w:hAnsi="Times New Roman"/>
                <w:lang w:val="sq-AL"/>
              </w:rPr>
              <w:t>Sa eshte numri i stacioneve te plazheve ne vijen bregdetare dhe sa % e tyre mbulohen me kulla vrojtimi , vrojtues plazhi dhe sinjalistikë detare? Sa eshte numri i monitorimeve  te kryera nga Agjencia a e brgedetit dhe a ka nje raport per kete vit lidhur me gjetjet dhe masa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lang w:val="sq-AL"/>
              </w:rPr>
              <w:t>21.07.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q-AL"/>
              </w:rPr>
            </w:pPr>
            <w:r>
              <w:rPr>
                <w:rFonts w:cs="Times New Roman" w:ascii="Times New Roman" w:hAnsi="Times New Roman"/>
                <w:lang w:val="sq-AL"/>
              </w:rPr>
              <w:t xml:space="preserve">Vija bregdetare për efekt të veprimtarisë së stacionit të plazhit, përllogaritet sipas VKM nr.  171/2019  të ndryshuar, sipas hartës së stacioneve të plazhit dhe plazheve publike, e propozuar nga njësitë e vetëqeverisjes vendore dhe miratuar nga Komiteti i Menaxhimit të Sezonit Turistik.  Për sezonin turistik veror 2023, për ushtrimin e veprimtarisë së stacionit të plazhit në zonën bregdetare, operojnë 1180 subjekte. Si dhe 489 parcela plazhi, të cilat janë plazhe publike, në dispozicion të pushuesve. Prania e pikës së vrojtimit për çdo subjekt është e lidhur ngushtë me pranië e vrojtuesit në stacioin e plazhit, i cili është detyrim ligjor për secilin subjet, për çdo 80 (tetëdhjetë) m vijë lineare bregdetare.  Për herë të parë, duke filluar nga sezoni turistik veror 2020, prania e vrojtuesit të plazhit është kusht për nënshrimin e kontratës për përdorimin e hapësirës së plazhit nga subjektet. Në përmbushje të detyrimeve ligjore, AKB, ka proceduar me nënshkrimin e kontratës për përdorimin e hapësirës së plazhit, me subjektet vetëm pas paraqitjes nga ana e tyre, të marrëveshjes së noterizuar me vrojtuesin e plazhit (shoqëruar me çertifikatën përkatëse të kualifikimit).   Në lidhje me numrin e kullave të vrojtimit sqaromë se: VKM 171/2019, e ndryshuar, i referohet termit pikë vrojtmi dhe jo më kullë vrojtmi, neni 7 pika Nga qëndrat e formimit profesional, nga informacioni që disponohet nga AKB rezultojnë rreth 1400 vrojtues të çertifikuar. AKB , në bashkëpunim me Agjencitë Rajonale të Bregdetit Lezhë, Durrës, Vlorë, Sarandë, si dhe taskforcën për turizmin, është prezent gjatë gjithë kohës në terren, për verifikimin e të gjitha problematikave dhe raportimin e tyre pranë institucioneve kompetente për ndërhyrje, në funksion të mbarëvajtjes së sezonit turistik veror 2023. Ndërsa, me qëllim sigurimin e standarteve në fushën e turizmit, nga AKB dhe Agjencitë Rajonale të Bregdetit, në fillim të sezonit turistik veror 2023 dhe në vijim, janë informuar të gjithë subjektet që operojnë në zonën bregdetare, lidhur me rëndësinë e plotësimit të kritereve dhe standarteve në plazhe, ku mbi të gjitha është theksuar rëndësia e pranisë së vrojtuesit të plazhit, gjatë gjithë kohës që stacioni i plazhit qëndron i hapur, niveli i pastërtisë në terren, sinjalistika, si dhe tabelat informuese të vendosura në vende të dukshme. Nga Drejtoria e Inspektimit dhe Kontrollit në AKB, po realizohet dhe procesi i inspektimit të zonës bregujore, sipas programeve të ispektimit dhe plazheve me fluksin më të lartë të pushuesve.  Në këtë proces, rëndësi e veçantë po i kushtohet kritereve të sigurisë, në lidhje me vendosjen e bovave kufizuese për markimin e zonës së notimit dhe detyrimin e subjekteve për sigurimin e pranisë së vrojtuesit të plazhit, përgjatë gjithë periudhës së sezonit turistik, të çertifikuar dhe të pajisur me uniformën dalluese.  Në total, deri në këto momente, në të gjithë zonën bregujore, përfshirë dhe Bashkinë Vlorë, Sarandë, Himarë, janë kryer: 360 inspektime dhe nga ana e inspektorëve të AKB-së, janë ndërmarrë masat administrative për 115 subjekte, në zbatim të nenit 48 të ligjit "Për Inspektimin në Republikën e Shqipërisë".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8.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 përqind e plazheve të vendit janë publike?Ju lutem na vini në dispozicion listën me vendndodhjen e këtyre plazheve sipas bashkiv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8.20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azuar në VKM nr.171/2019 të ndryshuar harta e stacioneve të plazheve dhe plazheve publike propozohet nga Njësitë e Vetëqeverisjes Vendore dhe miratohet nga Komiteti i Menaxhimit të Sezonit Turistik. Raporti ndërmjet plazheve publike dhe atyre të lira për kontraktim (të përcaktuara për menaxhim nga subjektet private) është 30% publik dhe 70% të menaxhuara, në vijë perpedikualare me det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08.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erkese per informacion mbi menyren e funksinimit te aplikimeve per stacion plazh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9.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Bazuar në VKM-në nr. 171/2019 , të ndryshuar, proçedura për aplikimin, kriteret dhe miratimin e ushtrimit të veprimtarisë së stacionit të plazhit realizohet sipas parashikimeve të kësaj VKM-je dhe vetëm nëpërmjet sistemit e-Albania brenda afatit te percaktuar. Për sezonin turisik 2024, afati i aplikimeve akoma nuk eshte percaktuar dhe aplikimet nuk jane hapur akoma. Njoftimi publik mbi hapjen e aplikimeve behet nga Ministria e Turizmit dhe Mjedisit.   Sa me siper, lutemi te kontrolloni ne vazhdim njoftimet publike nga MTM ne faqen e saj zyrtare, per tu informuar ne kohe mbi aplikimet per stacion plazhi per sezonin turistik 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 plo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Shënim:</w:t>
      </w:r>
    </w:p>
    <w:p>
      <w:pPr>
        <w:pStyle w:val="Normal"/>
        <w:jc w:val="both"/>
        <w:rPr>
          <w:rFonts w:ascii="Times New Roman" w:hAnsi="Times New Roman" w:cs="Times New Roman"/>
          <w:bCs/>
          <w:sz w:val="24"/>
          <w:szCs w:val="24"/>
          <w:lang w:val="sq-AL"/>
        </w:rPr>
      </w:pPr>
      <w:r>
        <w:rPr>
          <w:rFonts w:cs="Times New Roman" w:ascii="Times New Roman" w:hAnsi="Times New Roman"/>
          <w:bCs/>
          <w:sz w:val="24"/>
          <w:szCs w:val="24"/>
          <w:lang w:val="sq-AL"/>
        </w:rPr>
        <w:t>Rregjistri përditësohet çdo tre muaj.</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1) Numri rendor i kërkesave të regjistruara në Regjistrin e Kërkesave dhe Përgjigjeve.</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2)  Data e regjistrimit të kërkesës.</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3)  Përmbledhje e objektit të kërkesës duke e anonimizuar sipas parashikimeve ligjore në fuqi.</w:t>
      </w:r>
    </w:p>
    <w:p>
      <w:pPr>
        <w:pStyle w:val="Normal"/>
        <w:jc w:val="both"/>
        <w:rPr>
          <w:rFonts w:ascii="Times New Roman" w:hAnsi="Times New Roman" w:cs="Times New Roman"/>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4) Data e kthimit të përgjigjes.</w:t>
      </w:r>
      <w:r>
        <w:rPr>
          <w:rFonts w:cs="Times New Roman" w:ascii="Times New Roman" w:hAnsi="Times New Roman"/>
          <w:sz w:val="24"/>
          <w:szCs w:val="24"/>
          <w:lang w:val="sq-AL"/>
        </w:rPr>
        <w:t xml:space="preserve"> </w:t>
      </w:r>
    </w:p>
    <w:p>
      <w:pPr>
        <w:pStyle w:val="Normal"/>
        <w:spacing w:lineRule="auto" w:line="240" w:before="0" w:after="0"/>
        <w:rPr>
          <w:rFonts w:ascii="Times New Roman" w:hAnsi="Times New Roman" w:cs="Times New Roman"/>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sz w:val="24"/>
          <w:szCs w:val="24"/>
          <w:lang w:val="sq-AL"/>
        </w:rPr>
        <w:t>(5)  Përmbajtja e përgjigjes duke e anonimizuar sipas parashikimeve ligjore në fuq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6</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 Përgjigja jepet E plotë/E kufizuar/E refuzuar/E deleguar.</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7) Kosto monetare e riprodhimit (kur është rasti dhe e dërgimit ) të informacionit të kërkuar sipas tarifave.</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2"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Header"/>
                            <w:spacing w:before="0" w:after="200"/>
                            <w:jc w:val="right"/>
                            <w:rPr/>
                          </w:pPr>
                          <w:r>
                            <w:rPr/>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58:00Z</dcterms:created>
  <dc:creator>Fujitsu</dc:creator>
  <dc:description/>
  <cp:keywords/>
  <dc:language>en-US</dc:language>
  <cp:lastModifiedBy>Enxhi Dibra</cp:lastModifiedBy>
  <cp:lastPrinted>2015-12-01T15:57:00Z</cp:lastPrinted>
  <dcterms:modified xsi:type="dcterms:W3CDTF">2023-11-07T10:40:00Z</dcterms:modified>
  <cp:revision>33</cp:revision>
  <dc:subject/>
  <dc:title/>
</cp:coreProperties>
</file>