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Janar 2023 – Mars 2023</w:t>
      </w:r>
    </w:p>
    <w:tbl>
      <w:tblPr>
        <w:tblW w:w="9758" w:type="dxa"/>
        <w:jc w:val="left"/>
        <w:tblInd w:w="-113" w:type="dxa"/>
        <w:tblLayout w:type="fixed"/>
        <w:tblCellMar>
          <w:top w:w="0" w:type="dxa"/>
          <w:left w:w="108" w:type="dxa"/>
          <w:bottom w:w="0" w:type="dxa"/>
          <w:right w:w="108" w:type="dxa"/>
        </w:tblCellMar>
      </w:tblPr>
      <w:tblGrid>
        <w:gridCol w:w="990"/>
        <w:gridCol w:w="1297"/>
        <w:gridCol w:w="1744"/>
        <w:gridCol w:w="1229"/>
        <w:gridCol w:w="2171"/>
        <w:gridCol w:w="1457"/>
        <w:gridCol w:w="870"/>
      </w:tblGrid>
      <w:tr>
        <w:trPr/>
        <w:tc>
          <w:tcPr>
            <w:tcW w:w="99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 xml:space="preserve">N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Rendor</w:t>
            </w:r>
          </w:p>
        </w:tc>
        <w:tc>
          <w:tcPr>
            <w:tcW w:w="129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kërkesës (2)</w:t>
            </w:r>
          </w:p>
        </w:tc>
        <w:tc>
          <w:tcPr>
            <w:tcW w:w="1744"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Objekti i kërkesës (3)</w:t>
            </w:r>
          </w:p>
        </w:tc>
        <w:tc>
          <w:tcPr>
            <w:tcW w:w="1229"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përgjigjes (4)</w:t>
            </w:r>
          </w:p>
        </w:tc>
        <w:tc>
          <w:tcPr>
            <w:tcW w:w="2171"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Përgjigje (5)</w:t>
            </w:r>
          </w:p>
        </w:tc>
        <w:tc>
          <w:tcPr>
            <w:tcW w:w="145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pPr>
            <w:r>
              <w:rPr>
                <w:rFonts w:cs="Times New Roman" w:ascii="Times New Roman" w:hAnsi="Times New Roman"/>
                <w:b/>
                <w:bCs/>
                <w:color w:val="FFFFFF"/>
                <w:sz w:val="24"/>
                <w:szCs w:val="24"/>
                <w:lang w:val="sq-AL"/>
              </w:rPr>
              <w:t>Mënyra e përfundimit të kërkesës(6)</w:t>
            </w:r>
          </w:p>
        </w:tc>
        <w:tc>
          <w:tcPr>
            <w:tcW w:w="87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Tarifa (7)</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6.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rihapjen e aplikimev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1.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Aplikimet kanë qënë të hapura nga data 01.11.2022 – 30.11.2022. Thirrja publike mbi hapjen e aplikimeve është bërë nga Ministria e Turizmit dhe Mjedisit.  Aktualisht aplikimet janë mbyllur dhe janë në fazën e shqyrtimit nga GTSHA.   Per momentin nuk ka asnje informacion zyrtar mbi rihapjen e aplikimve. Nese do te kete rihapje te aplikimeve, do te informohen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9.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9.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Aplikimi juaj eshte ne proces shqyrtimi nga Grupi Teknik i Shqyrtimit te Aplikimeve  dhe do te informoheni nepermjet sistemit e-alban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E kufizu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0.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ërkesë për informacion statusin e aplikimit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0.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Dokumentacioni juaj i ka kaluar per shqyrtim  Grupit Teknik te Shqyrtimit te Aplikimeve  dhe do te informoheni nepermjet sistemit e-albania.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1.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ërkesë për informacion mbi vijimin e procedures se aplikimit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1.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q-AL"/>
              </w:rPr>
              <w:t xml:space="preserve">Kerkesa juaj i ka kaluar per shqyrtim GTSHA  dhe rezulton se ju keni mungese ne plotesimin e dokumentacionit ne foto me te qarta te struktures akomoduese qe dispononi ne raport me stacionin (parcelen) e plazhit qe aplikon.   Ju lutem ngarkoni dokumentacioni e kerkuar , per te vijuar me shqyrtimin e aplikimit. </w:t>
            </w:r>
          </w:p>
          <w:p>
            <w:pPr>
              <w:pStyle w:val="Normal"/>
              <w:spacing w:before="0" w:after="200"/>
              <w:rPr>
                <w:rFonts w:ascii="Times New Roman" w:hAnsi="Times New Roman" w:cs="Times New Roman"/>
                <w:lang w:val="sq-AL"/>
              </w:rPr>
            </w:pPr>
            <w:r>
              <w:rPr>
                <w:rFonts w:cs="Times New Roman" w:ascii="Times New Roman" w:hAnsi="Times New Roman"/>
                <w:lang w:val="sq-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9.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pPr>
            <w:r>
              <w:rPr>
                <w:rFonts w:cs="Times New Roman" w:ascii="Times New Roman" w:hAnsi="Times New Roman"/>
                <w:lang w:val="sq-AL"/>
              </w:rPr>
              <w:t>Kërkesë për informacion mbi proceduren per rinovimin e aplikimit te lejes per stacion plazhi per shkak e kalimit te afatit te aplikimev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Aplikimet per stacion plazhi kryhen vetem nepermjet sistemit e-albania dhe kanë qënë të hapura nga data 01.11.2022 – 30.11.2022. Thirrja publike mbi hapjen e aplikimeve është bërë nga Ministria e Turizmit dhe Mjedisit.  Aktualisht aplikimet janë mbyllur dhe janë në fazën e shqyrtimit nga (GTSHA).   Per momentin nuk ka asnje informacion zyrtar mbi rihapjen e aplikimve. Nese do te kete rihapje te aplikimeve, do te informoheni. </w:t>
            </w:r>
          </w:p>
          <w:p>
            <w:pPr>
              <w:pStyle w:val="Normal"/>
              <w:rPr>
                <w:rFonts w:ascii="Times New Roman" w:hAnsi="Times New Roman" w:cs="Times New Roman"/>
                <w:lang w:val="sq-AL"/>
              </w:rPr>
            </w:pPr>
            <w:r>
              <w:rPr>
                <w:rFonts w:cs="Times New Roman" w:ascii="Times New Roman" w:hAnsi="Times New Roman"/>
                <w:lang w:val="sq-AL"/>
              </w:rPr>
            </w:r>
          </w:p>
          <w:p>
            <w:pPr>
              <w:pStyle w:val="Normal"/>
              <w:spacing w:before="0" w:after="200"/>
              <w:rPr>
                <w:rFonts w:ascii="Times New Roman" w:hAnsi="Times New Roman" w:cs="Times New Roman"/>
                <w:lang w:val="sq-AL"/>
              </w:rPr>
            </w:pPr>
            <w:r>
              <w:rPr>
                <w:rFonts w:cs="Times New Roman" w:ascii="Times New Roman" w:hAnsi="Times New Roman"/>
                <w:lang w:val="sq-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34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9.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dokumentacionin qe nevojitet ne kuader te aplikimit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6.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 xml:space="preserve">AKB ka depozituar ankesën për verifikim pranë Bashkisë Vlorë dhe është në pritje të kthim përgjigjes.Përsa më sipër subjekti juaj do të bëhet me dije nëpërmjet sistemit e-albania mbi vijimin e aplikimit për stacion plazh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et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4.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Kerkesa juaj eshte ne proces shqyrtimi nga Grupi Teknik i Shqyrtimit te Aplikimeve. Per cdo vendimarrje, ju do te informoheni  nepermjet sistemit e-alban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6.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30.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Aplikimi per subjektin eshte ende ne proces shqyrtimi nga Grupi Teknik i Shqyrtimit te Aplikimeve. Per cdo vendimarrje, ju do te informoheni  nepermjet sistemit e-alban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30.01.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statusin e aplikimit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31.01.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 xml:space="preserve">Aplikimi juaj eshte miratuar paraprakisht dhe ju duhet te vijoni fazen e negocimit me njesine e veteqeverisjes vendore, Bashkine Vlore, si dhe ngarkimin e dokumentacionit ne fazen e dyte: vertetimin nga organet tatimore qe subjekti juaj nuk ka detyrime tatimore te pashlyera. planvendosjen pagesen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2.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kerkohet te ngarkohen te njejtat dokumenta)</w:t>
            </w:r>
          </w:p>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2.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Kerkesa dhe dokumentacioni juaj eshte ne proces shqyrtimi nga Grupi Teknik i Shqyrtimit te Aplikimeve. Gjithashtu, nga verifikimi i aplikimit tuaj, rezulton se ju duhet te ngarkoni certifikaten e kategorizimit te leshuar nga Ministria e Turizmit dhe Mjedisit per strukturen akomoduese qe ju dispononi. Sa me siper, ju lutemi ngarkoni dokumentacionin e kerkuar dhe per cdo vendimarrje, do te informoheni nepermjet sistemit e-alban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2.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kerkohet te ngarkohen te njejtat dokumen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2.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Kerkesa dhe dokumentacioni juaj eshte ne proces shqyrtimi nga Grupi Teknik i Shqyrtimit te Aplikimeve. Gjithashtu, nga verifikimi i aplikimit tuaj, rezulton se ju duhet te ngarkoni certifikaten e kategorizimit te leshuar nga Ministria e Turizmit dhe Mjedisit per strukturen akomoduese qe ju dispononi. Sa me siper, ju lutemi ngarkoni dokumentacionin e kerkuar dhe per cdo vendimarrje, do te informoheni nepermjet sistemit e-alban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76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6.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6.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erkesa dhe dokumentacioni juaj eshte ende ne proces shqyrtimi nga Grupi Teknik i Shqyrtimit te Aplikimeve. Per cdo vendimarrje, do te informoheni nepermjet sistemit e-albania.</w:t>
            </w:r>
          </w:p>
          <w:p>
            <w:pPr>
              <w:pStyle w:val="Normal"/>
              <w:spacing w:before="0" w:after="200"/>
              <w:rPr>
                <w:rFonts w:ascii="Times New Roman" w:hAnsi="Times New Roman" w:cs="Times New Roman"/>
                <w:lang w:val="sq-AL"/>
              </w:rPr>
            </w:pPr>
            <w:r>
              <w:rPr>
                <w:rFonts w:cs="Times New Roman" w:ascii="Times New Roman" w:hAnsi="Times New Roman"/>
                <w:lang w:val="sq-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7.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refuzimin e aplikimit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5.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Subjekti eshte bere me dije se (GTSHA) shqyrton aplikimet per stacion plazhi, bazuar ne VKM-ne nr.171/2019, te ndryshuar dhe dokumentacionin e dorezuar nepermjet sistemit e-albania, bazuar ne prioritetin e strukturave.Kerkesa juaj per stacion plazhi eshte refuzuar, pasi nuk plotesoni kushtet sipas parashikimeve te VKM-se sipercitu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3.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stacionet sezonale per mjetet lundrues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q-AL"/>
              </w:rPr>
            </w:pPr>
            <w:r>
              <w:rPr>
                <w:rFonts w:cs="Times New Roman" w:ascii="Times New Roman" w:hAnsi="Times New Roman"/>
                <w:lang w:val="sq-AL"/>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orridoret e hyrje daljeve të mjeteve lundruese, miratohen nga bashkite përkatëse, për subjektet për sezonin turistik veror 2023, sipas VKM 171/2019 të ndryshuar, neni 4, që përcakton:</w:t>
            </w:r>
          </w:p>
          <w:p>
            <w:pPr>
              <w:pStyle w:val="Normal"/>
              <w:rPr/>
            </w:pPr>
            <w:r>
              <w:rPr>
                <w:rFonts w:cs="Times New Roman" w:ascii="Times New Roman" w:hAnsi="Times New Roman"/>
                <w:lang w:val="sq-AL"/>
              </w:rPr>
              <w:t>Harta e përgjithshme për plazhet e lejuara</w:t>
            </w:r>
          </w:p>
          <w:p>
            <w:pPr>
              <w:pStyle w:val="Normal"/>
              <w:rPr/>
            </w:pPr>
            <w:r>
              <w:rPr>
                <w:rFonts w:cs="Times New Roman" w:ascii="Times New Roman" w:hAnsi="Times New Roman"/>
                <w:lang w:val="sq-AL"/>
              </w:rPr>
              <w:t>1. Njësitë e vetëqeverisjes vendore, në bashkëpunim me Drejtorinë e Përgjithshme Detare dhe ministrinë përgjegjëse për turizmin, përgatisin hartën e përgjithshme për plazhet e lejuara. Kjo hartë përmban, si më poshtë vijon:</w:t>
            </w:r>
          </w:p>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e) vendbazimet e mjeteve lundruese dhe korridoret e lëvizjes së tyre;      Nëse kërkesa juaj i referohet stacioneve sezonale të ankorimit/ bregëzimit, lutemi kini parasysh se kërkesa juaj, duhet të jetë në përputhje me parashikimet e Vendimit të Këshillit të Ministrave nr.  285, datë 29.4.2022 “Për kriteret e vendosjes dhe të funksionimit të stacioneve sezonale të ankorimit/bregëzimit” dhe paraqitet pranë Agjencisë Kombëtare të Bregdeti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7.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dokumentacionin qe duhet te ngarkuar ne sistemin ealbania per aplikimin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0.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Nga shqyrtimi i aplikimit tuaj, rezulton se ju keni ngarkuar vetem vertetimin qe nuk keni detyrime tatimore nga Bashki, nderkohe per te vijuar me shqyrtimin e aplikimit tuaj, eshte e nevojshme te ngarkoni edhe Vertetimin nga Drejtoria Tatimore qe nuk keni detyrime tatimore.Sa me siper, ju lutemi te ngarkoni dokumentin e sipercitu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3.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Ne zbatim te VKM-se nr.171/2019 të ndryshuar, aplikimet e kryera nga subjetet jane shqyrtuar nga Grupi Teknik i Shqyrtimmit te Aplikimeve dhe te dyja subjektet jane informuar nepermjet sistemit e-Albania ne lidhje me kualifikimin paraprak te tyre. Ne zbatim te parashikimeve te VKM-se nr.171/2019, subjektet duhet te vijojne me procedurat perkatese me njesite e qeverisjes vendore per kryerjen e pages dhe nxjerrjen e planvendosjeve, per te vijuar me tej nga ana jone me miratimin perfundimtar te aplikime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7.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nformacion mbi rrezikun e permbajtjes se reres pas deklaratave te disa eksperteve vend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7.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AKB, në zbatim të VKM 569, datë 17.07 2019/të ndryshuar, ushtron monitorim mbi zhvillimet dhe ndërhyrjet në zonën bregdetare, për raportimin pranë institucioneve kompetente, me qëllim marrjen e masave ndaj tyre.AKB është informuar nëpërmjet Agjencisë Rajonale të Bregdetit Sarandë se nga monitorimet në terren në plazhin e Ksamilit në lagjjen nr.1  janë konstatuar ndërhyrje, për  sistemim të plazheve duke shpërndarë rërë në  hapësirën e plazheve në këtë zonë.Përveç rërës nuk janë konstatuar hedhje gurësh, bazash inertesh të tjera në hapësirën e plazheve në këto parcela.Nga verifikimet në terren, nuk është arritur të identifikohet asnjë subjekt apo person që mund të ketë realizuar këto punime apo dokumentacionin që mund të disponojnë.AKB, ka depozituar rastin e mësipërm pranë Bashkisë Sarandë dhe ka kërkuar trajtimin e tij lidhur me këto ndërhyrje, si dhe dërgimin e informacionit në AKB, në mënyrë që të vijohet me ndjekjen e mëtejshme të rasti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2.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plikimin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3.02.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 xml:space="preserve">Pranë Agjencisë Kombëtare të Bregdetit (AKB) është depozituar ankesë nëpërmjet sëcilës pretendohet se zona në të cilën subjekti juaj ka kryer aplikimin për stacion plazhi në sistemin e-albania, disponohet me çertifikatë pronësie. AKB ka depozituar ankesën për verifikim pranë Bashkisë Vlorë dhe është në pritje të kthim përgjigjes. Përsa më sipër subjekti juaj do të bëhet me dije nëpërmjet sistemit e-albania mbi vijimin e aplikimit për stacion plazh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0.03.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r informacion nese subjekti duhet te kryeje aplikim per stacion plazhi per sezonin turistik 20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1.03.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 xml:space="preserve">Bazuar në VKM-në nr. 171/2019, të ndryshuar, proçedura për aplikimin dhe miratimin e ushtrimit të veprimtarisë së stacionit të plazhit realizohet sipas parashikimeve të kësaj VKM-je dhe vetëm nëpërmjet sistemit e-Albania. Për sezonin turisik 2023, aplikimet kanë qënë të hapura nga data 01.11.2022 – 30.11.2022, referuar njoftimit publik mbi hapjen e aplikimeve, të bërë nga Ministria e Turizmit dhe Mjedisit.  Aktualisht aplikimet janë mbyllur dhe janë në fazën e shqyrtimit nga (GTSH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0.03.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rsyet e aplikimit te stacionit te plazh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1.03.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Bazuar në VKM 171/2019, te ndryshuar për sezonin turistik veror 2023, procedura për aplikimin dhe miratimin e ushtrimit të veprimtarisë së stacionit të plazhit realizohet sipas parashikimeve të kësaj VKM-je, nëpërmjet sistemit e-Albania.  Nga verifikimet paraprake ka rezultuar se: për sezonin turistik veror 2023, për parcelën e plazhit me kod KJ-34, në Bashkinë Kavajë, kanë aplikuar 2 subjekte:Referuar pikës 7, të nenit 14, të VKM-së nr. 171/2019, të ndryshuar, përzgjedhja e subjekteve për lidhjen e kontratave për ushtrimin e veprimtarisë së stacioneve të plazheve bëhet sipas prioritetit.2. Për sa më sipër, në respektim të prioritetit të strukturave, GTSHA, shqyrton fillimht kërkesat për ushtrimin e veprimtarisë së stacionit të plazhit nga strukturat akomoduese të kategorizuara, më pas strukturat e shërbimit ekzistuese dhe në mungesë të tyre aplikimet për Strukturë shërbimi në brezin e shërbimeve të stacionit të plazhit (AZHT). Subjekti është informuar në datën 13.12.2022 për mungesën e dokumentacionit në sistemin e-Albania (me tekstin: Ne vijim te shqyrtimit te aplikimit tuaj ju lutem ngakoni projektin arkitektonik bashke me relacionin perkates) dhe pasi nuk ka ngarkuar asnjë dokumentacion, nga GTSHA është vijuar me refuzimin e tij në datën 11.01.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0.03.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 xml:space="preserve">Kerkese per informacion </w:t>
            </w:r>
            <w:r>
              <w:rPr>
                <w:rFonts w:cs="Times New Roman" w:ascii="Times New Roman" w:hAnsi="Times New Roman"/>
              </w:rPr>
              <w:t>ne lidhje me percaktimin e "korridoreve" te mjeteve lundruese ne plazhe dhe menyren e funksionimit te tyr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1.03.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q-AL"/>
              </w:rPr>
            </w:pPr>
            <w:r>
              <w:rPr>
                <w:rFonts w:cs="Times New Roman" w:ascii="Times New Roman" w:hAnsi="Times New Roman"/>
                <w:sz w:val="20"/>
                <w:szCs w:val="20"/>
                <w:lang w:val="sq-AL"/>
              </w:rPr>
              <w:t>Korridoret e hyrje daljeve të mjeteve lundruese, miratohen nga Njësitë e Vetëqeverisjes Vendore, sipas VKM 171/2019, të ndryshuar, neni 4. Në lidhje me stacionet sezonale të ankorimit/ bregëzimit, bazuar në parashikimet e Vendimit të Këshillit të Ministrave nr.  285, datë 29.4.2022 “Për kriteret e vendosjes dhe të funksionimit të stacioneve sezonale të ankorimit/bregëzimit”, të cilët shqyrtohen nga Komisioni përkatës, pranë AKB-së, Ju bëjmë me dije se:  Është miratuar totali i numrit maksimal të stacioneve sezonale të ankorimit/bregëzimit, të ndara për secilën bashki, ndërsa AKB, ka nisur dhe procesin e informimit të të gjithë subjekteve, mbi certifikimin si operatorë i turizmit detar, sipas legjislacionit në fuqi dhe procesin e aplikimit për tu pajisur me certifikimin përkatës pranë Ministrisë së Turizmit dhe Mjedisit, në funksion të garantimit të standarteve në turizëm.   Certifikimi i operatorëve të turizmit detar nuk i referohet personave fizik privat që disponojnë një mjet lundrues, por subjekteve të licencuara nga ministria përgjegjëse për turizmin, sipas nenit 5, të ligjit nr. 43/2020“Për aktivitetet e turizmit detar”, të ndryshuar, i cili përcakton: Aktivitetet e turizmit detar për qëllime çlodhëse dhe argëtuese, me përjashtim të peshkimit turistik, ofrohen vetëm nga operatorët e turizmit detar të licencuar dhe që ofrojnë për klientët shërbime për ushtrimin e aktiviteteve të përcaktuara nga ky ligj.   Operatori i turizmit detar është operatori turistik i licencuar në përputhje me ligjin për turizmin, ligjin për licencat, autorizimet dhe lejet në Republikën e Shqipërisë dhe parashikimet e këtij ligji, me kusht që të ofrojë shërbime për, të paktën, një nga aktivitetet e përcaktuara në pikën 1, të nenit 3, të këtij ligji. Operatori i turizmit detar, para fillimit të aktiviteteve të turizmit detar, pajiset me certifikatë për ushtrimin e këtyre veprimtarive nga ministria përgjegjëse për turizmin. Kriteret dhe procedura për certifikimin përcaktohen me udhëzim të ministrit përgjegjës për turizmin.  Operatorët janë përgjegjës për përmbushjen e të gjitha detyrimeve që rrjedhin nga ky ligj dhe mospërmbushja e tyre i ngarkon me përgjegjësi administrative, sipas nenit 24, të këtij ligji. “Operatorët e turizmit detar”, sipas parashikimeve të ligjit nr. 43/2020 “Për aktivitetet e turizmit detar”, duhet të regjistrohen në regjistrin e mjeteve lundruese dhe detare, pranë Drejtorisë së Përgjithshme Detare, në përputhje me parashikimet e Kodit Detar dhe legjislacionin në fuqi. AKB inspekton vetëm pajisjen me certifikatën përkatëse të operatorit të turizmit det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608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1.03.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per procedurat per lidhjen e kontrates per marrjen ne perdorim te stacionit te plazh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7.03.20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q-AL"/>
              </w:rPr>
            </w:pPr>
            <w:r>
              <w:rPr>
                <w:rFonts w:cs="Times New Roman" w:ascii="Times New Roman" w:hAnsi="Times New Roman"/>
                <w:sz w:val="20"/>
                <w:szCs w:val="20"/>
                <w:lang w:val="sq-AL"/>
              </w:rPr>
              <w:t>Mbas marrjes se miratimit paraprak nga GTSHA per parcelat qe keni aplikuar, subjekti juaj eshte kontaktuar nga perfaqesuesit e AKB-se dhe jeni informuar mbi hapat procedurial per vijimin e aplikimit tuaj. Gjithsesi, ju informojme se, referuar parashikimeve te VKM-se nr.171/2019  "Për miratimin e Rregullores për kushtet dhe kriteret e ushtrimit të veprimtarisë së stacionit të plazhit ", të ndryshuar, ju duhet te paraqisni kontraten me vrojtuesin e plazhin e cila duhet te jete me afat 1 vjec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9:00Z</dcterms:created>
  <dc:creator>Fujitsu</dc:creator>
  <dc:description/>
  <cp:keywords/>
  <dc:language>en-US</dc:language>
  <cp:lastModifiedBy>Enxhi Dibra</cp:lastModifiedBy>
  <cp:lastPrinted>2015-12-01T15:57:00Z</cp:lastPrinted>
  <dcterms:modified xsi:type="dcterms:W3CDTF">2023-11-07T14:05:00Z</dcterms:modified>
  <cp:revision>3</cp:revision>
  <dc:subject/>
  <dc:title/>
</cp:coreProperties>
</file>