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pPr>
      <w:r>
        <w:rPr>
          <w:rFonts w:cs="Times New Roman" w:ascii="Times New Roman" w:hAnsi="Times New Roman"/>
          <w:b/>
          <w:sz w:val="24"/>
          <w:szCs w:val="24"/>
          <w:lang w:val="sq-AL"/>
        </w:rPr>
        <w:t>Tetor 2023</w:t>
      </w:r>
      <w:r>
        <w:rPr/>
        <w:t xml:space="preserve"> </w:t>
      </w:r>
    </w:p>
    <w:tbl>
      <w:tblPr>
        <w:tblW w:w="9758" w:type="dxa"/>
        <w:jc w:val="left"/>
        <w:tblInd w:w="-113" w:type="dxa"/>
        <w:tblLayout w:type="fixed"/>
        <w:tblCellMar>
          <w:top w:w="0" w:type="dxa"/>
          <w:left w:w="108" w:type="dxa"/>
          <w:bottom w:w="0" w:type="dxa"/>
          <w:right w:w="108" w:type="dxa"/>
        </w:tblCellMar>
      </w:tblPr>
      <w:tblGrid>
        <w:gridCol w:w="990"/>
        <w:gridCol w:w="1297"/>
        <w:gridCol w:w="1744"/>
        <w:gridCol w:w="1229"/>
        <w:gridCol w:w="2171"/>
        <w:gridCol w:w="1457"/>
        <w:gridCol w:w="870"/>
      </w:tblGrid>
      <w:tr>
        <w:trPr/>
        <w:tc>
          <w:tcPr>
            <w:tcW w:w="99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 xml:space="preserve">N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Rendor</w:t>
            </w:r>
          </w:p>
        </w:tc>
        <w:tc>
          <w:tcPr>
            <w:tcW w:w="129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kërkesës (2)</w:t>
            </w:r>
          </w:p>
        </w:tc>
        <w:tc>
          <w:tcPr>
            <w:tcW w:w="1744"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Objekti i kërkesës (3)</w:t>
            </w:r>
          </w:p>
        </w:tc>
        <w:tc>
          <w:tcPr>
            <w:tcW w:w="1229"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përgjigjes (4)</w:t>
            </w:r>
          </w:p>
        </w:tc>
        <w:tc>
          <w:tcPr>
            <w:tcW w:w="2171"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Përgjigje (5)</w:t>
            </w:r>
          </w:p>
        </w:tc>
        <w:tc>
          <w:tcPr>
            <w:tcW w:w="145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pPr>
            <w:r>
              <w:rPr>
                <w:rFonts w:cs="Times New Roman" w:ascii="Times New Roman" w:hAnsi="Times New Roman"/>
                <w:b/>
                <w:bCs/>
                <w:color w:val="FFFFFF"/>
                <w:sz w:val="24"/>
                <w:szCs w:val="24"/>
                <w:lang w:val="sq-AL"/>
              </w:rPr>
              <w:t>Mënyra e përfundimit të kërkesës(6)</w:t>
            </w:r>
          </w:p>
        </w:tc>
        <w:tc>
          <w:tcPr>
            <w:tcW w:w="87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Tarifa (7)</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3.10.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ku duhet te drejtohet per shlyerjen e detyrimit te gjob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3.10.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Per pagimin e gjobes, ju duhet te paraqiteni prane Agjencise Kombetare te Bregdetit per te terhequr mandatin per arketim dhe me pas mund te vijoni me pagesen ne cdo banke te nivelit te dyte.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Diten qe do te paraqiteni per te terhequr mandatin e arketimit, ju lutem te keni me vete edhe Vendimin mbi gjobe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w:t>
            </w:r>
          </w:p>
        </w:tc>
      </w:tr>
      <w:tr>
        <w:trPr>
          <w:trHeight w:val="247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5.10.202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pPr>
            <w:r>
              <w:rPr>
                <w:rFonts w:cs="Times New Roman" w:ascii="Times New Roman" w:hAnsi="Times New Roman"/>
                <w:lang w:val="sq-AL"/>
              </w:rPr>
              <w:t>Kerkese per informacion ku duhet te aplikojne banoret e pallatit ne Qerret per pajisjen me shezllo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1.10.2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q-AL"/>
              </w:rPr>
              <w:t xml:space="preserve">Parashikimet ligjore të VKM nr. 171, datë 27.03.2019, Për miratimin e rregullores “Për kushtet dhe kriteret e ushtrimit të veprimtarisë së stacionit të plazhit, të ndryshuar, rregullojnë mënyrën e ushtrimit të veprimtarisë së stacionit të plazhit.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Së pari ju informojmë se veprimtaria e stacionit të plazhit ushtrohet nga çdo person fizik/tregtar apo juridik dhe aplikimi kryhet on-line nëpërmjet sistemit e-albania. Ju sqaojmë se për kryerjen e aplikimit në sistemin e-albania, subjekti i interesuar duhet të pajiset me NIPT, ku të operojë si biznes dhe të disponojë një nga strukturat si më poshtë: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a)      Subjekti të disponojë një strukturë akomoduese të kategorizuar nga ministria përgjegjëse për turizmin, me hapësirë plazhi para strukturës akomoduese;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b)      Subjekti të disponojë një strukturë akomoduese të kategorizuar nga ministria përgjegjëse për turizmin, në afërsi me stacionin e plazhit;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c)      Në rast se nuk ka strukturë akomoduese apo interes nga strukturat akomoduese si më sipër, subjekti të disponojë një strukturë shërbimi me kapacitet mbi 20 tavolina dhe të ketë hapësirë plazhi pranë strukturës.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d)      Në mungesë të strukturave akomoduese apo strukturave të shërbimit si më sipër, subjekti mund të aplikojë për vendosjen e strukturës së shërbimit në brezin e shërbimeve të stacionit të plazhit, sipas përcaktimeve të pikës 4 neni 9 i VKM 171/2019, njëkohësisht me kërkesën për menaxhimin e stacionit të plazhit, sipas përcaktimeve të cilat do të parashikohen me urdhër të ministrit përgjegjës të turizmit. Sipërfaqja e lejuar e strukturës së shërbimit mund të jetë deri në 10% të të gjithë sipërfaqes së miratuar të stacionit të plazhit, por në çdo rast nuk mund të tejkalojë sipërfaqen totale prej 60 m2.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Së dyti aplikimet e subjekteve, në sistemin e-Albania, kryhen sipas hartës së stacioneve të plazhit, e miratuar nga Komiteti i Menaxhimit të Sezonit Turistik, sipas propozimeve të njësive të vetëqeverisjes vendore, konkretisht neni 14, pika 4 e VKM-së 171/2019, të ndryshuar,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xml:space="preserve">- Gjithashtu ju informojmë se qytetarët, në hartën e stacioneve të plazhit dhe plazheve  publike  e cila propozohet nga Njësia e Vetëqeverisjes Vendore në këtë rast Bashkia Kavajë dhe miratohet nga Komiteti i Menaxhimit të Sezonit Turistik mund të shfytëzojnë parcelat të cilat rezultojnë të tipologjisë publike. Këto parcela janë të identifikueshme nëpërmjet sinjalistikës së vendosur nga Bashkia.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Për çdo kërkesë tuajën në lidhje me hartën e stacioneve të plazhit dhe plazheve publike mund ti drejtoheni Bashkisë Kavajë, si organi kompetent i cili përgatit hartë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2:00Z</dcterms:created>
  <dc:creator>Fujitsu</dc:creator>
  <dc:description/>
  <cp:keywords/>
  <dc:language>en-US</dc:language>
  <cp:lastModifiedBy>Enxhi Dibra</cp:lastModifiedBy>
  <cp:lastPrinted>2015-12-01T15:57:00Z</cp:lastPrinted>
  <dcterms:modified xsi:type="dcterms:W3CDTF">2023-11-21T14:02:00Z</dcterms:modified>
  <cp:revision>2</cp:revision>
  <dc:subject/>
  <dc:title/>
</cp:coreProperties>
</file>