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lang w:val="en"/>
        </w:rPr>
      </w:pPr>
      <w:r>
        <w:rPr>
          <w:rFonts w:eastAsia="Times New Roman" w:cs="Times New Roman" w:ascii="Times New Roman" w:hAnsi="Times New Roman"/>
          <w:b/>
          <w:color w:val="212121"/>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rPr>
      </w:pPr>
      <w:r>
        <w:rPr>
          <w:rFonts w:eastAsia="Times New Roman" w:cs="Times New Roman" w:ascii="Times New Roman" w:hAnsi="Times New Roman"/>
          <w:b/>
          <w:lang w:val="sq-AL" w:eastAsia="en-GB"/>
        </w:rPr>
        <w:t xml:space="preserve">  </w:t>
      </w:r>
      <w:r>
        <w:rPr>
          <w:rFonts w:eastAsia="Times New Roman" w:cs="Times New Roman" w:ascii="Times New Roman" w:hAnsi="Times New Roman"/>
          <w:b/>
          <w:color w:val="212121"/>
          <w:lang w:val="en"/>
        </w:rPr>
        <w:t>MINISTRIA E TURIZMIT DHE MJEDISIT</w:t>
      </w:r>
    </w:p>
    <w:p>
      <w:pPr>
        <w:pStyle w:val="Normal"/>
        <w:jc w:val="center"/>
        <w:rPr>
          <w:rFonts w:ascii="Times New Roman" w:hAnsi="Times New Roman" w:cs="Times New Roman"/>
          <w:b/>
          <w:b/>
          <w:lang w:val="sq-AL"/>
        </w:rPr>
      </w:pPr>
      <w:r>
        <w:rPr>
          <w:rFonts w:cs="Times New Roman" w:ascii="Times New Roman" w:hAnsi="Times New Roman"/>
          <w:b/>
          <w:lang w:val="sq-AL"/>
        </w:rPr>
        <w:t>AGJENCIA KOMBËTARE E BREGDETIT</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lang w:val="sq-AL"/>
        </w:rPr>
      </w:pPr>
      <w:r>
        <w:rPr>
          <w:rFonts w:cs="Times New Roman" w:ascii="Times New Roman" w:hAnsi="Times New Roman"/>
          <w:b/>
          <w:lang w:val="sq-AL"/>
        </w:rPr>
        <w:t>Prill 2022 – Qershor 2022</w:t>
      </w:r>
    </w:p>
    <w:tbl>
      <w:tblPr>
        <w:tblW w:w="10255" w:type="dxa"/>
        <w:jc w:val="left"/>
        <w:tblInd w:w="0" w:type="dxa"/>
        <w:tblLayout w:type="fixed"/>
        <w:tblCellMar>
          <w:top w:w="0" w:type="dxa"/>
          <w:left w:w="108" w:type="dxa"/>
          <w:bottom w:w="0" w:type="dxa"/>
          <w:right w:w="108" w:type="dxa"/>
        </w:tblCellMar>
      </w:tblPr>
      <w:tblGrid>
        <w:gridCol w:w="715"/>
        <w:gridCol w:w="1530"/>
        <w:gridCol w:w="1890"/>
        <w:gridCol w:w="1980"/>
        <w:gridCol w:w="1800"/>
        <w:gridCol w:w="1440"/>
        <w:gridCol w:w="900"/>
      </w:tblGrid>
      <w:tr>
        <w:trPr>
          <w:trHeight w:val="214" w:hRule="atLeast"/>
        </w:trPr>
        <w:tc>
          <w:tcPr>
            <w:tcW w:w="71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Rendor</w:t>
            </w:r>
          </w:p>
        </w:tc>
        <w:tc>
          <w:tcPr>
            <w:tcW w:w="153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kërkesës (2)</w:t>
            </w:r>
          </w:p>
        </w:tc>
        <w:tc>
          <w:tcPr>
            <w:tcW w:w="189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kti i kërkesës (3)</w:t>
            </w:r>
          </w:p>
        </w:tc>
        <w:tc>
          <w:tcPr>
            <w:tcW w:w="198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e përgjigjes (4)</w:t>
            </w:r>
          </w:p>
        </w:tc>
        <w:tc>
          <w:tcPr>
            <w:tcW w:w="180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pPr>
            <w:r>
              <w:rPr>
                <w:rFonts w:eastAsia="Times New Roman" w:cs="Times New Roman" w:ascii="Times New Roman" w:hAnsi="Times New Roman"/>
                <w:b/>
                <w:bCs/>
                <w:color w:val="000000"/>
              </w:rPr>
              <w:t>Përgjigje (5)</w:t>
            </w:r>
          </w:p>
        </w:tc>
        <w:tc>
          <w:tcPr>
            <w:tcW w:w="144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jc w:val="center"/>
              <w:rPr/>
            </w:pPr>
            <w:r>
              <w:rPr>
                <w:rFonts w:eastAsia="Times New Roman" w:cs="Times New Roman" w:ascii="Times New Roman" w:hAnsi="Times New Roman"/>
                <w:b/>
                <w:bCs/>
                <w:color w:val="000000"/>
              </w:rPr>
              <w:t>Mënyra e përfundimit të kërkesës (6)</w:t>
            </w:r>
          </w:p>
        </w:tc>
        <w:tc>
          <w:tcPr>
            <w:tcW w:w="900"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ifa (7)</w:t>
            </w:r>
          </w:p>
        </w:tc>
      </w:tr>
      <w:tr>
        <w:trPr>
          <w:trHeight w:val="7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4.2022</w:t>
              <w:tab/>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ërkesë për ushtrim të veprimtarisë së stacionit të plazhi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04.2022</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q-AL"/>
              </w:rPr>
            </w:pPr>
            <w:r>
              <w:rPr>
                <w:rFonts w:cs="Times New Roman" w:ascii="Times New Roman" w:hAnsi="Times New Roman"/>
                <w:color w:val="000000"/>
                <w:lang w:val="sq-AL"/>
              </w:rPr>
              <w:t>Bazuar në VKM  171/2019 , të ndryshuar, për sezonin turistik veror 2020, 2021, 2022, procedura për aplikimin dhe miratimin e ushtrimit të veprimtarisë së stacionit të plazhit realizohet sipas parashikimeve të kësaj VKM-je, nëpërmjet sistemit e-Albani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Kufiz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213"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7.04.2022</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Ankesë për ndotje në Pogradec.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14.04.2022</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Ankesa e përcjellë nga AKB pranë Agjencisë Kombëtare të Mjedisit, e cila pasi ka bërë verifikimet përkatëse ka njoftuar se rasti</w:t>
            </w:r>
            <w:r>
              <w:rPr>
                <w:rFonts w:cs="Times New Roman" w:ascii="Times New Roman" w:hAnsi="Times New Roman"/>
                <w:color w:val="000000"/>
                <w:sz w:val="20"/>
                <w:szCs w:val="20"/>
                <w:lang w:val="sq-AL"/>
              </w:rPr>
              <w:t xml:space="preserve"> </w:t>
            </w:r>
            <w:r>
              <w:rPr>
                <w:rFonts w:cs="Times New Roman" w:ascii="Times New Roman" w:hAnsi="Times New Roman"/>
                <w:color w:val="000000"/>
                <w:lang w:val="sq-AL"/>
              </w:rPr>
              <w:t>është trajtuar nga Agjencia Rajonale e Mjedisit, Berat, Elbasan, Korçë.</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Delegua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i cili nuk ka arritur të realizojë aplikimin për ushtrimin e veprimtarisë së stacionit të plazhit nëpërmjet sistemit e-Albania, për shkak se është informuar nga Bashkia Vlorë se ka detyrime të prapambetura.</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19.04.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AKB, ka sqaruar subjektin se: për sezonin turistik veror 2022, aplikimi për marrjen në përdorim të hapësirës së plazhit për ushtrimin e veprimtarisë si stacion plazhi u krye nëpërmjet portalit e-Albania, pas publikimit të thirrjes nga MTM  dhe është realizuar në periudhën 27.02.2022-28.02.2022, ku të gjithë subjektet e interesuara kanë patur mundësi të aplikonin. Më pas GTSHA ka vijuar me shqyrtimin e secilit aplikim.</w:t>
            </w:r>
            <w:r>
              <w:rPr>
                <w:rFonts w:cs="Times New Roman" w:ascii="Times New Roman" w:hAnsi="Times New Roman"/>
                <w:color w:val="000000"/>
                <w:sz w:val="20"/>
                <w:szCs w:val="20"/>
                <w:lang w:val="sq-AL"/>
              </w:rPr>
              <w:t xml:space="preserve"> </w:t>
            </w:r>
            <w:r>
              <w:rPr>
                <w:rFonts w:cs="Times New Roman" w:ascii="Times New Roman" w:hAnsi="Times New Roman"/>
                <w:color w:val="000000"/>
                <w:lang w:val="sq-AL"/>
              </w:rPr>
              <w:t>Ndaj subjekti në mënyrë që të ushtrojë veprimtarinë e stacionit të plazhit, duhet të aplikojë sipas parashikimeve të VKM-së së mësipërm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q-AL"/>
              </w:rPr>
              <w:t>07.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sq-AL"/>
              </w:rPr>
              <w:t>Kërkesë nga subjekti lidhur me refuzimin e aplikimit për ushtrimin e veprimtarisë së stacionit të plazhit.</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4.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 xml:space="preserve">Subjekti është informuar nga AKB, se: miratimi i subjekteve Për ushtrimin e veprimtarisë së stacionit të plazhit, është realizuar sipas parashikimeve të </w:t>
            </w:r>
            <w:r>
              <w:rPr>
                <w:rFonts w:eastAsia="Times New Roman" w:cs="Times New Roman" w:ascii="Times New Roman" w:hAnsi="Times New Roman"/>
                <w:color w:val="000000"/>
                <w:lang w:val="sq-AL"/>
              </w:rPr>
              <w:t>VKM-së nr. 171/2019 ,të ndryshuar, dhe eshte bere me dije mbi arsyet e refuzimit te aplikimit te krye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 Plotë</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ës se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7.04.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AKB, ka njoftuar subjektet, Bashkinë Sarandë, MTM, Prokurorinë Sarandë, Gjykatën Administrative të Shkallës së Parë Gjirokastër, lidhur me shqyrtimin e këtij rasti, në mënyrë të përmbledhu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16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referuar kontratës për përdorimin e hapësirës së plazhit, për saktësimin e sipërfaqes së kontraktuar nga ky subjekt në Durrë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Subjekti dhe Bashkia Durrës, janë informuar nga AKB, për aneksin e kontratës për përdorimin e hapësirës së plazhi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1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për anullimin e kontratës ekzistuese per ushtrimin e veprimtarise se stcionit te plazhit, nisur nga certifikata e pronësisë për pasurinë.</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AKB ka kërkuar informacion nga Agjencia Shtetërore e Kadastrës dhe Bashkia Vlorë, për të vijuar më tej me shqyrtimin</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Kufiz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për njoftimet që ka marrë nga IKM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4.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AKB ka informuar subjektin se: nga verifikimet e AKB-së, rezulton se Subjekti disponon Kontratë për përdorimin e hapësirës së plazhit, Kontratë Qiraje, nënshkruar në vitin 2021.Referuar ankesës për njoftimet e marra nga IKMT të cilat nuk janë në kompetencat e AKB-së, eshte orientuar të drejtohet pranë institucionit të IKMT-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Kufiz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ës se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20.04.2022</w:t>
            </w:r>
          </w:p>
        </w:tc>
        <w:tc>
          <w:tcPr>
            <w:tcW w:w="18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q-AL"/>
              </w:rPr>
            </w:pPr>
            <w:r>
              <w:rPr>
                <w:rFonts w:cs="Times New Roman" w:ascii="Times New Roman" w:hAnsi="Times New Roman"/>
                <w:color w:val="000000"/>
                <w:lang w:val="sq-AL"/>
              </w:rPr>
              <w:t>Rasti është depozituar dhe pranë Bashkisë Vlorë dhe subjekti është pajisur me kontratën për ushtrimin e veprimtarisë së stacionit të plazh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ave të plazhit në Sarandë.</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2022</w:t>
            </w:r>
          </w:p>
        </w:tc>
        <w:tc>
          <w:tcPr>
            <w:tcW w:w="18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jekti, Bashkia Sarandë dhe MTM, janë informuar nga AKB, si më poshtë vijon:</w:t>
            </w:r>
            <w:r>
              <w:rPr>
                <w:rFonts w:cs="Times New Roman" w:ascii="Times New Roman" w:hAnsi="Times New Roman"/>
                <w:color w:val="222222"/>
                <w:lang w:eastAsia="de-DE"/>
              </w:rPr>
              <w:t xml:space="preserve">Rasti i paraqitur është trajtuar nga AKB, në vitin 2021, sipas dokumentacionit të vënë dispozicion nga subjekti dhe sipas kompëtencave të AKB-së, </w:t>
            </w:r>
            <w:r>
              <w:rPr>
                <w:rFonts w:cs="Times New Roman" w:ascii="Times New Roman" w:hAnsi="Times New Roman"/>
                <w:lang w:eastAsia="de-DE"/>
              </w:rPr>
              <w:t xml:space="preserve">bazuar në </w:t>
            </w:r>
            <w:r>
              <w:rPr>
                <w:rFonts w:cs="Times New Roman" w:ascii="Times New Roman" w:hAnsi="Times New Roman"/>
                <w:color w:val="000000"/>
              </w:rPr>
              <w:t xml:space="preserve">Vendimin e Këshillit të Ministrave Nr. 569, datë 17.07.2019 </w:t>
            </w:r>
            <w:r>
              <w:rPr>
                <w:rFonts w:cs="Times New Roman" w:ascii="Times New Roman" w:hAnsi="Times New Roman"/>
                <w:i/>
                <w:color w:val="000000"/>
              </w:rPr>
              <w:t>“Për krijimin dhe mënyrën e organizimit dhe të funksionimit të Agjencisë Kombëtare të Bregdetit”</w:t>
            </w:r>
            <w:r>
              <w:rPr>
                <w:rFonts w:cs="Times New Roman" w:ascii="Times New Roman" w:hAnsi="Times New Roman"/>
                <w:color w:val="000000"/>
              </w:rPr>
              <w:t xml:space="preserve">, i ndryshuar dhe </w:t>
            </w:r>
            <w:r>
              <w:rPr>
                <w:rFonts w:cs="Times New Roman" w:ascii="Times New Roman" w:hAnsi="Times New Roman"/>
                <w:lang w:eastAsia="de-DE"/>
              </w:rPr>
              <w:t>Vendimin e Këshillit të Ministrave nr. 171/2019, i ndryshuar.</w:t>
            </w:r>
            <w:r>
              <w:rPr>
                <w:rFonts w:cs="Times New Roman" w:ascii="Times New Roman" w:hAnsi="Times New Roman"/>
                <w:color w:val="000000"/>
                <w:lang w:eastAsia="de-DE"/>
              </w:rPr>
              <w:t>Nga verifikimet rezulton se për sezonin turistik veror 2022, subjekti është miratuar për ushtrimin e veprimtarisë së stacionit të plazhit.</w:t>
            </w:r>
            <w:r>
              <w:rPr>
                <w:rFonts w:cs="Times New Roman" w:ascii="Times New Roman" w:hAnsi="Times New Roman"/>
                <w:bCs/>
                <w:color w:val="000000"/>
                <w:lang w:val="sq-AL"/>
              </w:rPr>
              <w:t xml:space="preserve"> AKB, ka ndërmarrë të gjitha masat e nevojshme për sqarimin e secilit subjekt sipas aplikimeve të tyre për ushtrimin e veprimtarisë së stacionit të plazhit.</w:t>
            </w:r>
          </w:p>
          <w:p>
            <w:pPr>
              <w:pStyle w:val="Normal"/>
              <w:spacing w:before="0" w:after="200"/>
              <w:rPr>
                <w:rFonts w:ascii="Times New Roman" w:hAnsi="Times New Roman" w:cs="Times New Roman"/>
                <w:color w:val="000000"/>
                <w:lang w:val="sq-AL"/>
              </w:rPr>
            </w:pPr>
            <w:r>
              <w:rPr>
                <w:rFonts w:cs="Times New Roman" w:ascii="Times New Roman" w:hAnsi="Times New Roman"/>
                <w:color w:val="000000"/>
                <w:lang w:val="sq-AL"/>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ës së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4.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KB, ka përcjellë për trajtim rastin në Bashkinë Himarë, duke depozituar dhe dokumentacionin nga përmbaruesi gjyqësor, ku eshte sqaruar rasti sipas informacioneve te disponuara nga institucioni.</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q-AL"/>
              </w:rPr>
              <w:t>27.04.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sq-AL"/>
              </w:rPr>
              <w:t>Kërkesë për revokim të lejes për ushtrimin e veprimtarisë së stacionit të plazhit</w:t>
            </w:r>
            <w:r>
              <w:rPr>
                <w:rFonts w:cs="Times New Roman" w:ascii="Times New Roman" w:hAnsi="Times New Roman"/>
                <w:color w:val="000000"/>
                <w:sz w:val="20"/>
                <w:szCs w:val="20"/>
                <w:lang w:val="sq-AL"/>
              </w:rPr>
              <w: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lang w:val="sq-AL"/>
              </w:rPr>
              <w:t>11.05.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AKB, ka përcjellë për trajtim dhe ka kërkuar informacion për vijimin e shqyrtimit të kërkesës nga Bashkia Sarandë, IKMT, për dijeni MTM dhe subjekte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Agjencia e Zhvillimit të Territorit mbi verifikimin dhe konformimin e statusit të kontratave të subjekteve për përdorimin e hapësirës së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5.05.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AKB, ka depozituar informacionin e plotë pranë Agjencisë së Zhvillimit të Territorit, lidhur me secilin subjekt, kontratën që disponon, afatin e kontratës, si dhe parcelën që disponon.</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për refuzimin e aplikimit të stacionit të plazhit në sistemin e-Albania, për sezonin turistik veror 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Subjekti është informuar se: AKB dhe GTSHA, kryen shqyrtimin e aplikimit bazuar në dokumentacionin e ngarkuar nga subjekti dhe nga verifikimet ka rezultuar se subjekti disponon strukturën akomoduese, e cila nuk rezulton e certifikuar nga Ministria e Turizm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për informacion mbi ecurinë e aplikimeve për stacione plazhi për sezonin turistik veror 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2022</w:t>
            </w:r>
          </w:p>
        </w:tc>
        <w:tc>
          <w:tcPr>
            <w:tcW w:w="18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q-AL"/>
              </w:rPr>
            </w:pPr>
            <w:r>
              <w:rPr>
                <w:rFonts w:cs="Times New Roman" w:ascii="Times New Roman" w:hAnsi="Times New Roman"/>
              </w:rPr>
              <w:t>Të dhënat e depozituara nga AKB, janë depozituar të plota pranë këtyre institucioneve.</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për ushtrimin e veprimtarisë të stacionit të plazhit në sistemin e-Albania, për sezonin turistik veror 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Me vendimin e Agjencisë së Zhvillimit të Territorit, subjekti është informuar mbi arsyet e refuzimit, duke u sqaruar se: aplikimi i subjektit është bërë direkt nga sistemi e-leje të Agjencisë së Zhvillimit të Territorit, pa iu nënshtruar parashikimeve të VKM-së 171/2019, të ndryshu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mbi listën e subjekteve që disponojnë kontratë për përdorimin e hapësirës së plazhit në zonën e mbrojtur.</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AKB, ka depozituar të gjithë informacionin që disponon mbi subjektet në këto zon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për të aplikuar për ushtrimin e veprimtarisë së stacionit të plazhit, duke qenë se subjekti ka qenë me NIPT të pezulluar dhe nuk kanë arritur të kryejnë aplikimin.</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Subjekti është informuar se: Kërkesa për marrjen në përdorim të hapësirës së plazhit për ushtrimin e veprimtarisë së stacionit të plazhit është realizuar nëpërmjet sistemit e-Albania, pas publikimit të thirrjes nga Ministria e Turizmit dhe Mjedisit dhe është realizuar në periudhën 27.02.2022-28.02.2022, ku të gjithë subjektet e interesuara kanë patur mundësi të aplikonin. Ndërsa aktualisht sistemi i aplikimeve është i mbyllu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referuar parcelës se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6.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Subjekti është informuar nga AKB, për dijeni, Bashkia Vlorë, Prefekti i Qarkut Vlorë dhe MTM, se subjekti disponon një kontratë  me afat me 5 vjet. Sipërfaqa e parcelës i referohet sipërfaqes së negociuar mes Bashkisë Vlorë dhe subjektit në fjalë, sipas planvendosjes përkatëse. Nësë subjekti kërkon zgjerimin e kësaj sipërfaqeje, duhet ti nënshtrohet procesit të aplikimit sipas përcaktimeve të VKM-së 171/ 2019, i ndryshu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mbi arsyet e refuzimit të aplikimit për ushtrimin e veprimtarisë së stacionit të plazhit, për sezonin turistik veror 202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6.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Subjekti është informuar se: Kërkesa për marrjen në përdorim të hapësirës së plazhit për ushtrimin e veprimtarisë së stacionit të plazhit është realizuar nëpërmjet sistemit e-Albania, pas publikimit të thirrjes nga Ministria e Turizmit dhe Mjedisit dhe është realizuar në periudhën 27.02.2022-28.02.2022, ku të gjithë subjektet e interesuara kanë patur mundësi të aplikonin dhe eshte bere me dije mbi arsyet e refuzim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blematika mes subjekteve, referuar parcelës së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6.2022</w:t>
            </w:r>
          </w:p>
        </w:tc>
        <w:tc>
          <w:tcPr>
            <w:tcW w:w="180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q-AL"/>
              </w:rPr>
            </w:pPr>
            <w:r>
              <w:rPr>
                <w:rFonts w:cs="Times New Roman" w:ascii="Times New Roman" w:hAnsi="Times New Roman"/>
              </w:rPr>
              <w:t>Rasti është depozituar për trajtim, pranë Bashkisë Vlorë.</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banorët  mbi mungesën e plazhit publik.</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6.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anorët janë informuar mbi të gjithe parcelat publike të propozuara nga Bashkia Kavajë dhe të miratuara nga Komiteti i Sezonit Turistik veror 2022, duke i vënë në dispozicion dhe hartën përkatëse.</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referuar parcelës se plazhit, në lidhje me shtrirjen e kësaj parcele.</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6.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asti është përcjellë për tu patur parasysh nga Bashkia Lezhë, në funksion të përgatitjes së hartës së stacioneve të plazhit, e cila miratohet nga Komiteti i Menaxhimit të Sezonit Turistik, sipas propozimeve të Njësive të Vetëqeverisjes Vendore, sipas parashikimeve të VKM-së nr. 171/2019, të ndryshuar.</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për saktësim në terren të parcelave si rezultat i konflikeve.</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6.2022</w:t>
            </w:r>
          </w:p>
        </w:tc>
        <w:tc>
          <w:tcPr>
            <w:tcW w:w="18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sq-AL"/>
              </w:rPr>
            </w:pPr>
            <w:r>
              <w:rPr>
                <w:rFonts w:cs="Times New Roman" w:ascii="Times New Roman" w:hAnsi="Times New Roman"/>
                <w:color w:val="000000"/>
                <w:lang w:val="sq-AL"/>
              </w:rPr>
              <w:t>Agjencia Rajonale e Bregdetit Vlorë, ka njoftuar Drejtorinë Vendore të Policisë së Shtetit Vlorë, se janë realizuar verifikimet në terren dhe në përfundim me marrëveshje dhe të palëve është arritur përcaktimi i kufirit ndarës mes parcelave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q-AL"/>
              </w:rPr>
              <w:t>16.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sq-AL"/>
              </w:rPr>
              <w:t>Ankesë nga subjekti mos paisjen nga AKB, me kontratën për përdorimin e hapësirës së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sq-AL"/>
              </w:rPr>
              <w:t>29.06.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Subjekti dhe Prefektura e Qarkut Vlorë, janë informuar se:Për sezonin turistik veror 2021, aplikimi për marrjen në përdorim të hapësirës së plazhit për ushtrimin e veprimtarisë si stacion plazhi është realizuar nëpërmjet portalit e-Albania, pas publikimit të thirrjes nga MTM. Më pas GTSHA vijon me shqyrtimin e secilit aplikim.Subjektet të cilat plotësojnë kriteret sipas pikës 7, neni 14 të VKM-së 171/2019, të ndryshuar, njoftohen nëpërmjet portalit e-Albania për vazhdimin e proceduarave të mëtejshme siaps VKM 171/2019, i ndryshuar, konkretisht negocimi i sipërfaqeve të plazhit me Bashkinë dhe realizimi i pagesave nga subjektet. Këto faza, nuk janë ndjekur nga subjekti në fjalë, ndaj dhë është gjobitur me masën administrative gjobë, si rezultat i ushtrimit të aktivitetit të stacionit të plazhit pa kontratë. Ndërsa për sezonin turistik veror 2022, subjekti është pajisur me kontratën për ushtrimin e veprimtarisë së plazh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dhe Bashkia Vlorë për mos përputhje të parcelës së përcaktuar në kontratën për ushtrimin e veprimtarisë së stacionit të plazhit dhe në planvendosje dhe në mandat pagesë</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6.2022</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AKB, ka informuar Bashkinë Vlorë, për dijeni subjektin, se lidhja e kontratës me subjektin në fjalë nga AKB, është realizuar pas paisjes së subjektit nga Bashkia Vlorë, me planvendosjen për parcelën perkatese. Ndaj Bashkia Vlorë, duhet të ndërmarrë masat që të pajisë subjektin me planvendosjen për parcelën, që subjekti e disponon me kontratë për ushtrimin e veprimtarisë së stacionit të plazh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mbi kufizimin e aksesit të qytetarëve në plazhe dhe vendosjen e traut nga subjektet e ndryshme për ndalim kalimi në bregun e det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7.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 xml:space="preserve">Kerkuesi eshte bere me dije se për sezonin turistik veror 2022, për ushtrimin e veprimtarisë së stacionit të plazhit, nuk është miratuar asnjë subjekt i cili mund të kufizojë aksesin e qytetarëve në plazhe. Aksesi në plazhe është e drejtë e çdo qytetari, bazuar dhe në VKM nr. 171/2019, i ndryshuar. Punonjësit e AKB dhe Agjencive Rajonale të Bregdetit në Lezhë, Durrës, Vlorë dhe Sarandë, janë prezent për monitorimin e çdo problematike në terren dhe raportimin pranë institucioneve kompetente me qëllim marrjen e masave për lirimin e plazheve, në rast bllokimi të tyre.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i cili gjatë aplikimit ka referuar gabimisht parcelën e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7.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Subjekti është sqaruar nga AKB, se shqyrtimi i aplikimeve nga Grupi Teknik i Shqyrtimit të Aplikimeve, bëhet në bazë të parcelës apo parcelave të përzgjedhura nga subjekti gjatë procesit të aplikimit, gjeneruar më pas dhe automatikisht nga sistemi e-Albani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Deleguar</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ërkesë nga subjekti për ushtrimin e veprimtarisë së stacionit të plazhit VL-195, VL-197, VL-199 (parcela në funksion të hotelit, ngjitur dhe me pronat që disponon me çertifikata pronësie).</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6.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rPr>
              <w:t>Subjekti “Azem Selmanaj”, pas verifikimit të rastit, është pajisur me kontratën përkatëse për ushtrimin e veprimtarisë së stacionit të plazhit, për këto parcel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 Plot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6.2022</w:t>
            </w:r>
          </w:p>
        </w:tc>
        <w:tc>
          <w:tcPr>
            <w:tcW w:w="189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nkesë nga subjekti referuar parcelës se plazh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7.2022</w:t>
            </w:r>
          </w:p>
        </w:tc>
        <w:tc>
          <w:tcPr>
            <w:tcW w:w="180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sq-AL"/>
              </w:rPr>
            </w:pPr>
            <w:r>
              <w:rPr>
                <w:rFonts w:cs="Times New Roman" w:ascii="Times New Roman" w:hAnsi="Times New Roman"/>
                <w:color w:val="000000"/>
                <w:lang w:val="sq-AL"/>
              </w:rPr>
              <w:t>Subjekti dhe Bashkia Sarandë jane sqaruar se për sezonin turistik veror 2022, aplikimi për marrjen në përdorim të hapësirës së plazhit për ushtrimin e veprimtarisë si stacion plazhi u krye nëpërmjet portalit e-Albania, pas publikimit të thirrjes nga Ministria e Turizmit dhe Mjedisit dhe është realizuar në periudhën 27.02.2022-28.02.2022, ku të gjithë subjektet e interesuara kanë patur mundësi të aplikonin. Më pas GTSHA ka vijuar me shqyrtimin e secilit aplikim.</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q-AL"/>
              </w:rPr>
            </w:pPr>
            <w:r>
              <w:rPr>
                <w:rFonts w:cs="Times New Roman" w:ascii="Times New Roman" w:hAnsi="Times New Roman"/>
                <w:color w:val="000000"/>
                <w:lang w:val="sq-AL"/>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rPr>
      </w:pPr>
      <w:r>
        <w:rPr>
          <w:rFonts w:cs="Times New Roman" w:ascii="Times New Roman" w:hAnsi="Times New Roman"/>
          <w:b/>
          <w:lang w:val="sq-AL"/>
        </w:rPr>
        <w:t>Shënim:</w:t>
      </w:r>
    </w:p>
    <w:p>
      <w:pPr>
        <w:pStyle w:val="Normal"/>
        <w:jc w:val="both"/>
        <w:rPr>
          <w:rFonts w:ascii="Times New Roman" w:hAnsi="Times New Roman" w:cs="Times New Roman"/>
          <w:bCs/>
          <w:lang w:val="sq-AL"/>
        </w:rPr>
      </w:pPr>
      <w:r>
        <w:rPr>
          <w:rFonts w:cs="Times New Roman" w:ascii="Times New Roman" w:hAnsi="Times New Roman"/>
          <w:bCs/>
          <w:lang w:val="sq-AL"/>
        </w:rPr>
        <w:t>Rregjistri përditësohet çdo tre muaj.</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1) Numri rendor i kërkesave të regjistruara në Regjistrin e Kërkesave dhe Përgjigjeve.</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2)  Data e regjistrimit të kërkesës.</w:t>
      </w:r>
    </w:p>
    <w:p>
      <w:pPr>
        <w:pStyle w:val="Normal"/>
        <w:jc w:val="both"/>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3)  Përmbledhje e objektit të kërkesës duke e anonimizuar sipas parashikimeve ligjore në fuqi.</w:t>
      </w:r>
    </w:p>
    <w:p>
      <w:pPr>
        <w:pStyle w:val="Normal"/>
        <w:jc w:val="both"/>
        <w:rPr>
          <w:rFonts w:ascii="Times New Roman" w:hAnsi="Times New Roman" w:cs="Times New Roman"/>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4) Data e kthimit të përgjigjes.</w:t>
      </w:r>
      <w:r>
        <w:rPr>
          <w:rFonts w:cs="Times New Roman" w:ascii="Times New Roman" w:hAnsi="Times New Roman"/>
          <w:lang w:val="sq-AL"/>
        </w:rPr>
        <w:t xml:space="preserve"> </w:t>
      </w:r>
    </w:p>
    <w:p>
      <w:pPr>
        <w:pStyle w:val="Normal"/>
        <w:spacing w:lineRule="auto" w:line="240" w:before="0" w:after="0"/>
        <w:rPr>
          <w:rFonts w:ascii="Times New Roman" w:hAnsi="Times New Roman" w:cs="Times New Roman"/>
          <w:lang w:val="sq-AL"/>
        </w:rPr>
      </w:pPr>
      <w:r>
        <w:rPr>
          <w:rFonts w:eastAsia="Times New Roman" w:cs="Times New Roman" w:ascii="Times New Roman" w:hAnsi="Times New Roman"/>
          <w:b/>
          <w:lang w:val="sq-AL"/>
        </w:rPr>
        <w:t xml:space="preserve"> </w:t>
      </w:r>
      <w:r>
        <w:rPr>
          <w:rFonts w:cs="Times New Roman" w:ascii="Times New Roman" w:hAnsi="Times New Roman"/>
          <w:lang w:val="sq-AL"/>
        </w:rPr>
        <w:t>(5)  Përmbajtja e përgjigjes duke e anonimizuar sipas parashikimeve ligjore në fuqi.</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6</w:t>
      </w:r>
      <w:r>
        <w:rPr>
          <w:rFonts w:cs="Times New Roman" w:ascii="Times New Roman" w:hAnsi="Times New Roman"/>
          <w:b/>
          <w:lang w:val="sq-AL"/>
        </w:rPr>
        <w:t xml:space="preserve">) </w:t>
      </w:r>
      <w:r>
        <w:rPr>
          <w:rFonts w:cs="Times New Roman" w:ascii="Times New Roman" w:hAnsi="Times New Roman"/>
          <w:lang w:val="sq-AL"/>
        </w:rPr>
        <w:t xml:space="preserve"> Përgjigja jepet E plotë/E kufizuar/E refuzuar/E deleguar(7) Kosto monetare e riprodhimit (kur është rasti dhe e dërgimit ) të informacionit të kërkuar sipas tarifave. </w:t>
      </w:r>
    </w:p>
    <w:p>
      <w:pPr>
        <w:pStyle w:val="Normal"/>
        <w:spacing w:lineRule="auto" w:line="240" w:before="0" w:after="0"/>
        <w:rPr>
          <w:rFonts w:ascii="Times New Roman" w:hAnsi="Times New Roman" w:cs="Times New Roman"/>
          <w:lang w:val="sq-AL"/>
        </w:rPr>
      </w:pPr>
      <w:r>
        <w:rPr>
          <w:rFonts w:eastAsia="Times New Roman" w:cs="Times New Roman" w:ascii="Times New Roman" w:hAnsi="Times New Roman"/>
          <w:lang w:val="sq-AL"/>
        </w:rPr>
        <w:t xml:space="preserve">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ListParagraphChar">
    <w:name w:val="List Paragraph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8:00Z</dcterms:created>
  <dc:creator>Fujitsu</dc:creator>
  <dc:description/>
  <cp:keywords/>
  <dc:language>en-US</dc:language>
  <cp:lastModifiedBy>Enxhi Dibra</cp:lastModifiedBy>
  <cp:lastPrinted>2015-12-01T15:57:00Z</cp:lastPrinted>
  <dcterms:modified xsi:type="dcterms:W3CDTF">2022-09-29T13:04:00Z</dcterms:modified>
  <cp:revision>183</cp:revision>
  <dc:subject/>
  <dc:title/>
</cp:coreProperties>
</file>