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lang w:val="en"/>
        </w:rPr>
      </w:pPr>
      <w:r>
        <w:rPr>
          <w:rFonts w:eastAsia="Times New Roman" w:cs="Times New Roman" w:ascii="Times New Roman" w:hAnsi="Times New Roman"/>
          <w:b/>
          <w:color w:val="212121"/>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rPr>
      </w:pPr>
      <w:r>
        <w:rPr>
          <w:rFonts w:eastAsia="Times New Roman" w:cs="Times New Roman" w:ascii="Times New Roman" w:hAnsi="Times New Roman"/>
          <w:b/>
          <w:lang w:val="sq-AL" w:eastAsia="en-GB"/>
        </w:rPr>
        <w:t xml:space="preserve">  </w:t>
      </w:r>
      <w:r>
        <w:rPr>
          <w:rFonts w:eastAsia="Times New Roman" w:cs="Times New Roman" w:ascii="Times New Roman" w:hAnsi="Times New Roman"/>
          <w:b/>
          <w:color w:val="212121"/>
          <w:lang w:val="en"/>
        </w:rPr>
        <w:t>MINISTRIA E TURIZMIT DHE MJEDISIT</w:t>
      </w:r>
    </w:p>
    <w:p>
      <w:pPr>
        <w:pStyle w:val="Normal"/>
        <w:jc w:val="center"/>
        <w:rPr>
          <w:rFonts w:ascii="Times New Roman" w:hAnsi="Times New Roman" w:cs="Times New Roman"/>
          <w:b/>
          <w:b/>
          <w:lang w:val="sq-AL"/>
        </w:rPr>
      </w:pPr>
      <w:r>
        <w:rPr>
          <w:rFonts w:cs="Times New Roman" w:ascii="Times New Roman" w:hAnsi="Times New Roman"/>
          <w:b/>
          <w:lang w:val="sq-AL"/>
        </w:rPr>
        <w:t>AGJENCIA KOMBËTARE E BREGDETIT</w:t>
      </w:r>
    </w:p>
    <w:p>
      <w:pPr>
        <w:pStyle w:val="Normal"/>
        <w:tabs>
          <w:tab w:val="clear" w:pos="720"/>
          <w:tab w:val="left" w:pos="10260" w:leader="none"/>
        </w:tabs>
        <w:jc w:val="center"/>
        <w:rPr>
          <w:rFonts w:ascii="Times New Roman" w:hAnsi="Times New Roman" w:cs="Times New Roman"/>
          <w:b/>
          <w:b/>
          <w:lang w:val="sq-AL"/>
        </w:rPr>
      </w:pPr>
      <w:r>
        <w:rPr>
          <w:rFonts w:cs="Times New Roman" w:ascii="Times New Roman" w:hAnsi="Times New Roman"/>
          <w:b/>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lang w:val="sq-AL"/>
        </w:rPr>
      </w:pPr>
      <w:r>
        <w:rPr>
          <w:rFonts w:cs="Times New Roman" w:ascii="Times New Roman" w:hAnsi="Times New Roman"/>
          <w:b/>
          <w:lang w:val="sq-AL"/>
        </w:rPr>
        <w:t>Prill 2021 – Qershor 2021</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000" w:type="dxa"/>
        <w:jc w:val="left"/>
        <w:tblInd w:w="0" w:type="dxa"/>
        <w:tblLayout w:type="fixed"/>
        <w:tblCellMar>
          <w:top w:w="0" w:type="dxa"/>
          <w:left w:w="108" w:type="dxa"/>
          <w:bottom w:w="0" w:type="dxa"/>
          <w:right w:w="108" w:type="dxa"/>
        </w:tblCellMar>
      </w:tblPr>
      <w:tblGrid>
        <w:gridCol w:w="31"/>
        <w:gridCol w:w="385"/>
        <w:gridCol w:w="178"/>
        <w:gridCol w:w="331"/>
        <w:gridCol w:w="1220"/>
        <w:gridCol w:w="1585"/>
        <w:gridCol w:w="1261"/>
        <w:gridCol w:w="1841"/>
        <w:gridCol w:w="1353"/>
        <w:gridCol w:w="815"/>
      </w:tblGrid>
      <w:tr>
        <w:trPr>
          <w:trHeight w:val="1305" w:hRule="atLeast"/>
        </w:trPr>
        <w:tc>
          <w:tcPr>
            <w:tcW w:w="925"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Rendor</w:t>
            </w:r>
          </w:p>
        </w:tc>
        <w:tc>
          <w:tcPr>
            <w:tcW w:w="122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e kërkesës (2)</w:t>
            </w:r>
          </w:p>
        </w:tc>
        <w:tc>
          <w:tcPr>
            <w:tcW w:w="1585"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jekti i kërkesës (3)</w:t>
            </w:r>
          </w:p>
        </w:tc>
        <w:tc>
          <w:tcPr>
            <w:tcW w:w="12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e përgjigjes (4)</w:t>
            </w:r>
          </w:p>
        </w:tc>
        <w:tc>
          <w:tcPr>
            <w:tcW w:w="184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ërgjigje (5)</w:t>
            </w:r>
          </w:p>
        </w:tc>
        <w:tc>
          <w:tcPr>
            <w:tcW w:w="1353"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ënyra e përfundimit të kërkesës(6)</w:t>
            </w:r>
          </w:p>
        </w:tc>
        <w:tc>
          <w:tcPr>
            <w:tcW w:w="815"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ifa (7)</w:t>
            </w:r>
          </w:p>
        </w:tc>
      </w:tr>
      <w:tr>
        <w:trPr>
          <w:trHeight w:val="282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mos lidhje kontrate për ushtrimin e veprimtarisë së stacionit të plazhit, për Sezonin Turistik 2021 për shkak të pronësisë së kërkuesit mbi truallin mbi të cilin është ushtruar veprimtaria e stacionit të plazhit në Sezonin Turistik 202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04.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se në Sezonin Turistik 2020 ka operuar VKM 424/2020,   në bazë të cilës miratimi i hartës së stacioneve të plazhit është bërë nga Komiteti i Menaxhimit të Sezonit Turistik (KMST), dhe aplikimet janë shqyrtuar nga Grupi Teknik i Shqyrtimit të Aplikimeve (GTSHA) si dhe objekt i kontratave të nënshkruara është dhënia me qira e hapësirës së plazhit pjesë e listës së miratuar me VKM. </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38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4.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noncim për shfrytëzim plazhi në kundërshtim me kriteret ligjore.</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04.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kuesi është bërë me dije se AKB nuk ka nënshkruar kontratë qiraje për përdorimin e hapësirës së plazhit me shtetasin, subjekt i denoncimit.</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560" w:hRule="atLeast"/>
        </w:trPr>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4.2021</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kesë për uzurpimin e hapësirës publike në zonën bregdetare të Qerretit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5.2021</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se pas verifikimit të ankesës nga AKB, dhe konstatimit për ndërhyrje në brezin ranor të vijës bregdetare në zonën jugore të plazhit është deleguar rasti për trajtim pranë Bashkisë Kavajë.</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8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mbi dëmtimin e zonës dhe gjallesav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04.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a është deleguar pranë Drejtorisë së Shërbimit të Peshkimit dhe Akuakulturës, si dhe Drejtorisë Rajonale të Kulturës Kombëtare Durrës në bazë të legjislacionit në fuqi.</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8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e rihapur nga kërkuesi për mos lidhje kontrate për ushtrimin e veprimtarisë së stacionit të plazhit,në truallin e blerë nga ana e tij.</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04.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kuesi është sqaruar se për sezonin turistik 2021 është miratuar VKM nr 1172/2021 e cila përcakton procedurën që do të ndiqet për dhënien me qira të hapësirës së plazhit si dhe ankuesit i është kërkuar depozitimi i dokumentacionit të pronësisë pranë AKB. Pas dërgimit të dokumntacionit AKB në rrugë zyrtare ka depozituar dokumentacion e pronësisë së ankuesit në organet kompetent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130" w:hRule="atLeast"/>
        </w:trPr>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4.2021</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marrjen e masave për lirimin e sipërfaqes së plazhit pranë Shkëmbit të Kavajës.</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04.2021</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se pas verifikimit të ankesës nga AKB,dhe konstatimit se në zonën objekt i  ankesës ka ndërhyrje ka deleguar rastin për trajtim pranë Bashkisë Durrës</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zënien e hapësirës publike në zonën e Shkëmbit të Kavajës</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04.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se pas verifikimit të ankesës nga AKB nuk ka zaptim të hapësirave publike në këtë zonë nga subjektet e cituara në ankes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35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caktimin e hapësirave publike në zonën bregdetare të Shkëmbit të Kavajës gjatë Sezonit Turistik 2021</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04.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se për Sezonin Turistik 2021 është miratuar VKM nr 1172/2021 në bazë të cilës autoriteti kompetent për miratimin e hartave të stacionit të plazhit dhe plazheve publike është Komiteti i Menaxhimit të Sezonit Turistik, si dhe pas verifikimit të hartës ankuesi është orientuar për zonat publike përreth .</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3" w:hRule="atLeast"/>
        </w:trPr>
        <w:tc>
          <w:tcPr>
            <w:tcW w:w="31"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84"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1" w:type="dxa"/>
            <w:tcBorders/>
            <w:tcMar>
              <w:left w:w="0" w:type="dxa"/>
              <w:right w:w="0" w:type="dxa"/>
            </w:tcMar>
          </w:tcPr>
          <w:p>
            <w:pPr>
              <w:pStyle w:val="TableContent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6"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7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marrje masash për ndërhyrje në territor</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4.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se rasti është verifikuar nga Agjencia Rajonale e Bregdetit Sarandë, dhe kjo e fundit ka vënë në dijeni institucionet kompetente për marrjen e masa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4.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caktimin e hapësirave publike në zonën bregdetare të Shkëmbit të Kavajës gjatë Sezonit Turistik 2021</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04.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se për Sezonin Turistik 2021 është miratuar VKM nr 1172/2021 në bazë të cilës autoriteti kompetent për miratimin e hartave të stacionit të plazhit dhe plazheve publike është Komiteti i Menaxhimit të Sezonit Turistik, si dhe pas verifikimit të hartës ankuesi është orientuar për zonat publike përreth.</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7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takim për diskutimin e problematikave të hasura në kuadër të investimeve në qytetin e Orikum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ënie në dispozicion të kontakteve të Përgjesësit të Agjencisë Rajonale Vlorë për diskutimin e problematikës.</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59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Mbështetje ndaj subjekteve të cilët ushtrojnë aktivetet rafting në mënyrë të pa licensuar.</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mbi rezultatet e konstatuara nga verifikimi i kryer mbi ankesën.</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6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kesë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5.05.2021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kuesi është informuar mbi parashikimet ligjore të miratuara për menaxhimin e Sezonit Turistik 202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25" w:hRule="atLeast"/>
        </w:trPr>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5.2021</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informacion për aplikim stacion plazhi.</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5.2021</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se për Sezonin Turistik 2021 është miratuar VKM Nr 1172/2021 në bazë të cilës autoriteti kompetent për miratimin e hartave të stacionit të plazhit dhe plazheve publike është Komiteti i Menaxhimit të Sezonit Turistik</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8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mbi politikën e ndjekur në Strukturën Akomodues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orientuar që ankesën t’a referojë pranë Komisionit për Mbrojtjen e Konsumatorit, si organi kompetent në bazë të legjislacionit në fuqi.</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hapësirë plazhi publik pranë banesav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mbi parcelat publike përreth zonës.</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62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efuzim të aplikimit për ushtrim veprimtarie stacion plazhi për shkak procesi gjyqësor.</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ikim e parcelës përballë strukurës së subjektit e cila rezulton publik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se për Sezonin Turistik 2021 është miratuar VKM nr 1172/2021 në bazë të cilës autoriteti kompetent për miratimin e hartave të stacionit të plazhit dhe plazheve publike është Komiteti i Menaxhimit të Sezonit Turistik.</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ikim të hartës së stacioneve t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05.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sqaruar mbi procedurën e parashikuar nga VKM 1172/2020, për miratimin e hartës së stacioneve të plazhit.</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ndërtimin e një platforme të paligjshm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02.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ti është dërguar për verifikim në Agjencinë Rajonale të Bregdetit Sarandë nga ku është konstatuar prishja e platformës dhe është informuar ankuesi mbi këtë konstatim.</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5.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noncim për një ndërtim të paligjshëm në Plazhin e Sarandës</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s verifikimit të denoncimit nga Agjencia Rajonale të Bregdetit Sarandë (ARB), është konstatuar që platforma e ndërtuar rezultonte e prishur nga Policia e Shtetit, dhe është informuar ankuesi mbi këtë konstatim.</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4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2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asistencë</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 delegues është vënë në dijeni se AKB nuk është organi kompetent për verifikimin dhe trajtimin e ankesës</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9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informacion mbi plazhin</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5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1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an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2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mos ushtrimin e funksionit si agjenci udhëtim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se dorëzimi i dokumentit “Informimi dhe Këshillimi mbi respektimin e kërkesave ligjore nga Agjencitë e Udhëtimit”, është bërë me qëllim informimin mbi bazën ligjore të funksionimit dhe operimit të Agjencive të Udhëtimit në treg, megjithatë është vënë në dijeni se kërkesa e tij do të mbahet parasysh</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3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pamundësi të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an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1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mbi zënien e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mbi delegimin e ankesës së tij pranë Bashkisë dhe Komisariatit Kavaj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8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informacion mbi statusin e aplikimit të subjekt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2022</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vënë në dijeni se GTSHA është në proces shqyrtimi të aplikimeve dhe me përfundimin e procesit të shqyrtimit do të njoftohet për statusin e aplikimit nëpërmjet sistemit online e-albania.</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aplikim për stacion plazh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orientuar se bazuar në VKM Nr. 1172/2020 afati për aplikin është mbyllur por ëshë informuar për kontrollimin herë pas here të faqes zyrtare të Ministrisë së Turizmit dhe Mjedisit për t’u informuar në rast të rihapjes së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74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mbi procedurën që ndiqet për miratimin e aplikimeve në bazë të VKM 171/2019 si dhe përcaktimin e GTSHA si organ kompetent për shqyrtimin e aplikimeve të subjekteve në bazë të VKM 1172/202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9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mungesë hapësire publik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mbi delegimin e ankesës së tij pranë Bashkisë Himar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zaptim plazh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 delegues është vënë në dijeni mbi depozitimin e ankesës pranë Bashkisë Sarandë dhe Drejtorisë së Përgjithshme Detare </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1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aplikim për stacion plazhi</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6.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Ankuesi është orientuar se bazuar në VKM Nr. 1172/2020 afati për aplikim është mbyllur por ëshë informuar për kontrollimin herë pas here të faqes zyrtare të Ministrisë së Turizmit dhe Mjedisit për t’u informuar në rast të rihapjes së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6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informacion mbi procesin e aplikimit dhe miratimit mbi përdorimin e hapësirës së plazhit në kuadër të Sezonit  të Ri Turistik 2021</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6.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Kërkuesi është informuar mbi mënyrën e aplikimit dhe miratimit të hapësirës së stacionit të plazhit për Sezonin e Ri Turistik 2021.</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7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ërkesë për informacion mbi procedurën </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6.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vënë në dijeni se në bazë të VKM nr. 1172/2021 kërkesa e tij është përcjellë pranë Ministrisë së Turizmit dhe Mjedisit, si dhe Bashkisë Rrogozhin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7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aplikimin për marrjen në përdorim të hapësirës së plazhit dhe mënyrën  e procedimit në rastin e subjekteve me kontratë 5-vjeçar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5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pamundësi të shfrytëzimittë hapësirës publike për shkak të ndotjes dhe vendparkim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kuesi është informuar mbi parcelat publike në zonën objekt ankes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mbi procedurën që ndiqet për miratimin e aplikimeve në bazë të VKM 171/2019 si dhe përcaktimin e GTSHA si organ kompetent për shqyrtimin e aplikimeve të subjekteve në bazë të VKM 1172/202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7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informacion mbi arsyet e refuzimit të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 dhe vënë në dispozicion përgjigja e GTSHA pas trajtimit të ankesës</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pamundësi të shfrytëzimit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sqaruar mbi mënyrën e menaxhimit dhe funksionimit të Sezonit Turistik 2021, në bazë të përcaktimeve të VKM 1172/2020</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aplikim për stacion plazh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4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informacion mbi statusin e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informuar se aplikimet janë në proces shqyrtimi dhe me përfundimin e procesit do të njoftohet mbi statusin e aplikimit të tij.</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hapjen e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orientuar se bazuar në VKM Nr. 1172/2020 afati për aplikim është mbyllur por ëshë informuar për kontrollimin herë pas here të faqes zyrtare të Ministrisë së Turizmit dhe Mjedisit për t’u informuar në rast të rihapjes së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2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hapjen e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orientuar se bazuar në VKM Nr. 1172/2020 afati për aplikim është mbyllur por ëshë informuar për kontrollimin herë pas here të faqes zyrtare të Ministrisë së Turizmit dhe Mjedisit për t’u informuar në rast të rihapjes së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 hapje aplikimesh për Stacione Plazh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orientuar se bazuar në VKM Nr. 1172/2020 afati për aplikim është mbyllur por ëshë informuar për kontrollimin herë pas here të faqes zyrtare të Ministrisë së Turizmit dhe Mjedisit për t’u informuar në rast të rihapjes së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9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mbi përdorimin e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mbi procedurat dhe organin kompetent për sh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8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zaptim plazhi dhe mungesë hapësire publik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3.06.2021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mbi parcelën publike të disponueshme në zonën përreth</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sipërfaqen e miratuar nga GTSHA</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1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ngushtim dhe zhvendosje parcele, për ushtrimin e veprimtarisë së stacionit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Ministrisë së Turizmit dhe Mjedisit si dhe Bashkisë Kavaj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nkesë mbi detyrimet e kërkuara për pagesën e taksave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ankesës së tij pranë Bashkisë Himar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8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mungesë hapësirash publik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0.06.2021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 delegues është bërë me dije mbi delegimin e ankesës së tij pranë Bashkis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5.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informacion</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informuar mbi ndryshimet midis plazheve publike dhe private në bazë të VKM 171/2019</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8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5.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ndryshim planvendosje stacion plazh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9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5.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suport për shpërndarjen e parcelës së marrë në përdorim në bazë të kontratës së nënshkruar</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vënë në dijeni se në bazë të VKM nr. 1172/2020 kërkesa e tij është përcjellë pranë Bashkisë Sarandë si organi kompetent.</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33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5.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refuzimin e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2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6.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qyrtim aplikimi</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caktimin e një hapësire publike</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rgani delegues është informuar se organi kompetent për vendosjen e sinjalistikës dalluese për plazhet publike në terren është Njësia e Vetëqeverisjes Vendor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0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7.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zaptim plazhi publik</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vënë në dijeni mbi depozitimin e ankesës pranë organeve publike kompetent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17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mbi arsyet e refuzimit të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87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ikim të vendimit të refuz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4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sipërfaqen e parcelës së miratuar</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refuzimin e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4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refuzimin e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 xml:space="preserve">Kërkesë për ndryshim planvendosje.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informacion mbi refuzimin e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ikim të vendimit të refuz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1.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a është dërguar për verifikim pranë Agjencisë Rajonale të Bregdetit, dhe nga konstatimet e rezultura AKB ka procesuar me kthim përgjigje ndaj subjektit.</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5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ikim të vendimit të refuz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01.07.2021 </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3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9.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rPr>
            </w:pPr>
            <w:r>
              <w:rPr>
                <w:rFonts w:eastAsia="Times New Roman" w:cs="Times New Roman" w:ascii="Times New Roman" w:hAnsi="Times New Roman"/>
                <w:color w:val="444444"/>
              </w:rPr>
              <w:t xml:space="preserve"> </w:t>
            </w:r>
            <w:r>
              <w:rPr>
                <w:rFonts w:eastAsia="Times New Roman" w:cs="Times New Roman" w:ascii="Times New Roman" w:hAnsi="Times New Roman"/>
                <w:color w:val="444444"/>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7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mbi miratimin e pjesshëm të aplik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7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9.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ishikim të vendimit të refuz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2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29.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 xml:space="preserve">Kërkesë për informacion mbi kompetencat e AKB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0.06.2021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mbi kompetencat e AKB në bazë të legjislacionit në fuqi</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93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sqarim të kohëzgjatjes së kontratës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1.07.2021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t i është kërkuar depozitimi i një kopje të konfirmimit</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9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ri-shqyrtim të vendimit për refuzimin e aplik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5.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9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për mos pajisjen me Mandat Pagesën dhe Planvendosjen</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7.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ankesës së tij pranë Bashkisë Lezhë</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ri-shqyrtim të vendimit për refuzimin e aplik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1.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Kërkesë për ndryshim emri në kontratën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2.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rPr>
            </w:pPr>
            <w:r>
              <w:rPr>
                <w:rFonts w:eastAsia="Times New Roman" w:cs="Times New Roman" w:ascii="Times New Roman" w:hAnsi="Times New Roman"/>
                <w:color w:val="444444"/>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5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respektimin rigoroz të përcaktimeve të bëra në VKM nr. 171, datë 27.03.2019 “Për miratimin e rregullores “Për kushtet dhe kriteret e ushtrimit të veprimtarisë së stacionit të plazhit”, të ndryshuar.</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9.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rPr>
            </w:pPr>
            <w:r>
              <w:rPr>
                <w:rFonts w:eastAsia="Times New Roman" w:cs="Times New Roman" w:ascii="Times New Roman" w:hAnsi="Times New Roman"/>
                <w:color w:val="444444"/>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7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arsyetimin e vendimit të refuz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5.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rPr>
            </w:pPr>
            <w:r>
              <w:rPr>
                <w:rFonts w:eastAsia="Times New Roman" w:cs="Times New Roman" w:ascii="Times New Roman" w:hAnsi="Times New Roman"/>
                <w:color w:val="444444"/>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5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Kërkesë për marrje në përdorim të hapësirës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1.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12121"/>
              </w:rPr>
            </w:pPr>
            <w:r>
              <w:rPr>
                <w:rFonts w:eastAsia="Times New Roman" w:cs="Times New Roman" w:ascii="Times New Roman" w:hAnsi="Times New Roman"/>
                <w:color w:val="212121"/>
              </w:rPr>
              <w:t>Kërkuesi është orientuar se bazuar në VKM Nr. 1172/2020 afati për aplikim është mbyllur por është informuar për kontrollimin herë pas here të faqes zyrtare të Ministrisë së Turizmit dhe Mjedisit për t’u informuar në rast të rihapjes së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3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mbi refuzimin e aplik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5.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rPr>
            </w:pPr>
            <w:r>
              <w:rPr>
                <w:rFonts w:eastAsia="Times New Roman" w:cs="Times New Roman" w:ascii="Times New Roman" w:hAnsi="Times New Roman"/>
                <w:color w:val="444444"/>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6.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se kërkesa  është verifikuar nga Agjencia Rajonale e Bregdetit Sarandë dhe është bërë me dije mbi rezultatet e verifikimit</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11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refuzimin e aplikimit për marrjen në përdorim të hapësirës së plazhit</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5.07.2021</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rPr>
            </w:pPr>
            <w:r>
              <w:rPr>
                <w:rFonts w:eastAsia="Times New Roman" w:cs="Times New Roman" w:ascii="Times New Roman" w:hAnsi="Times New Roman"/>
                <w:color w:val="444444"/>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3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6.2021</w:t>
            </w:r>
          </w:p>
        </w:tc>
        <w:tc>
          <w:tcPr>
            <w:tcW w:w="15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pamundësi të aplikimit për marrjen në përdorim të hapësirës së plazhit në sistemin e-albania</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01.07.2021 </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80" w:hRule="atLeast"/>
        </w:trPr>
        <w:tc>
          <w:tcPr>
            <w:tcW w:w="9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88</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lang w:val="sq-AL"/>
              </w:rPr>
              <w:t>30.06.2021</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mbi refuzimin e aplikimit për marrjen në përdorim të hapësirës së plazhit</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5.07.2021</w:t>
            </w:r>
          </w:p>
        </w:tc>
        <w:tc>
          <w:tcPr>
            <w:tcW w:w="1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8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8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lang w:val="sq-AL"/>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6.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bërë me dije se kërkesa  është verifikuar nga Agjencia Rajonale e Bregdetit Sarandë dhe është bërë me dije mbi rezultatet e verifikimit</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2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9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lang w:val="sq-AL"/>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Ankesë mbi refuzimin e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05.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5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për pamundësi të aplikimit për marrjen në përdorim të hapësirës së plazhit në sistemin e-albania</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20"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9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lang w:val="sq-AL"/>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mbi problemet teknike në sistemin e-albania të aplikimit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05.07.2021 </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00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9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esë në kuadër të procesit të aplikimit dhe shqyrtimit të aplikimeve për marrjen në përdorim të hapësirës së plazh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65" w:hRule="atLeast"/>
        </w:trPr>
        <w:tc>
          <w:tcPr>
            <w:tcW w:w="92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9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sq-AL"/>
              </w:rPr>
              <w:t>30.06.2021</w:t>
            </w:r>
          </w:p>
        </w:tc>
        <w:tc>
          <w:tcPr>
            <w:tcW w:w="1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q-AL"/>
              </w:rPr>
              <w:t>Kërkesë për zbatimin e ligji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07.2021</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ërkuesi është informuar për dërgimin e kërkesës së tij pranë organit kompetent për shqyrtimin e aplikimeve</w:t>
            </w:r>
          </w:p>
        </w:tc>
        <w:tc>
          <w:tcPr>
            <w:tcW w:w="13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7) Kosto monetare e riprodhimit (kur është rasti dhe e dërgimit ) të informacionit të kërkuar sipas tarifa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37:00Z</dcterms:created>
  <dc:creator>Fujitsu</dc:creator>
  <dc:description/>
  <cp:keywords/>
  <dc:language>en-US</dc:language>
  <cp:lastModifiedBy>Eralba Cela</cp:lastModifiedBy>
  <cp:lastPrinted>2015-12-01T15:57:00Z</cp:lastPrinted>
  <dcterms:modified xsi:type="dcterms:W3CDTF">2021-08-18T13:37:00Z</dcterms:modified>
  <cp:revision>3</cp:revision>
  <dc:subject/>
  <dc:title/>
</cp:coreProperties>
</file>