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2010" cy="475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1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"/>
        </w:rPr>
        <w:t>REPUBLIKA E SHQIPËRISË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 xml:space="preserve"> 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"/>
        </w:rPr>
        <w:t>MINISTRIA E TURIZMIT DHE MJEDIS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KOMBËTARE E BREGDETIT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REGJISTRI I KËRKESAVE &amp; PËRGJIGJEVE PËR INFORMACION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Janar 2021 – Mars 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0"/>
        <w:gridCol w:w="1678"/>
        <w:gridCol w:w="1314"/>
        <w:gridCol w:w="1914"/>
        <w:gridCol w:w="1500"/>
        <w:gridCol w:w="8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>Rend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>Data e kërkesës (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>Objekti i kërkesës (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>Data e përgjigjes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>Përgjigje (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>Mënyra e përfundimit të kërkesës(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  <w:t>Tarifa (7)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5.01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nkesë mbi vendosjen e disa vazove përgjatë shëtitores në plazhin e Golem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.0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ryerja e verifikimeve dhe negocimi me subjektin për heqjen e vazov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.01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ërkesë për informacion mbi lejen e ushtrimit të stacionit të plazh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4.0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 sezonin turistik 2021 nuk ka ende një bazë ligjore për mënyrën sesi do të operohe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0.01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ërkesë për informacion për periudhën e qëndrimit në strukturën e akomodimit për të strehuarën gjatë tërmet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1.0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s shqyrtimit të dokumentacionit të mbajtur nga AKB, në bazë të VKM Nr. 754/2019 qytetares iu kthye përgjigj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Kërkesë për aplikim për punë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Procedurat e rekrutimit në Agjencinë Kombëtare të Bregdetit, bëhen sipas procedurave të Departamentit të Administratës Publik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E plot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ërkesë për leje mirëmbajtje të bankinës ekzistuese pa ndryshime të funksioneve të saj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B sipas VKM nr 569/2019 nuk është institucioni kompeten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9.02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ërkesë për shpjegim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1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KB i ka kthyer përgjigje të gjitha kërkesave të subjekti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1.03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ërkesë për informacion mbi kuadrin ligjor të marrjes në përdorim të stacionit të plazhit nga MTM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3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ër sezonin turistik 2021 do të aplikohet VKM nr 1172/2020. Pritet hapja e aplikimeve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plot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3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enoncim për ndërtim në brezin rano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8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as verifikimit është konstatuar problematika dhe është dërguar për kompetencë pranë Bashkisë Durrë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eleg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ëni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regjistri përditësohet çdo tre mua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1) Numri rendor i kërkesave të regjistruara në Regjistrin e Kërkesave dhe Përgjigjev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2)  Data e regjistrimit të kërkesë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3)  Përmbledhje e objektit të kërkesës duke e anonimizuar sipas parashikimeve ligjore në fuq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4) Data e kthimit të përgjigjes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5)  Përmbajtja e përgjigjes duke e anonimizuar sipas parashikimeve ligjore në fuq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6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gjigja jepet E plotë/E kufizuar/E refuzuar/E deleg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(7) Kosto monetare e riprodhimit (kur është rasti dhe e dërgimit ) të informacionit të kërkuar sipas tarifa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6:00Z</dcterms:created>
  <dc:creator>Fujitsu</dc:creator>
  <dc:description/>
  <cp:keywords/>
  <dc:language>en-US</dc:language>
  <cp:lastModifiedBy>Enxhi</cp:lastModifiedBy>
  <cp:lastPrinted>2015-12-01T15:57:00Z</cp:lastPrinted>
  <dcterms:modified xsi:type="dcterms:W3CDTF">2021-03-31T06:16:00Z</dcterms:modified>
  <cp:revision>2</cp:revision>
  <dc:subject/>
  <dc:title/>
</cp:coreProperties>
</file>