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ind w:left="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AJTIMI I KËRKESAVE DHE ANKESAVE TË PUBLIKUT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hd w:fill="FFFFFF" w:val="clear"/>
        </w:rPr>
        <w:t xml:space="preserve">Nisur nga kompetencat e dhëna nga </w:t>
      </w:r>
      <w:r>
        <w:rPr>
          <w:b w:val="false"/>
        </w:rPr>
        <w:t>Vendimi i Këshillit të Ministrave</w:t>
      </w:r>
      <w:r>
        <w:rPr>
          <w:b w:val="false"/>
          <w:i/>
        </w:rPr>
        <w:t xml:space="preserve"> </w:t>
      </w:r>
      <w:r>
        <w:rPr>
          <w:b w:val="false"/>
        </w:rPr>
        <w:t>Nr. 569, datë 17.7.2019</w:t>
      </w:r>
      <w:r>
        <w:rPr>
          <w:b w:val="false"/>
          <w:i/>
        </w:rPr>
        <w:t xml:space="preserve"> “Për Miratimin e Kompetencave, Mënyrën e Organizimit dhe të Funksionimit të Agjencisë Kombëtare të Bregdetit”</w:t>
      </w:r>
      <w:r>
        <w:rPr>
          <w:b w:val="false"/>
          <w:bCs/>
          <w:i/>
          <w:spacing w:val="-6"/>
        </w:rPr>
        <w:t>AKB: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 xml:space="preserve">Për të ndërtuar marrëdhënie të ngushta me publikun, nëpërmjet informimit dhe vënies në dispozicion për dhënie përgjigje për zgjidhje konkrete të problemeve e shqetësimeve, që ngrihen nga publiku, në përputhje me kompetencat e institucionit, AKB, shërben si koordinator për t’i transmetuar problemet dhe ankesat dhe për të marrë prej tyre përgjigjet për të interesuarit.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>AKB n</w:t>
      </w:r>
      <w:r>
        <w:rPr>
          <w:b w:val="false"/>
          <w:color w:val="000000"/>
        </w:rPr>
        <w:t>ë</w:t>
      </w:r>
      <w:r>
        <w:rPr>
          <w:b w:val="false"/>
        </w:rPr>
        <w:t xml:space="preserve"> lidhje me procedurat p</w:t>
      </w:r>
      <w:r>
        <w:rPr>
          <w:b w:val="false"/>
          <w:color w:val="000000"/>
        </w:rPr>
        <w:t>ë</w:t>
      </w:r>
      <w:r>
        <w:rPr>
          <w:b w:val="false"/>
        </w:rPr>
        <w:t>r informimin e publikut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>Shqyrton dhe bën përgjithësimin e problemeve të parashikuara në letrat/kërkesat drejtuar Drejtorit t</w:t>
      </w:r>
      <w:r>
        <w:rPr>
          <w:b w:val="false"/>
          <w:color w:val="000000"/>
        </w:rPr>
        <w:t>ë</w:t>
      </w:r>
      <w:r>
        <w:rPr>
          <w:b w:val="false"/>
        </w:rPr>
        <w:t xml:space="preserve"> P</w:t>
      </w:r>
      <w:r>
        <w:rPr>
          <w:b w:val="false"/>
          <w:color w:val="000000"/>
        </w:rPr>
        <w:t>ë</w:t>
      </w:r>
      <w:r>
        <w:rPr>
          <w:b w:val="false"/>
        </w:rPr>
        <w:t>rgjithsh</w:t>
      </w:r>
      <w:r>
        <w:rPr>
          <w:b w:val="false"/>
          <w:color w:val="000000"/>
        </w:rPr>
        <w:t>ë</w:t>
      </w:r>
      <w:r>
        <w:rPr>
          <w:b w:val="false"/>
        </w:rPr>
        <w:t xml:space="preserve">m;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 w:val="false"/>
        <w:jc w:val="both"/>
        <w:rPr>
          <w:b w:val="false"/>
          <w:b w:val="false"/>
        </w:rPr>
      </w:pPr>
      <w:r>
        <w:rPr>
          <w:b w:val="false"/>
        </w:rPr>
        <w:t xml:space="preserve">Bën klasifikimin e letrave e ankesave dhe i përcjell nëpërmjet sektorit të arkiv-protokollit drejtorive përkatëse për trajtim.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>AKB me marrjen në dorëzim të letrave/kërkesave ose ankesave nga Sektori i Arkivës dhe Protokollit bën: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>Regjistrimin e tyre në një regjistër të veçantë, ku shënohet data e marrjes së letrës, një përmbledhje e shkurtër e objektit,  kujt i përcillet dhe afati, brenda të cilit drejtoritë përkatëse, i kthejnë përgjigje dërguesit;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b w:val="false"/>
          <w:b w:val="false"/>
        </w:rPr>
      </w:pPr>
      <w:r>
        <w:rPr>
          <w:b w:val="false"/>
        </w:rPr>
        <w:t>Përmbledhje për secilën letër për Drejtorin e Përgjithshëm, i cili bën shpërndarjen në strukturat përgjegjëse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>Nxjerrjen kopje dhe bërjen përcjellje në drejtoritë përkatëse, në bazë të llojit të natyrës së problemit, që kërkon zgjidhje, dhe përcakton afatin për të kthyer përgjigje në shkresën shoqërues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>Me kthimin e përgjigjes bëjnë arkivimin e letrës dhe përgjigjes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>Të gjitha drejtoritë përkatëse, në rastet e parashikuara në pikën 2 të këtij neni, japin përgjigje, direkt qytetarëve për letrat, kërkesat dhe ankesat e tyre, jo më vonë se 10 (dhjetë) ditë pune nga marrja dijeni dhe në të njëjtën kohë dorëzon një kopje të përgjigjes pranë Sektorit te Finances dhe Shërbimeve mbeshtetes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>Në rast se për shkaqe të veçanta të kërkesës, drejtoria ose zyra përkatëse, nuk e realizon dhënien e informacionit brenda afatit të parashikuar më sipër, kërkuesi njoftohet me shkrim brenda 5 ditëve, nga mbarimi i afatit të mëparshëm, duke dhënë arsyet dhe njëkohësisht i propozon atij: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>caktimin e një afati të ri, i cili fillon me mbarimin e afatit të mëparshëm dhe që nuk mund të jetë më shumë se 10 ditë pa të drejtë përsëritje;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b w:val="false"/>
          <w:b w:val="false"/>
        </w:rPr>
      </w:pPr>
      <w:r>
        <w:rPr>
          <w:b w:val="false"/>
        </w:rPr>
        <w:t>përshtatjen e kërkesës nga ana e personit, që ajo mund të respektohet brenda afati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3330" w:leader="none"/>
        </w:tabs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>Kërkuesit i vihet në dispozicion një kopje e plotë e dokumentit zyrtar, për të cilin kërkon të informohet. Me kërkesë të të interesuarit ose duke i`a sugjeruar vetë, kërkuesit mund t’i ofrohen forma të tjera të dhënies së informacionit, përfshirë formën verbale. Në çdo rast të tillë, kërkuesi jep me shkrim pëlqimin për formën e ofrua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3330" w:leader="none"/>
        </w:tabs>
        <w:autoSpaceDE w:val="false"/>
        <w:spacing w:before="0" w:after="0"/>
        <w:contextualSpacing w:val="false"/>
        <w:jc w:val="both"/>
        <w:rPr>
          <w:b w:val="false"/>
          <w:b w:val="false"/>
        </w:rPr>
      </w:pPr>
      <w:r>
        <w:rPr>
          <w:b w:val="false"/>
        </w:rPr>
        <w:t>Ndalohet dhënia e informacionit publikut ose personave të ndryshëm për ato dokumente, publikimi i të cilave ndalohet me ligj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3330" w:leader="none"/>
        </w:tabs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 xml:space="preserve">Në asnjë rast dhe asnjë punonjës i AKB nuk mund të japë informacione personave të tjerë ose shtypit pa qenë i autorizuar për të bërë një gjë të tillë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3330" w:leader="none"/>
        </w:tabs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>Në të gjitha rastet kur kërkohet prononcim publik a mediatik, punonjësit e AKB duhet të njoftojnë Kabinetin e Ministrit të Turizmit dhe Mjedisit/Zëdhënësin për shtyp t</w:t>
      </w:r>
      <w:r>
        <w:rPr>
          <w:b w:val="false"/>
          <w:color w:val="000000"/>
        </w:rPr>
        <w:t>ë</w:t>
      </w:r>
      <w:r>
        <w:rPr>
          <w:b w:val="false"/>
        </w:rPr>
        <w:t xml:space="preserve"> MTM dhe të presin miratimin përkatë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3330" w:leader="none"/>
        </w:tabs>
        <w:autoSpaceDE w:val="false"/>
        <w:spacing w:before="0" w:after="0"/>
        <w:contextualSpacing w:val="false"/>
        <w:jc w:val="both"/>
        <w:rPr/>
      </w:pPr>
      <w:r>
        <w:rPr>
          <w:b w:val="false"/>
        </w:rPr>
        <w:t xml:space="preserve">Në të gjitha rastet e pjesëmarrjeve në emisione televizive a aktivitete të organizuara nga organizma të tjerë jashtë Ministrisë së Turizmit dhe Mjedisit. Merret miratimi paraprak, sa kohë që ftesa presupozon thërritjen në cilësinë e përfaqësuesit të AKB. </w:t>
      </w:r>
    </w:p>
    <w:p>
      <w:pPr>
        <w:pStyle w:val="ListParagraph"/>
        <w:shd w:fill="FFFFFF" w:val="clear"/>
        <w:ind w:left="0" w:hanging="0"/>
        <w:jc w:val="center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ListParagraph"/>
        <w:shd w:fill="FFFFFF" w:val="clear"/>
        <w:ind w:left="0" w:hanging="0"/>
        <w:jc w:val="center"/>
        <w:rPr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ARRJA E VENDIMEVE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/>
          <w:iCs/>
          <w:spacing w:val="-6"/>
        </w:rPr>
      </w:pPr>
      <w:r>
        <w:rPr>
          <w:b w:val="false"/>
          <w:bCs/>
          <w:color w:val="000000"/>
          <w:shd w:fill="FFFFFF" w:val="clear"/>
        </w:rPr>
        <w:t xml:space="preserve">Në përputhje me veprimtarinë e AKB-së sipas Vendimit të Këshillit të Ministrave </w:t>
      </w:r>
      <w:r>
        <w:rPr>
          <w:b w:val="false"/>
        </w:rPr>
        <w:t>Nr. 569, datë 17.7.2019</w:t>
      </w:r>
      <w:r>
        <w:rPr>
          <w:b w:val="false"/>
          <w:i/>
        </w:rPr>
        <w:t xml:space="preserve"> “Për Miratimin e Kompetencave, Mënyrën e Organizimit dhe të Funksionimit të Agjencisë Kombëtare të Bregdetit”</w:t>
      </w:r>
      <w:r>
        <w:rPr>
          <w:b w:val="false"/>
          <w:bCs/>
          <w:iCs/>
          <w:spacing w:val="-6"/>
        </w:rPr>
        <w:t>, për trajtimin e çështjeve dhe marrjen e vendimeve ndiqen dispozitat e Kodit të Procedurës Administrative dhe Rregullorja e Institucionit.</w:t>
      </w:r>
    </w:p>
    <w:p>
      <w:pPr>
        <w:pStyle w:val="Normal"/>
        <w:shd w:fill="FFFFFF" w:val="clear"/>
        <w:spacing w:before="0" w:after="200"/>
        <w:jc w:val="both"/>
        <w:rPr>
          <w:b w:val="false"/>
          <w:b w:val="false"/>
          <w:bCs/>
          <w:iCs/>
          <w:spacing w:val="-6"/>
        </w:rPr>
      </w:pPr>
      <w:r>
        <w:rPr>
          <w:b w:val="false"/>
          <w:bCs/>
          <w:iCs/>
          <w:spacing w:val="-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eastAsia="MS Mincho;Yu Gothic"/>
        <w:b w:val="false"/>
        <w:b w:val="false"/>
        <w:color w:val="000000"/>
        <w:sz w:val="20"/>
        <w:lang w:val="sq-AL"/>
      </w:rPr>
    </w:pPr>
    <w:r>
      <w:rPr>
        <w:rFonts w:eastAsia="MS Mincho;Yu Gothic"/>
        <w:b w:val="false"/>
        <w:color w:val="000000"/>
        <w:sz w:val="20"/>
        <w:lang w:val="sq-AL"/>
      </w:rPr>
      <w:fldChar w:fldCharType="begin"/>
    </w:r>
    <w:r>
      <w:rPr>
        <w:sz w:val="20"/>
        <w:b w:val="false"/>
        <w:rFonts w:eastAsia="MS Mincho;Yu Gothic"/>
        <w:color w:val="000000"/>
        <w:lang w:val="sq-AL"/>
      </w:rPr>
      <w:instrText xml:space="preserve"> PAGE </w:instrText>
    </w:r>
    <w:r>
      <w:rPr>
        <w:sz w:val="20"/>
        <w:b w:val="false"/>
        <w:rFonts w:eastAsia="MS Mincho;Yu Gothic"/>
        <w:color w:val="000000"/>
        <w:lang w:val="sq-AL"/>
      </w:rPr>
      <w:fldChar w:fldCharType="separate"/>
    </w:r>
    <w:r>
      <w:rPr>
        <w:sz w:val="20"/>
        <w:b w:val="false"/>
        <w:rFonts w:eastAsia="MS Mincho;Yu Gothic"/>
        <w:color w:val="000000"/>
        <w:lang w:val="sq-AL"/>
      </w:rPr>
      <w:t>2</w:t>
    </w:r>
    <w:r>
      <w:rPr>
        <w:sz w:val="20"/>
        <w:b w:val="false"/>
        <w:rFonts w:eastAsia="MS Mincho;Yu Gothic"/>
        <w:color w:val="000000"/>
        <w:lang w:val="sq-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eastAsia="MS Mincho;Yu Gothic"/>
        <w:b w:val="false"/>
        <w:b w:val="false"/>
        <w:color w:val="000000"/>
        <w:sz w:val="20"/>
        <w:lang w:val="sq-AL"/>
      </w:rPr>
    </w:pPr>
    <w:r>
      <w:rPr>
        <w:rFonts w:eastAsia="MS Mincho;Yu Gothic"/>
        <w:b w:val="false"/>
        <w:sz w:val="20"/>
        <w:lang w:val="sq-AL"/>
      </w:rPr>
      <w:t xml:space="preserve">Agjencia Kombëtare e Bregdetit, Blv. Zhan D’Ark, Nr 23, Tiranë. </w:t>
    </w:r>
    <w:hyperlink r:id="rId1">
      <w:r>
        <w:rPr>
          <w:rStyle w:val="InternetLink"/>
          <w:rFonts w:eastAsia="MS Mincho;Yu Gothic"/>
          <w:b/>
          <w:sz w:val="20"/>
        </w:rPr>
        <w:t>www.bregdeti.gov.al</w:t>
      </w:r>
    </w:hyperlink>
    <w:r>
      <w:rPr>
        <w:rFonts w:eastAsia="MS Mincho;Yu Gothic"/>
        <w:b w:val="false"/>
        <w:sz w:val="20"/>
        <w:lang w:val="sq-AL"/>
      </w:rPr>
      <w:t xml:space="preserve"> </w:t>
    </w:r>
  </w:p>
  <w:p>
    <w:pPr>
      <w:pStyle w:val="Footer"/>
      <w:jc w:val="center"/>
      <w:rPr>
        <w:rFonts w:eastAsia="MS Mincho;Yu Gothic"/>
        <w:b/>
        <w:b/>
        <w:color w:val="000000"/>
        <w:sz w:val="20"/>
        <w:lang w:val="sq-AL"/>
      </w:rPr>
    </w:pPr>
    <w:r>
      <w:rPr>
        <w:rFonts w:eastAsia="MS Mincho;Yu Gothic"/>
        <w:b/>
        <w:color w:val="000000"/>
        <w:sz w:val="20"/>
        <w:lang w:val="sq-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color w:val="000000"/>
      </w:rPr>
    </w:pPr>
    <w:r>
      <w:rPr>
        <w:color w:val="000000"/>
      </w:rPr>
    </w:r>
  </w:p>
  <w:p>
    <w:pPr>
      <w:pStyle w:val="Normal"/>
      <w:pBdr>
        <w:top w:val="single" w:sz="4" w:space="1" w:color="000000"/>
      </w:pBdr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b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Cs/>
      <w:color w:val="4F81BD"/>
      <w:lang w:val="sq-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b w:val="false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b w:val="false"/>
      <w:lang w:val="sq-AL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b w:val="false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gdeti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4:00Z</dcterms:created>
  <dc:creator>admin</dc:creator>
  <dc:description/>
  <cp:keywords/>
  <dc:language>en-US</dc:language>
  <cp:lastModifiedBy>Enxhi</cp:lastModifiedBy>
  <cp:lastPrinted>2015-01-20T10:37:00Z</cp:lastPrinted>
  <dcterms:modified xsi:type="dcterms:W3CDTF">2021-03-29T08:04:00Z</dcterms:modified>
  <cp:revision>2</cp:revision>
  <dc:subject/>
  <dc:title/>
</cp:coreProperties>
</file>