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lang w:val="en-GB" w:eastAsia="en-US"/>
        </w:rPr>
        <w:drawing>
          <wp:inline distT="0" distB="0" distL="0" distR="0">
            <wp:extent cx="3657600" cy="232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z. Ledion Lak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Drejtor i Përgjithshëm i Agjencisë Kombëtare të Bregdet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Z. Lako, ka lindur në Durrës më 14.10.1978. Ka kryer studimet universitare në Shkenca Politike dhe Marrdhënie Ndërkombëtare, në Universitetin Katolik “Zoja e Këshillit të Mirë”, Tiranë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Mban titujt Master Profesional Euromesdhetar në Kulturë dhe Turizëm në Universitetin “Aldo Moro”, Bari, Itali dhe Master i Shkencave në “Marrdhënie Ndërkombëtare dhe Organizata Ndërkombëtare”, në Universitetin Europian të Tiranë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z. Lako ka marrë titullin PhD në Filozofi Politike, në punimin me Temë: “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La giovance democrazia Albanese tra identita nazionale, contesto balcanico e futuro europe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” në Universitetin “Aldo Moro”, Bari, Ital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jatë dy mandateve ka qenë anëtar i Këshillit Bashkiak Durrë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dy vitet akademike ka qenë lektor në Universitetin Aleksandër Moisiu, Durrës, lënda “Trashëgimia Kulturore e Shqipërisë”. Së fundmi, për periudhën katër vjeçare ka mbajtur funksionin e Drejtorit të Drejtorisë Rajonale të Kulturës Kombëtare Durrë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z.Lako ka mbajtur postin e Drejtorit të Përgjithshëm , në Drejtorinë e Përgjithshme të Politikave dhe Zhvillimit të Kulturës, në Ministrinë e Kulturë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8:00Z</dcterms:created>
  <dc:creator>Enxhi</dc:creator>
  <dc:description/>
  <cp:keywords/>
  <dc:language>en-US</dc:language>
  <cp:lastModifiedBy>Eralba Cela</cp:lastModifiedBy>
  <cp:lastPrinted>2021-03-17T09:13:00Z</cp:lastPrinted>
  <dcterms:modified xsi:type="dcterms:W3CDTF">2021-03-30T12:48:00Z</dcterms:modified>
  <cp:revision>2</cp:revision>
  <dc:subject/>
  <dc:title/>
</cp:coreProperties>
</file>